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сс-релиз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Об итогах проведения общих собраний акционеров  ОАО РТ по результатам деятельности в 2008 году» 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Участники брифинга: 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28"/>
          <w:szCs w:val="28"/>
        </w:rPr>
        <w:t>Нурутдинов Айрат Рафкатович - первый заместитель министра земельных и имущественных отношений Республики Татарстан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алимов Нияз Рафикович - начальник управления реформирования и регулирования деятельности АО Министерства земельных и имущественных отношений Республики Татар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0 июня в республике завершилось одно из ключевых ежегодных событий в  экономической жизни Республики Татарстан - итоговые собрания акционеров по результатам деятельности акционерных обществ республики в 2008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рошедший год произошли существенные изменения в состоянии экономики республики. Вызванные финансовым кризисом кризис фондового, потребительского рынков и спад производства сильно отразились на результатах финансово-хозяйственной деятельности предприятий республики. При этом наиболее негативным следствием развития финансового кризиса явилось снижение прибыли предприятий, что напрямую влияет на поступление доходов в бюджет РТ. Так, даже за счет положительных результатов первого  полугодия 2008 года, но резкого спада производства в  четвертом квартале 2008 года, произошло снижение чистой прибыли за 2008 год по сравнению с 2007 годом примерно на 15-40% по акционерным обществам, которые являются основными «плательщиками» дивидендов на госпакет акций в бюджет 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епростых условиях экономического кризиса </w:t>
      </w:r>
      <w:r>
        <w:rPr>
          <w:sz w:val="28"/>
        </w:rPr>
        <w:t xml:space="preserve">Минземимущество РТ как акционер и обладатель специального права («золотой акции») по управлению акционерными обществами провело в целом успешную компанию 2009 года по участию в годовых общих собраниях акционеров. </w:t>
      </w:r>
      <w:r>
        <w:rPr>
          <w:color w:val="000000"/>
          <w:sz w:val="28"/>
          <w:szCs w:val="28"/>
        </w:rPr>
        <w:t xml:space="preserve">При этом государство обеспечивало свое участие в собраниях через своих представителей, </w:t>
      </w:r>
      <w:r>
        <w:rPr>
          <w:sz w:val="28"/>
        </w:rPr>
        <w:t>формирование кадрового состава которых,  организация и контроль их работы остается одним из направлений деятельности 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новленные законодательством сроки в январе 2009 года во все  акционерные общества  с участием государства  Минземимущество РТ направило  предложения в повестку дня годовых общих собраний акционеров:  по назначению и избранию представителей государства в органы управления и контроля обществ, по выплате в денежной форме годовых дивидендов в размере не менее  30 % от чистой прибыли обществ по результатам  2008 года, по утверждению аудиторов обще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ю уставов обществ в новой редакции в связи с изменениями в законодательстве  об акционерных обще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июля 2009 года  государство приняло участие в годовых общих собраниях акционеров 100 АО, принято 24 распоряжения Минземимущества РТ в отношении АО, в которых Республика Татарстан является единственным акционером.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довых общих собраний акционеров в 2009 году в советы директоров и ревизионные комиссии обществ избраны соответственно 105 и 74 госпредставителя. Также по предложениям  Минземимущества РТ и Ассоциации предприятий и предпринимателей РТ в советы директоров 23 АО вошел 21 независимый директор. Главная цель внедрения института независимых директоров – повышение эффективности корпоративного управления в акционерных обществах, повышение инвестиционного имиджа  республики. Внедрение  института независимых директоров создаст альтернативу представителям государства, что позволит освободить  госчиновников от несвойственных им обязанност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7.2009 в 39  акционерных обществах приняты решения о выплате дивидендов на госпакеты акций на сумму более 428 миллионов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0" w:after="19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2:00Z</dcterms:created>
  <dc:creator>Нурлатов И. З.</dc:creator>
  <dc:description/>
  <cp:keywords/>
  <dc:language>en-US</dc:language>
  <cp:lastModifiedBy>akm</cp:lastModifiedBy>
  <cp:lastPrinted>2009-07-06T09:57:00Z</cp:lastPrinted>
  <dcterms:modified xsi:type="dcterms:W3CDTF">2009-07-06T07:35:00Z</dcterms:modified>
  <cp:revision>3</cp:revision>
  <dc:subject/>
  <dc:title>Пресс-релиз к брифингу в Кабинете Министров РТ</dc:title>
</cp:coreProperties>
</file>