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 о компании ДейВ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ания ДэйВон – один из крупнейших корейских поставщиков автокомпонентов, который вот уже более 60 лет является лидером в производстве различных видов автомобильных пружин, а также сидений. С момента основания в 1946 году компания прошла впечатляющий путь технологического развития, который позволил ей стать признанным поставщиком ведущих мировых автопроизводителей и превратиться в глобального игрока на международном рынке комплектующих. Продукция ДэйВон сегодня поставляется для таких гигантов автоиндустрии как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to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sangYong</w:t>
      </w:r>
      <w:r>
        <w:rPr>
          <w:sz w:val="28"/>
          <w:szCs w:val="28"/>
        </w:rPr>
        <w:t>. Годовой оборот компании за прошлый год составил 473 млрд. корейских вон (360 млн. долларов США). Помимо пяти производственных площадок в Корее, заводы ДэйВон успешно работают в Китае, Индии, США и в Польше. А с этого новое предприятие ДэйВон, созданное в партнерстве с российской компанией СОЛЛЕРС, начинает выпуск сидений в самом центре России –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ство сидений является одним из основных бизнес-направлений ДэйВон. Компания производит любые типы сидений для легковых, коммерческих автомобилей и автобусов, а также является поставщиком сидений для пассажирских поездов. ДэйВон всегда помнит о том, то качество сидений во многом определяет комфорт и общие ощущения от поездки для водителя и пассажиров. Именно поэтому компания постоянно работает над совершенствованием конструкций и технологий по производству сидений, обеспечивая тем самым одно из важнейших потребительских свойств автомобиля. Кроме того, огромное внимание уделяется тщательному тестированию и соблюдению процедур контроля качества, которые гарантирует безопасность для водителя и пассажиров. Сочетание многолетнего опыта, инновационных решений и безупречно соблюдаемых производственных процессов создали ДэйВон репутацию поставщика сидений, которые создают комфорт и становятся одним из преимуществом любого автомоби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0:00Z</dcterms:created>
  <dc:creator>akm</dc:creator>
  <dc:description/>
  <cp:keywords/>
  <dc:language>en-US</dc:language>
  <cp:lastModifiedBy>akm</cp:lastModifiedBy>
  <dcterms:modified xsi:type="dcterms:W3CDTF">2009-07-01T07:02:00Z</dcterms:modified>
  <cp:revision>1</cp:revision>
  <dc:subject/>
  <dc:title>Справка о компании ДейВон</dc:title>
</cp:coreProperties>
</file>