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сс-релиз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азанской межрайонной природоохранной прокуратурой, являющейся на территории Республики Татарстан одной из пятнадцати подразделений Волжской межрегиональной природоохранной прокуратуры, на системной основе, как в деятельности хозяйствующих субъектов, так и в деятельности органов государственного контроля и управления проводятся проверки исполнения природоохранного законодательства при осуществлении сброса сточных вод в поверхностные водные объект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стояние законности в данной сфере не позволяет обеспечивать постоянную экологическую безопасность на территории Республики Татарстан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ым рядом крупных предприятий, в том числе водопроводно-канализационного хозяйства, таких как МУП «Водоканал»,  ОАО «Водоканал-сервис», ОАО «Нижнекамскнефтехим»,  МУП «Управление по эксплуатации гидротехнический сооружений»,  ОАО «Казанский завод синтетического каучука», в результате несоблюдения экологических требований к очистке производственных сточных вод, наносится серьезный ущерб поверхностным водным объектам. Немалую антропогенную нагрузку водные объекты испытывают в результате деятельности районных предприятий жилищно-коммунального хозяйства, сельскохозяйственных формировани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курорскими проверками выявляются факты нарушения закона не только в деятельности хозяйствующих субъектов, но и в деятельности органов государственного контроля и управления, призванных выявлять, пресекать и не допускать фактов загрязнения окружающей среды. Однако проводимая работа в данной сфере как республиканских, так и территориальных подразделений федеральных органов исполнительной власти, не всегда приводит к реальному улучшению экологической ситуации. Зачастую органы контроля сами допускают нарушения закона, в результате чего предприятия малого и среднего бизнеса испытывают серьезные трудности в свободном осуществлении предпринимательской деятельности: зачастую предприниматели необоснованно привлекаются к административной ответственности; при оформлении разрешительной природоохранной документации в области водопользования истребуются излишние, не предусмотренные законом документы; органами управления необоснованно, по надуманным основаниям отказывается в выдачи разрешительной документации, что приводит к невозможности дальнейшего осуществления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условиях экономического кризиса, вышеуказанные нарушения в деятельности органов государственного контроля и управления, крайне негативно могут отразиться на деятельности предпринимательства, особенно малого и среднего бизне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спублика Татарстан готовиться к проведению в 2013 году Всемирной Универсиады. Казань примет десятки тысяч гостей и спортсменов, в том числе из развитых Европейских стран, где давно решены проблемы со сбором и отведением с территорий крупных городов ливневых стоков. Вместе с тем, в Казани данная проблема до настоящего времени не решена. Миллионы кубометров ливневых стоков ежегодно отводятся с территории Казани без какой-либо очистки, напрямую в р.Волга, р.Казанка. По данным органов Роспотребнадзора, после выпадения на территории города Казани дождевых осадков, резко ухудшается качество рек, принимающих ливневые стоки. Недостаточен и охват ливневой канализацией столицы республики. Прошедшие в 2008 году ливни, наглядно проявили всю остроту проблему, затопив центральные улицы города и, по сути, парализовав его. Названная проблема, по мнению прокуратуры, до 2013 года должна найти свое реш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необходимо обратить внимание на то обстоятельство, что Республикой Татарстан проводится значительная работа по улучшению экологической ситуации в регионе, за счет средств республиканского бюджета проводится капитальное строительство и реконструкция объектов отведения и очистки сточных вод. Однако, данные средства не всегда расходуются эффективно, не всегда заказчиком соответствующих работ, обеспечивается должный контроль за качеством выполняемых за счет бюджетных средств строительных работ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вышеизложенное, Правительством Республики Татарстан совместно с Волжской межрегиональной природоохранной прокуратурой решено организовать и провести 30 июня 2009 года расширенное межведомственное совещание, на котором обсудить и решить возникшие на сегодняшний день проблемы в области охраны окружающей сре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работе совещания примут участие заинтересованные министерства, ведомства, хозяйствующие субъект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работе совещания прибывает </w:t>
      </w:r>
      <w:r>
        <w:rPr>
          <w:b/>
          <w:sz w:val="27"/>
          <w:szCs w:val="27"/>
        </w:rPr>
        <w:t xml:space="preserve">СОЛДАТОВА Вера Анатольевна - </w:t>
      </w:r>
      <w:r>
        <w:rPr>
          <w:sz w:val="27"/>
          <w:szCs w:val="27"/>
        </w:rPr>
        <w:t>Волжский межрегиональный природоохранный прокурор, государственный советник юстиции 3 класса, почетный работник органов прокуратуры Российской Федерации, заслуженный юрист Российской Федерации (г.Тверь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6:00Z</dcterms:created>
  <dc:creator>user</dc:creator>
  <dc:description/>
  <cp:keywords/>
  <dc:language>en-US</dc:language>
  <cp:lastModifiedBy>akm</cp:lastModifiedBy>
  <cp:lastPrinted>2009-06-30T09:37:00Z</cp:lastPrinted>
  <dcterms:modified xsi:type="dcterms:W3CDTF">2009-06-30T05:39:00Z</dcterms:modified>
  <cp:revision>3</cp:revision>
  <dc:subject/>
  <dc:title>Премьер – министру </dc:title>
</cp:coreProperties>
</file>