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167005</wp:posOffset>
            </wp:positionV>
            <wp:extent cx="137033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99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38735</wp:posOffset>
            </wp:positionV>
            <wp:extent cx="882015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3" t="15875" r="26804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066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.06.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.06.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4196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3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 из Казани стартует международное ралли «Шелковый путь» - серия Дака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столица страны Казань примет элиту внедорожной дисциплины и любителей, желающих померяться силами на сложном маршруте протяженностью около 4500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легает по местам Великого Шелкового пути, воссоздавая его географию, но и историческое коммуникационное простр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ли «Шелковый путь» - серия Дакар  объединяет три мощных ресурсных государства – Туркменистан, Казахстан и Россию. Впервые автомобильному соревнованию присвоен статус межгосударственного проек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и транспортных средств ралли-мараф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ковый Путь 2009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участников по стране гражданств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Казахстан, Туркменистан, Белоруссия, Украина, Литва, Латв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, Германия, Италия, Испания, Португалия, Голландия, Бельгия, Да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, Словакия, Венгрия, Румыния, Польша, Болгария, Австр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, США, Япония, Таиланд, ОАЭ, Кувейт, Бразилия, Чили, Арген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ралли-марафона, включая журналистов – 65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ргкомитет ралли-марафона, включая обеспечение – 250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– 900 человек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наземных транспортных средств ралли-марафон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и грузовые автомобили участников – 250 единиц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и грузовые автомобили оргкомитета – 50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земных транспортных средств – 300 единиц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воздушных транспортных средств ралли-марафон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терные пассажирские и грузовые самолеты – 10 единиц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ы сопровождения по маршруту ралли-марафона – 5 единиц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ы сопровождения по маршруту ралли-марафона – 7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оздушных транспортных средств ралли-марафона – 12 един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ралли-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ковый Путь 2009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rPr/>
      </w:pPr>
      <w:r>
        <w:rPr/>
        <w:t>Сбор участников на старт в г.Казань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03"/>
        <w:gridCol w:w="3600"/>
        <w:gridCol w:w="2605"/>
      </w:tblGrid>
      <w:tr>
        <w:trPr/>
        <w:tc>
          <w:tcPr>
            <w:tcW w:w="1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0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м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к-Хельсинк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ьсинки-С-Петербур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/Россия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0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чартер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-Тве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циг-Казан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/Россия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чартер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-Москва-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пелье-Казан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/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rmal"/>
        <w:jc w:val="both"/>
        <w:rPr/>
      </w:pPr>
      <w:r>
        <w:rPr/>
        <w:t>Соревновательная часть через Казахстан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3"/>
        <w:gridCol w:w="4365"/>
        <w:gridCol w:w="554"/>
        <w:gridCol w:w="1066"/>
        <w:gridCol w:w="554"/>
        <w:gridCol w:w="1080"/>
        <w:gridCol w:w="89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. и технические провер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. старт и пролог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-Тоцко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ое-Каратоб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./Каз.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обе-Бейнеу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у-Жанаозе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озен-Туркменбаш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/Туркм.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баши-Балканабад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.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абад-Дарваз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.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за-Ашхабад, финиш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.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к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маршрут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 к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</w:p>
    <w:p>
      <w:pPr>
        <w:pStyle w:val="Normal"/>
        <w:jc w:val="both"/>
        <w:rPr/>
      </w:pPr>
      <w:r>
        <w:rPr/>
        <w:t>Возвращение участников в Европу через Казахстан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52"/>
        <w:gridCol w:w="4681"/>
        <w:gridCol w:w="1925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0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чартер 3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-Туркменб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-Монпель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/Франц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0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чартер 4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баши-Жанаоз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-Лейпциг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/Каз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/Герм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0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2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озен-Атырау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й 2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-Астрахань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/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писание маршрута международного ралли-марафона «Шелковый Путь 2009» по территории Республики Татарста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91"/>
        <w:gridCol w:w="3407"/>
        <w:gridCol w:w="1145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бор участников и проезд на старт соревнования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9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со сторон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ах города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корректиру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корректируется)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ревновательная часть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9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технические инспе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точняется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21: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ржественное открытие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09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тарт в г.Казань. Прохождение специального скоростного участка (10 км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уточняется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езд из Республики Татарстан на территорию Оренбургской области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09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республики происходит по трассе Р239 через: Казань, г.Чистополь, г.Альметьевск, г.Бугульма, г.Бавлы на с.Северное (Оренбургская обл.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81" w:right="7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;Times New Roman" w:hAnsi="Arial tat;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6:00Z</dcterms:created>
  <dc:creator>Katia Press</dc:creator>
  <dc:description/>
  <cp:keywords/>
  <dc:language>en-US</dc:language>
  <cp:lastModifiedBy>akm</cp:lastModifiedBy>
  <cp:lastPrinted>2009-03-19T15:37:00Z</cp:lastPrinted>
  <dcterms:modified xsi:type="dcterms:W3CDTF">2009-06-24T12:16:00Z</dcterms:modified>
  <cp:revision>2</cp:revision>
  <dc:subject/>
  <dc:title> </dc:title>
</cp:coreProperties>
</file>