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6" w:firstLine="540"/>
        <w:jc w:val="both"/>
        <w:rPr/>
      </w:pPr>
      <w:r>
        <w:rPr>
          <w:sz w:val="28"/>
          <w:szCs w:val="28"/>
        </w:rPr>
        <w:t xml:space="preserve">19 июня 2009 года, в канун профессионального праздника – Дня медицинского работника, в КРК «Пирамида» (ул. Московская, д.3), состои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церемония награждения лауреатов Республиканской премии «Врач года – Ак чәчәкләр». Название премии «Белые цветы» в переводе с татарского, отражает ее главное назначение, - повышения авторитета и </w:t>
      </w:r>
      <w:r>
        <w:rPr>
          <w:color w:val="000000"/>
          <w:spacing w:val="-4"/>
          <w:sz w:val="28"/>
          <w:szCs w:val="28"/>
        </w:rPr>
        <w:t>престижа профессии людей в белых халатах, сделать достоянием общественности результаты их работы по охране здоровья населения. Будут отмечены заслуги лучших специалистов здравоохранения, наиболее эффективные медицинские и фармацевтические учреждения, определены лучшие инновационные проекты.</w:t>
      </w:r>
    </w:p>
    <w:p>
      <w:pPr>
        <w:pStyle w:val="Normal"/>
        <w:shd w:fill="FFFFFF" w:val="clear"/>
        <w:ind w:right="-46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ремонии примут участие звезды эстрады и руководители республики, почетные гости из Министерства здравоохранения и социального развития РФ, стратегические и деловые партнеры организатора конкурса – Министерства здравоохранения Республики Татарстан. Победители будут объявлены по номинациям: «Уникальный случай», «Врач года», «Медицинский работник года», «Руководитель года», «Лучшая аптека года», «Инновационные проекты в профилактике заболеваний» и «Легенда здравоохранения»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ый конкурс «Ак чәчәкләр», проведенный 10 июня 2008 года, получил самую высокую оценку участников и гостей. «В мире, в стране и в республике нет недостатка в прекрасных конкурсах, - отметил в своей заключительной речи на церемонии Президент Республики Татарстан М.Ш.Шаймиев. – Но это самый великий конкурс, и жаль, что он не был организован раньше. После того как я принял участие в сегодняшнем мероприятии, мне захотелось самому быть врачом. Здравоохранение – тема вечная. У этого конкурса прекрасное начало, и его ждет прекрасное будущее, поскольку его победители – люди, пользующиеся всеобщим уважением. Вы заслужили это. Мы доверяем Вам нашу жизнь – самое дорого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онкурс позволяет выявить наиболее профессионально подготовленных, обладающих глубокими знаниями и высокой квалификацией специалистов. В первом конкурсе приняли участие 92 врача. В этом году «цена победы» возросла: конкурс получил популярность в городах и районах республики. Конкурс в 2009 году проводился по 7 номинациям. Появились 2 новые: «Лучшая аптека года» и «Инновационные проекты в профилактике заболеваний». Прием документов продолжался до 30 апреля, в мае было заседание организационного комитета по подготовке и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й премии «Врач года – Ак ч</w:t>
      </w:r>
      <w:r>
        <w:rPr>
          <w:sz w:val="28"/>
          <w:szCs w:val="28"/>
          <w:lang w:val="tt-RU"/>
        </w:rPr>
        <w:t>әчәкләр</w:t>
      </w:r>
      <w:r>
        <w:rPr>
          <w:sz w:val="28"/>
          <w:szCs w:val="28"/>
        </w:rPr>
        <w:t xml:space="preserve">» по определению кандидатов в номинации «Врач года». Министр здравоохранения Республики Татарстан Фаррахов Айрат Закиевич возглавил оргкомитет, в состав которого вошли: Ларионова Т.П. – государственный советник при Президенте Республики Татарстан по социальным вопросам, Менделевич Б.Д. – начальник отдела по вопросам здравоохранения Аппарата Кабинета Министров Республики Татарстан, Вафин А.Ю. – первый заместитель министра здравоохранения Республики Татарстан, Гильманов А.А. – заместитель министра здравоохранения Республики Татарстан, Голубева Р.К. - заместитель министра здравоохранения Республики Татарстан, Залалдинов Р.С. - заместитель министра здравоохранения Республики Татарстан, Елисеева М.Г. – начальник Управления по фармации Министерства здравоохранения Республики Татарстан, Шавалиев Р.Ф. – управляющий делами Министерства здравоохранения Республики Татарстан, Туишев Р.И. – советник министра здравоохранения Республики Татарстан, Камалетдинова В.Г. – начальник Управления экономического анализа и прогнозирования Министерства здравоохранения Республики Татарстан, Марапов Д.И – исполняющий начальника отдела кадров Министерства здравоохранения Республики Татарстан, Стрюкова Т.А. – начальник юридического отдела Министерства здравоохранения Республики Татарстан, Гарифуллина А.Н. – пресс-секретарь Министерства здравоохранения Республики Татарстан, Малышева И.Ю. – начальник Управления лечебной и профилактической помощью Министерства здравоохранения Республики Татарстан, Хафизова Е.Д. – начальник отдела профилактической помощи Управления лечебной и профилактической помощью Министерства здравоохранения Республики Татарстан. Организационным комитетом были отобраны три кандидата по каждой из номинаций, которые допущены к финальному голосованию. Победители будут определены на заседании Общественного совета при Министерстве здравоохранения Республики Татарстан, в состав которого вошли: Махмутов Ч.У. – Председатель Общественного совета при Министерстве здравоохранения Республики Татарстан, Амиров Н.Х. – Заведующий кафедрой гигиены, медицины труда с курсом медицинской экологии факультета постдипломного образования Казанского государственного медицинского университета, Ганеева В.А. – Народная артистка России, профессор, заведующая кафедрой вокала Казанской государственной академии культуры и искусств, Гильманов А.А. – Заместитель министра здравоохранения Республики Татарстан, Захарова С.М. – Председатель комитета по социальной политике Государственного Совета Республики Татарстан (по согласованию), Ларионова Т.П. – государственный советник при Президенте Республики Татарстан по социальным вопросам (по согласованию), Менделевич В.Д. – Член общественного совета Республики Татарстан, Заведующий кафедрой медицинской и общественной психологии Казанского государственного медицинского университета, Михайлов М.К. – Заведующий кафедрой лучевой диагностики Казанской государственной медицинской академии, Садыков Н.С. – Заместитель директора Республиканского медицинского библиотечно-информационного центра, Сафиуллин Р.С. – Руководитель Территориального органа Федеральной службы по надзору в сфере здравоохранения и социального развития по Республики Татарстан, член коллегии Министерства здравоохранения Республики Татарстан (по согласованию), Хуснутдинова Г.Р. – Председатель Татарстанской организации профсоюза работников здравоохранения Российской Федерации, Хатыпова А.Ф. – начальник отдела кадров Министерства здравоохранения Республики Татарстан. Важную роль при этом сыграют результаты открытого интернет-голосования на сайте министерств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листы конкурса будут отмечены дипломами, статуэтками и ценными подарками, а также возможностью принять участие во всероссийском конкурсе медицинских работников «Призвание». Кроме того, лауреатам номинации «Руководитель года» и «Медицинский работник года» будут вручены сертификаты и специальные призы – современные дефибрилляторы от мирового лидера в производстве медицинск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0 – сбор г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00 – церемония награждения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zdrav.tat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6:00Z</dcterms:created>
  <dc:creator>akm</dc:creator>
  <dc:description/>
  <cp:keywords/>
  <dc:language>en-US</dc:language>
  <cp:lastModifiedBy>akm</cp:lastModifiedBy>
  <cp:lastPrinted>2009-05-15T13:37:00Z</cp:lastPrinted>
  <dcterms:modified xsi:type="dcterms:W3CDTF">2009-06-18T11:06:00Z</dcterms:modified>
  <cp:revision>2</cp:revision>
  <dc:subject/>
  <dc:title> Татарстан Республикасы Министрлар Кабинеты Матбугат Хезмђте</dc:title>
</cp:coreProperties>
</file>