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object w:dxaOrig="10368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74.25pt" filled="f" o:ole="">
            <v:imagedata r:id="rId3" o:title=""/>
          </v:shape>
          <o:OLEObject Type="Embed" ProgID="" ShapeID="ole_rId2" DrawAspect="Content" ObjectID="_541809891" r:id="rId2"/>
        </w:object>
      </w:r>
      <w:r>
        <w:rPr>
          <w:b/>
          <w:sz w:val="24"/>
          <w:szCs w:val="24"/>
        </w:rPr>
        <w:t>420049, Республика Татарстан, Казань, ул. Павлюхина,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(843) 267-68-59; факс (843) 267-68-70;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ec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ress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ata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СС-РЕЛИЗ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ня    2009 г.                                   Кабинет Министров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                                                      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Министров Республики Татарстан состоится брифинг «Экологическая обстановка Казанки в черте г. Каза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акватории реки Казанка имеет огромное градостроительное значение для столицы, неся в себе, с одной стороны, исторические ретроспективы развития, например: Казанский Кремль, а с другой  возможности создания современного общественного - делового центра. Находясь по обоим берегам реки Казанка, данная территория формирует главный интерьер пространства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водохранилища и затопления поймы Казанки значительно расширилась территория г. Казань и в настоящее время этот водоём находится в центральной части столицы Татарст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, пойменные участки (острова и прибрежные территории) стали местами активной рекреации. В пятидесятые и шестидесятые годы прошлого столетия происходило интенсивное освоение прибрежной части поймы под создание причалов (лодочных станций) для маломерных моторных судов, выделение садовых и дачных участков, а также пляжей и спасательных ста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участвую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Хуснутдинов</w:t>
        </w:r>
      </w:hyperlink>
      <w:r>
        <w:rPr>
          <w:bCs/>
          <w:sz w:val="28"/>
          <w:szCs w:val="28"/>
        </w:rPr>
        <w:t xml:space="preserve"> Эмиль Наилевич - заместитель руководителя исполнительного комитета муниципального образования «город Казань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повских Анатолий Иванович - заместитель министра экологии и природных ресурсов  Республики Татарстан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саинов Рашит Ибрагимович - начальник Центрального территориального управления Министерства экологии и природных ресурсов Республики Татарстан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шков Михаил Александрович - начальник отдела биоразнообразия Министерства экологии и природных ресурсов Республики Татарстан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Горшкова Асия Тихоновна - заведующая гидрологической лабораторией Института проблем экологии АН Р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tar.ru/?node_id=1175&amp;id=7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0:00Z</dcterms:created>
  <dc:creator>sabirzianov</dc:creator>
  <dc:description/>
  <cp:keywords/>
  <dc:language>en-US</dc:language>
  <cp:lastModifiedBy>akm</cp:lastModifiedBy>
  <dcterms:modified xsi:type="dcterms:W3CDTF">2009-06-15T12:16:00Z</dcterms:modified>
  <cp:revision>3</cp:revision>
  <dc:subject/>
  <dc:title> 420049, Республика Татарстан, Казань, ул</dc:title>
</cp:coreProperties>
</file>