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нистерство лесного хозяйств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сс-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руглого сто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Эффективное использование лесных ресурсов Республики Татар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                                                                                                          09.06.2009 г.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Казанская ярмарка»                                                                            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авильон, Бел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«круглого стола» состоится обмен мнениями по вопросам комплексной переработки древесины, использования и переработки низкосортной древесины, утилизации отходов деревообработки для производственных нужд, производства энергии с использование топливных гранул, отоплению объектов с использованием отходов древесины, пути модернизации лесной отрасли и внедрения совреме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«круглого стола» - министр лесного хозяйства РТ В.А. Вл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«круглого стола» принимают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пов Нурисла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м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риродопользования и              экологии Аппарата Кабинета Министров                Республики Татарстан   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министерств и ведомств</w:t>
      </w:r>
    </w:p>
    <w:p>
      <w:pPr>
        <w:pStyle w:val="Normal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0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отдела отраслевого управления промышленностью Министерства промышленности и торговли Республики Татарст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булатов Владисла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ссоциации предприятий мебельной и деревообрабатывающей промышленност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кин Паве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вода магнитных лент и пле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Виктор Зосим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лесной сертификации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Надеж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лесной сертификации Ки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мадиев Ранил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«Арчале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асил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Центра энергосберегающих технологий Республики Татарстан при КМ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гуллин Риша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ида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Андрей Никола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переработки древесных материалов Казанского государственного технологического универс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Ренат Габдельфат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 ГБУ «Учебно-опытный Сабинский лесхоз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натол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юлячинский деревообрабатываюий комбина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уллин Ахмадул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е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лесоводства и экономики лесной отрасли Казанского государственного аграрного универс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Муллану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 СПО «Лубянский лесхоз-технику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уллин Ана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Природа», г. Азнакае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Сергей Владимирович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колог ЗАОр НП «Поволжский фанерно-мебельный комбина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отрудники Министерства лесного хозяйства Республики Татарстан, руководители и директора государственных бюджетных учреждений Р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Лесничество» и «Лес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5:00Z</dcterms:created>
  <dc:creator>Гаряева</dc:creator>
  <dc:description/>
  <cp:keywords/>
  <dc:language>en-US</dc:language>
  <cp:lastModifiedBy>akm</cp:lastModifiedBy>
  <cp:lastPrinted>2008-02-07T11:17:00Z</cp:lastPrinted>
  <dcterms:modified xsi:type="dcterms:W3CDTF">2009-06-09T05:35:00Z</dcterms:modified>
  <cp:revision>2</cp:revision>
  <dc:subject/>
  <dc:title>Поздравление </dc:title>
</cp:coreProperties>
</file>