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нистерство лесного хозяйств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есс-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0-й специализированной выста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Деревообрабо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                        9-11 июн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Казанская ярмарка»                                                                       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ильон №5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Использование</w:t>
      </w:r>
      <w:r>
        <w:rPr>
          <w:sz w:val="28"/>
          <w:szCs w:val="28"/>
        </w:rPr>
        <w:t xml:space="preserve"> </w:t>
      </w:r>
      <w:r>
        <w:rPr/>
        <w:t>древесины среди мирового сырья занимает второе место после каменного угля.  В ХХ</w:t>
      </w:r>
      <w:r>
        <w:rPr>
          <w:lang w:val="en-US"/>
        </w:rPr>
        <w:t>I</w:t>
      </w:r>
      <w:r>
        <w:rPr/>
        <w:t xml:space="preserve"> веке, несмотря на успехи науки и техники в создании искусственных материалов,  древесина продолжает оставаться универсальным сырьем, без которого не обходится ни одна отрасль промышленности, строительства, культуры и быта. Из древесины можно изготовить до 20 тысяч различных видов продукции и изделий. Из производств химической переработки древесины наибольшее значение имеет целлюлоза, используемая для получения бумаги, картона, и многих других изделий. При гидролизе древесины, из ее отходов получают древесный спирт, кормовые дрожжи и другие продукты. Сочетание механических и химических способов обработки древесины позволяют получить древесноволокнистые  и древесностружечные  плиты. Отходы деревопроизводства – это ценное сырье, которое может давать людям необходимую теплоэнергию. Причем, может давать вечно, потому что, в отличие от газа и нефти, лес является единственным на нашей планете возобновляемым сырьевым ресурсом. </w:t>
      </w:r>
    </w:p>
    <w:p>
      <w:pPr>
        <w:pStyle w:val="Normal"/>
        <w:jc w:val="both"/>
        <w:rPr/>
      </w:pPr>
      <w:r>
        <w:rPr/>
        <w:tab/>
        <w:t>Например, в ГБУ «Арское лесничество» совместно с Центром энергосберегающих ресурсов РТ при КМ РТ разработана модель котла, работающего на отходах деревообработки и на низкосортной древесине и производящего тепло для сушки древесины и изделий деревообработки. Доцентом кафедры переработки древесных материалов КГТУ Андреем Грачевым впервые разработана установка для получения жидкого топлива из древесины, которая уже работает в Сабах.</w:t>
      </w:r>
    </w:p>
    <w:p>
      <w:pPr>
        <w:pStyle w:val="Normal"/>
        <w:jc w:val="both"/>
        <w:rPr/>
      </w:pPr>
      <w:r>
        <w:rPr/>
        <w:tab/>
        <w:t>На 10-й специализированной  выставке «Деревообработка 2009»  подведомственные Министерству лесного хозяйства Республике Татарстан государственные бюджетные учреждения «Лес» представляют традиционную продукцию: образцы деревянного домостроения, посадочный материал, продукцию побочного пользования лесом, мед, декоративные корзины из ивового пр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открытии выставки принимают участие: </w:t>
      </w:r>
    </w:p>
    <w:p>
      <w:pPr>
        <w:pStyle w:val="Normal"/>
        <w:jc w:val="both"/>
        <w:rPr/>
      </w:pPr>
      <w:r>
        <w:rPr/>
        <w:t xml:space="preserve">- министр лесного хозяйства РТ В.А. Власов; </w:t>
      </w:r>
    </w:p>
    <w:p>
      <w:pPr>
        <w:pStyle w:val="Normal"/>
        <w:jc w:val="both"/>
        <w:rPr/>
      </w:pPr>
      <w:r>
        <w:rPr/>
        <w:t>- начальник отдела природопользования и экологии Аппарата Кабинета  Министров РТ  Н.Н. Хабипов;</w:t>
      </w:r>
    </w:p>
    <w:p>
      <w:pPr>
        <w:pStyle w:val="Normal"/>
        <w:rPr/>
      </w:pPr>
      <w:r>
        <w:rPr/>
        <w:t xml:space="preserve">  </w:t>
      </w:r>
      <w:r>
        <w:rPr/>
        <w:t>- Президент Ассоциации предприятий мебельной и деревообрабатывающей промышленности РТ В.М. Ямбулатов;</w:t>
      </w:r>
    </w:p>
    <w:p>
      <w:pPr>
        <w:pStyle w:val="Normal"/>
        <w:rPr/>
      </w:pPr>
      <w:r>
        <w:rPr/>
        <w:t>-  Руководитель Ассоциации экологически ответственных лесопромышленников РФ С.В.Малышев;</w:t>
      </w:r>
    </w:p>
    <w:p>
      <w:pPr>
        <w:pStyle w:val="Normal"/>
        <w:rPr/>
      </w:pPr>
      <w:r>
        <w:rPr/>
        <w:t xml:space="preserve">- Начальник управления   Центра энергосберегающих технологий  РТ при КМ РТ В.А.Титов </w:t>
      </w:r>
    </w:p>
    <w:p>
      <w:pPr>
        <w:pStyle w:val="Normal"/>
        <w:rPr/>
      </w:pPr>
      <w:r>
        <w:rPr/>
        <w:t>-представители  Министерства промышленности и торговли Республики Татарстан;</w:t>
      </w:r>
    </w:p>
    <w:p>
      <w:pPr>
        <w:pStyle w:val="Normal"/>
        <w:rPr/>
      </w:pPr>
      <w:r>
        <w:rPr/>
        <w:t>-представители  Министерства лесного хозяйства Республики Татарста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4:00Z</dcterms:created>
  <dc:creator>Гаряева</dc:creator>
  <dc:description/>
  <cp:keywords/>
  <dc:language>en-US</dc:language>
  <cp:lastModifiedBy>akm</cp:lastModifiedBy>
  <cp:lastPrinted>2009-06-08T12:01:00Z</cp:lastPrinted>
  <dcterms:modified xsi:type="dcterms:W3CDTF">2009-06-09T05:34:00Z</dcterms:modified>
  <cp:revision>2</cp:revision>
  <dc:subject/>
  <dc:title>Поздравление </dc:title>
</cp:coreProperties>
</file>