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щание в Кабинете Министров Республики Татарстан по </w:t>
      </w:r>
      <w:r>
        <w:rPr>
          <w:rStyle w:val="StrongEmphasis"/>
          <w:color w:val="333333"/>
          <w:sz w:val="28"/>
          <w:szCs w:val="28"/>
        </w:rPr>
        <w:t>вопросам строительства и ввода жилья, реализации Закона Российской Федерации от 21.07.2007 № 185-ФЗ "О Фонде содействия реформированию жилищно-коммунального хозяйства" в Республике Татарстан.</w:t>
      </w:r>
    </w:p>
    <w:p>
      <w:pPr>
        <w:pStyle w:val="Normal"/>
        <w:spacing w:lineRule="auto" w:line="360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>
          <w:b/>
          <w:b/>
          <w:color w:val="0D0D0D"/>
          <w:sz w:val="26"/>
          <w:szCs w:val="26"/>
        </w:rPr>
      </w:pPr>
      <w:r>
        <w:rPr>
          <w:b/>
          <w:color w:val="0D0D0D"/>
          <w:sz w:val="26"/>
          <w:szCs w:val="26"/>
        </w:rPr>
        <w:t xml:space="preserve">О вводе жилья. </w:t>
      </w:r>
    </w:p>
    <w:p>
      <w:pPr>
        <w:pStyle w:val="Normal"/>
        <w:spacing w:lineRule="auto" w:line="360"/>
        <w:ind w:firstLine="680"/>
        <w:jc w:val="both"/>
        <w:rPr/>
      </w:pPr>
      <w:r>
        <w:rPr>
          <w:color w:val="0D0D0D"/>
          <w:sz w:val="26"/>
          <w:szCs w:val="26"/>
        </w:rPr>
        <w:t xml:space="preserve">Созданный в прошлом году задел дает свои результаты. За пять месяцев 2009 года </w:t>
      </w:r>
      <w:r>
        <w:rPr>
          <w:color w:val="000000"/>
          <w:sz w:val="26"/>
          <w:szCs w:val="26"/>
        </w:rPr>
        <w:t>введено 983 тыс. кв. метров жилья (49% годового задания), что соответствует 110% уровн</w:t>
      </w:r>
      <w:r>
        <w:rPr>
          <w:color w:val="0D0D0D"/>
          <w:sz w:val="26"/>
          <w:szCs w:val="26"/>
        </w:rPr>
        <w:t xml:space="preserve">я прошлого года. </w:t>
      </w:r>
    </w:p>
    <w:p>
      <w:pPr>
        <w:pStyle w:val="Normal"/>
        <w:spacing w:lineRule="auto" w:line="360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По данным БТИ на 1 июня, объемы жилья высокой степени готовности имеют тенденцию роста. В этом году впервые отмечен факт превышения наличия объемов жилья высокой степени готовности над требуемым объемом для ввода. За оставшиеся неполных 7 месяцев для реализации годового задания требуется сдать в эксплуатацию около 1 миллиона 100 тыс.кв. метров жилья при наличии резерва по жилым домам высокой степени готовности в объеме 1 миллиона 360 тыс. кв. метров, из них 745 тыс.кв. метров – многоквартирные жилые дома, 614 тыс. кв. метров – индивидуальное жилье. Часть из этого объема жилья высокой степени готовности (около трети) – задел на следующий год. Поэтому задача увеличения объемов резерва жилья высокой степени готовности остается актуальной и не снимается с контроля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6"/>
          <w:szCs w:val="26"/>
        </w:rPr>
        <w:tab/>
        <w:t xml:space="preserve">По отчету ГЖФ на 25 мая, с учетом имевшегося задела прошлого года в объеме 144 тыс.кв. метров по данной Программе введено </w:t>
      </w:r>
      <w:r>
        <w:rPr>
          <w:sz w:val="26"/>
          <w:szCs w:val="26"/>
          <w:u w:val="single"/>
        </w:rPr>
        <w:t>182 тыс</w:t>
      </w:r>
      <w:r>
        <w:rPr>
          <w:sz w:val="26"/>
          <w:szCs w:val="26"/>
        </w:rPr>
        <w:t>. кв. метров жилья (2 тыс. 634 квартир), что составляет 22,8% от плана. Из них введено по АПК 659 домов площадью 64 тыс. кв. метров.</w:t>
      </w:r>
    </w:p>
    <w:p>
      <w:pPr>
        <w:pStyle w:val="Normal"/>
        <w:spacing w:lineRule="auto" w:line="360"/>
        <w:ind w:firstLine="680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Вопрос финансового обеспечения реализации программы ГЖФ в этом году как никогда, важен. Одной из возможностей является привлечение средств материнского капитала и выделяемых ветеранам Великой Отечественной Войны субсидий. Соответствующая работа ГЖФ ведется совместно с отделением Пенсионного фонда Российской Федерации по Республике Татарстан, Министерством труда, занятости и социальной защиты. Но более плотно должны подключиться исполнительные комитеты при составлении реального списка и заключения договоров с семьями, у которых родились вторые дети (материнский капитал), с ветеранами ВОВ, с участниками ФЦП «Жилище».</w:t>
      </w:r>
    </w:p>
    <w:p>
      <w:pPr>
        <w:pStyle w:val="Normal"/>
        <w:spacing w:lineRule="auto" w:line="360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Несмотря на некоторое оживление на республиканском рынке жилья, мы видим, что  ввод многих объектов коммерческого жилья находится под большим вопросом. Причины общеизвестны:</w:t>
      </w:r>
    </w:p>
    <w:p>
      <w:pPr>
        <w:pStyle w:val="Normal"/>
        <w:spacing w:lineRule="auto" w:line="360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- отсутствие реального кредитования застройщиков жилья со стороны банков, и невозможность пролонгировать ранее взятые кредиты на строительство;</w:t>
      </w:r>
    </w:p>
    <w:p>
      <w:pPr>
        <w:pStyle w:val="Normal"/>
        <w:spacing w:lineRule="auto" w:line="360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- падение покупательского спроса населения на квартиры из-за резкого сокращения объемов ипотечного кредитования, их недоступность из-за высоких банковских процентных ставок;</w:t>
      </w:r>
    </w:p>
    <w:p>
      <w:pPr>
        <w:pStyle w:val="Normal"/>
        <w:spacing w:lineRule="auto" w:line="360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- отложенный спрос со стороны населения в надежде на значительное падение продажной стоимости 1 кв. метра жилья.</w:t>
      </w:r>
    </w:p>
    <w:p>
      <w:pPr>
        <w:pStyle w:val="Normal"/>
        <w:spacing w:lineRule="auto" w:line="360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настоящее время министерством в рамках подготовки материалов к заседанию Совета при полномочном представители Президента России в Приволжском федеральном округе готовятся предложения по поддержке застройщиков коммерческого жилья, которые могут активизировать работу в данном секторе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еализации ФЗ-185. </w:t>
      </w:r>
    </w:p>
    <w:p>
      <w:pPr>
        <w:pStyle w:val="Normal"/>
        <w:spacing w:lineRule="auto" w:line="360"/>
        <w:ind w:left="708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708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Начало работ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сведениям, представленным муниципальными образованиями в ГЖИ, на 3 июня начаты работы в 2 тыс. 255 домах, что составляет 96% программы 2009 года. В 38-ти МО работы ведутся во всех запланированных программой домах. На сегодняшний день не охваченными остаются 89 домов.</w:t>
      </w:r>
    </w:p>
    <w:p>
      <w:pPr>
        <w:pStyle w:val="Normal"/>
        <w:spacing w:lineRule="auto" w:line="360"/>
        <w:ind w:firstLine="708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Выполненные работы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 данным муниципальных образований, представленным в жилищную инспекцию,</w:t>
        <w:tab/>
        <w:t xml:space="preserve"> объем выполненных работ на сегодняшний день составляет 4 млрд. 159 млн. рублей – это 43% от общего объема программы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ктами выполненных работ, представленных в ГЖИ, подтверждены объемы только на 453 млн. рублей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чинами того, что акты районами не представляются в ГЖИ, являются медленное оформление документов, кроме этого подрядчики не оформляют акты до выполнения работ в полном объеме, а также основная причина – занесение всей необходимой информации о потребности в ресурсах и регистрация сделок на торгово-электронной площадк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6"/>
          <w:szCs w:val="26"/>
        </w:rPr>
        <w:t>В целом по республике завершены работы в 91 доме – это 4% от всех домов по программе, ГЖИ принято только 19 домов (21% от завершенных). По непринятым ГЖИ домам есть замечания и недоделки по видам работ, недооформлена сопутствующая документации. Прошу муниципальные образования не затягивать сроки оформления завершенных капремонтом домов и в кратчайшие сроки устранить все недоделк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b/>
          <w:b/>
          <w:color w:val="800000"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Финансирование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средств с учетом всех четырех источников, направленных на счета управляющих организаций, составляет уже 6 млрд. 958 млн. рублей, т.е. 72% средств, предусмотренных Республиканской Программой капремонта. Из них средства Фонда – 4,7 млрд. рублей, средства республиканского бюджета – 1,9 млрд. рублей, средства местных бюджетов – 191 млн. рублей, средства собственников – 183 млн. рублей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дрядным организациям перечислены средства в сумме 3 млрд. 280 млн. рублей – 34% от общего лимита программы.</w:t>
      </w:r>
      <w:r>
        <w:rPr>
          <w:color w:val="8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Однако по актам выполненных работы казначейством оплачено лишь 638 млн. рублей. 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з средств местных бюджетов, предусмотренных на финансирование программы - 1,1 млрд. руб. на счета управляющих компаний перечислено только 18% от годового плана (192 млн. рублей)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бор средств собственников  по сравнению с 2-мя неделями ранее увеличился на 8%. Среднереспубликанский процент сбора составляет 37,7%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чете и оплате жилищно-коммунальных услуг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В последнее время стали поступать обращения от граждан, не имеющих приборов учета электроэнергии о завышенных счетах по оплате за электроэнергр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Это связано с принятием Кабинетом Министров Республики Татарстан  постановления от 16.02.2009 г. №87 «Об утверждении расчета расхода электрической энергии, потребленной внутри многоквартирного дома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Данным постановлением с 1 марта 2009 года установлен порядок определения размера платы за электрическую энергию в соответствии с которым граждане, не имеющие индивидуальных приборов, оплачивают электроэнергию с учетом сверхнормативного потребления услуги в доме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При этом указанные граждане, могут подтвердить объемы фактического потребления услуг, установив индивидуальный прибор учета. Т.е. принятый порядок должен стимулировать граждан к установке приборов учета электроэнерги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По данным энергоснабжающих организаций, только за апрель месяц 2009 года количество безучетных потребителей по сравнению с мартом текущего года существенно снизилось, например, в г.г. Альметьевске на 21 %, Бугульме – 27%,  Нижнекамске – 8%, Зеленодольске - 36%. Только по потребителям Татэнергосбыта в апреле установлено около 10 тыс. приборов учета электроэнергии. Эти данные являются аргументом в подтверждение актуальности утвержденного порядка расчетов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обую озабоченность вызывает сложившаяся ситуация по обеспечению собираемости платежей с населения за жилищно-коммунальные услуги. Уровень собираемости платежей нарастающим итогом с начала текущего года составил 91% и снизился по сравнению с аналогичным периодом прошлого года на 6%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достаток финансовых средств организаций ЖКХ ставит под угрозу качество подготовки к отопительному сезону 2009-2010 гг., обеспечение своевременной оплаты за потребленные энергоресурсы – газ и электроэнергию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>В существующих экономических условиях, необходимо не только принимать все возможные меры воздействия на должников по оплате за коммунальные услуги, но и оказать помощь гражданам, которые оказались в тяжелой ситуации из-за снижения уровня доходов. Необходимо отработать с каждым должником возможность его трудоустройства, в том числе на выполнение общественных работ, обеспечить ему возможность получения предусмотренных бюджетом республики субсидий на оплату жилищно-коммунальных услуг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начала года количество семей, получающих субсидии в республики увеличилось на 10%, до 112,4 тыс. семей. Но по отдельным районам граждане обращаются за субсидиями не активно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5:29:00Z</dcterms:created>
  <dc:creator>Самохина</dc:creator>
  <dc:description/>
  <cp:keywords/>
  <dc:language>en-US</dc:language>
  <cp:lastModifiedBy>akm</cp:lastModifiedBy>
  <dcterms:modified xsi:type="dcterms:W3CDTF">2009-06-04T05:29:00Z</dcterms:modified>
  <cp:revision>2</cp:revision>
  <dc:subject/>
  <dc:title>Совещание в Кабинете Министров Республики Татарстан по вопросам строительства и ввода жилья, реализации Закона Российской Федерации от 21</dc:title>
</cp:coreProperties>
</file>