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Calibri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боте по реализации Стратегии антикоррупционной политики Республики Татарстан в Министерстве юстиции Республики Татарста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июня 2009г. в 10.00 в зале заседаний Министерства юстиции  Республики Татарстан  состоится  заседание коллегии, на котором будет обсуждаться вопрос     «О работе по реализации Стратегии антикоррупционной политики Республики Татарстан в Министерстве юстиции Республики Татарста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гию проведет министр юстиции  Республики Татарстан М.М.Курм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окладами на коллегии выступ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юстиции РТ  С.Н.Столя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начальника Департамента по организации взаимодействия с органами местного самоуправления по правовым вопросам Министерства юстиции Республики Татарстан  Л.М.Мазит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конопроектной работы Министерства юстиции РТ  А.Р.Карим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Единого банка нормативных правовых актов Республики Татарстан  Э.М.Аверья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Республики Татарстан от 22 сентября 2008г. №693 «Об утверждении Республиканской программы по реализации Стратегии антикоррупционной политики Республики Татарстан на 2009-2011 годы» на Министерство юстиции Республики Татарстан возложена функция по контролю за исполнением республиканских программ по реализации Стратегии антикоррупцион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рограмма, рассчитанная на 2006 – 2008 годы,  завершилась  подведением итогов ее выполнения на заседании Республиканского совета по реализации антикоррупционной политики от 25 марта 2009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программа со сроком реализации 2009 – 2011 годы, утвержденная постановлением Кабинета Министров Республики Татарстан от 22.09.2008 № 693, находится на этап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номочий Министерства в сфере организации и координации нормотворческой деятельности исполнительных органов Республики Татарстан и опыта взаимодействия с иными государственными органами республики, перед Министерством стоит задача по обеспечению приведения законодательства Республики Татарстан в соответствие с рядом  федеральных законов, регулирующих отношения в сфере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ют доработки с учетом содержания постановлений Правительства Российской Федерации от 05.03.2009 №№195 и 196, нормативные правовые акты  республики, которыми устанавливаются правила проведения экспертизы проектов нормативных правовых актов и иных документов  на коррупциог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нуждаются и некоторые проекты нормативных правовых актов, предусмотренные Республиканской программой реализации Стратегии антикоррупционной политики Республики Татарстан на 2009 – 2011 годы,  в частности, разработка проекта положения, утверждаемого Кабинетом Министров  РТ, о государственной поддержке общественных объединений для реализации антикоррупционных проектов (пункт 1.5. Перечня мероприятий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законопроектной работы в 2007 и 2008 годах проводилась правовая экспертиза на коррупциогенность значительного массива нормативных правовых актов Кабинета Министров Республики Татарст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.06.2009  проведена антикорупционная экспертиза 342 проектов нормативных правовых актов. Это составляет 40,5 % от общего количества рассмотренных отделом законопроектной работы документов и 96,8 % от количества рассмотренных проектов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342 прошедших антикоррупционную экспертизу проектов 59 – это проекты законов Республики Татарстан,  10 – проекты указов Президента Республики Татарстан и 273 – проекты постановлений Кабинета Министров Республики Татар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единого банка нормативных правовых актов такая экспертиза в течение двух последних лет проводится в отношении правовых актов Министерства. Только в текущем году проверено около 200 правовых 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Министерством  стоит важнейшая задача по организации действенного контроля за исполнением Республиканской программы по реализации Стратегии антикоррупционной стратегии Республики Татарстан на 2009 – 2011 г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еспублики Татарстан № 34-ЗРТ от 4 мая 2006 года «О противодействии коррупции в Республике Татарстан»  к важнейшим из мер по предупреждению коррупции относится проведение </w:t>
      </w:r>
      <w:r>
        <w:rPr>
          <w:b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пертизы</w:t>
      </w:r>
      <w:r>
        <w:rPr>
          <w:sz w:val="26"/>
          <w:szCs w:val="26"/>
        </w:rPr>
        <w:t xml:space="preserve"> правовых актов и их проектов, а также </w:t>
      </w:r>
      <w:r>
        <w:rPr>
          <w:b/>
          <w:sz w:val="26"/>
          <w:szCs w:val="26"/>
        </w:rPr>
        <w:t>антикоррупционного мониторинга</w:t>
      </w:r>
      <w:r>
        <w:rPr>
          <w:sz w:val="26"/>
          <w:szCs w:val="26"/>
        </w:rPr>
        <w:t>, при организации которого должны осуществляться учет, обработка и оценка данных о проявлениях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 рамках Республиканской программы и плана работы постоянной рабочей группы по вопросам реализации Стратегии антикоррупционной политики в Министерстве юстиции Республики Татарстан 20 марта 2009 года состоялось  заседание рабочей группы, на котором рассмотрены отдельные вопросы проведения антикоррупционной экспертизы муниципальных нормативных правовых актов органами местного самоуправления в муниципальных районах и городских округах Республики Татар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казания методологической помощи и с учетом опыта проведения Министерством юстиции Республики Татарстан экспертиз на коррупциогенность муниципальных нормативных правовых актов Департаментом по организации  взаимодействия с органами местного самоуправления по правовым вопросам  составлена памятка по первичному анализу коррупциогенности муниципальных нормативных правовых актов и их проектов, которая была рекомендована должностным лицам органов местного самоуправления к использованию ими при осуществлении антикоррупционной эксперти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порядочения организации проведения экспертизы на коррупциогенность муниципальным районам и городским округам республики Министерством было рекомендовано определить должностных лиц, ответственных за проведение антикоррупционной экспертизы, сформировать систему мер по реализации антикоррупционной политики, а также установить критерии, при которых муниципальные нормативные правовые акты подлежат соответствующей эксперти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казание организационной и методологической помощи органам местного самоуправления со стороны Департамента, при проведении таких экспертиз должностные лица испытывают значительные трудности, поскольку качественное ее проведение требует от этого лица наличия высокой профессиональной квалификации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этим, при реализации мер, направленных на повышение качества и эффективности проведения антикоррупционных экспертиз, между Министерством и муниципальными районами и двумя городскими округами Республики Татарстан заключены соглашения по вопросам проведения антикоррупционных экспертиз муниципальных нормативных правовых актов и их проектов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ами Департамента на местах, в рамках заключенных соглашений, осуществляется также и правовая помощь органам местного самоуправления по их обращениям  при проведении экспертиз на коррупциогенность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я во внимание наличие организационных и правовых трудностей, с которыми сталкиваются органы местного самоуправления при осуществлении антикоррупционной экспертизы, 29 апреля 2009 года Министерством при совместном участии Отдела по реализации антикоррупционной политики Республики Татарстан и Государственного Совета Республики Татарстан был проведен семинар-практикум по данной тематике, на котором выступила один из разработчиков концепции проведения антикоррупционной экспертизы, старший научный сотрудник Института государства и права Российской академии наук, кандидат юридических наук, Э.В.Талапина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целью систематизации и упорядочения предоставляемой муниципальными органами информации о проведенных антикоррупционных экспертизах, а также с целью ведения антикоррупционного мониторинга была разработана  форма отчетных данных о проведении антикоррупционной экспертизы муниципальных нормативных правовых актов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 настоящее время Министерство юстиции РТ совместно с Отделом по реализации антикоррупционной политики Республики Татарстан совместно разработан проект закона «О внесении  изменений в Закон Республики Татарстан от 4 мая 2006г. № 34-ЗРТ «О противодействии коррупции в Республике Татарстан», необходимость которого вызвана внесением изменений в  федеральное законодательство  по борьбе с коррупцией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3:00Z</dcterms:created>
  <dc:creator>Лобанова</dc:creator>
  <dc:description/>
  <cp:keywords/>
  <dc:language>en-US</dc:language>
  <cp:lastModifiedBy>akm</cp:lastModifiedBy>
  <dcterms:modified xsi:type="dcterms:W3CDTF">2009-06-01T12:45:00Z</dcterms:modified>
  <cp:revision>3</cp:revision>
  <dc:subject/>
  <dc:title>                                   Пресс-релиз</dc:title>
</cp:coreProperties>
</file>