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агонах пассажирских поездов категории «Премиу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настоящее время, в рамках проводимых реформ ОАО «РЖД», в том числе и в пассажирском направлении, осуществляются мероприятия по более рациональному использованию существующего и нового пассажирского подвижного состава. 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новой системе классификации подвижного состава в дальнем пассажирском сообщении, разрабатываемой в ОАО «РЖД», в перспективе все пассажирские поезда будут объединены в отдельные группы, имеющие отдельные оригинальные названия (бренды). Основной задачей проводимой работы является снижение эксплуатационных расходов на содержание приписного парка пассажирских поездов за счет применения единых стандартов наружного и внутреннего оформления вагонов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система классификации подвижного состава в дальнем пассажирском сообщении предполагает отдельные группы, имеющие оригинальные названия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атегории «премиум» будут отнесены самые комфортные поезда, сформированные из вагонов VIP, СВ и купе, оборудованных системами кондиционирования воздуха и биотуалетами. 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 категория пока носит условное название «универсал»: предполагается, что поезда, в составы которых включат как купейные, так и плацкартные вагоны, станут самым массовым сегментом в новой структуре пассажирских перевозок. 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я категория – «эконом» – объединит в основном сезонные поезда, назначаемые на периоды массового спроса на пассажирские перевозки, которые будут формироваться из вагонов, уровень комфорта которых чуть ниже, чем в поездах класса «универсал»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ся, что фирменный поезд «Татарстан» будет отнесен к сегменту «Премиум» и увязан в общий оборот с фирменным поездом № 101/102 «Сочи» Москва – Адлер. ОАО «РЖД» планирует запустить поезда под новым брендом уже летом текущего года. </w:t>
      </w:r>
      <w:r>
        <w:rPr>
          <w:color w:val="000000"/>
          <w:sz w:val="28"/>
          <w:szCs w:val="28"/>
        </w:rPr>
        <w:t>Новое цветовое решение, которое будет применяться для окраски вагонов, – это сочетание двух оттенков серебристо - серого фона и красного логотипа ОАО «РЖД».</w:t>
      </w:r>
      <w:r>
        <w:rPr>
          <w:sz w:val="28"/>
          <w:szCs w:val="28"/>
        </w:rPr>
        <w:t xml:space="preserve"> Уже сегодня  в пассажирское вагонное депо Казань поступили новые вагоны.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урсировании фирменных скорых поездов класса «Премиум»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ике движения скорых поездов на 2009/2010гг., вступающим в силу 31 мая 2009 года вводятся в регулярное курсирование фирменные скорые поезда класса «Пермиум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орот будут завязаны следующие пары поездов: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№ 1/2 «Татарстан» сообщением Казань – Москва и № 101/102 «Сочи» Москва – Адлер,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№ 23/24 «Ярмарка» сообщением Горький – Москва и № 29/30 «Кубань» сообщением Москва – Новороссийск,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№  15/16 «Урал» сообщением Москва – Свердловск и № 99 «Тихий Дон» Моск</w:t>
        <w:softHyphen/>
        <w:t>ва – Рос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 поезда будет включать в себя 17 новых вагонов, среди которых 1 вагон класса «Люкс», 3 вагона СВ, 10 - купе, 2 плацкартных и 1 вагон-ресторан. Все они оборудованы установками кондиционирования воздуха и экологически чистыми туале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купе оснащено электронным замком, который закрывается при помощи магнитных карточек, выдаваемых проводником на время поезд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фикация вагонов и стандартизация оборудования позволит высвободить часть вагонов, задействованных сегодня в качестве «горячего» резерва. За счет увязки составов в единый оборот сократится время простоя поездов на станциях форм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ни будут иметь единое стилевое решение интерьера и экстерьера. Кузова вагонов будут окрашены в фирменные цвета ОАО «РЖД» - серебристый и серый, на которые крупно нанесут логотип комп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льсовом автобусе РА-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32080</wp:posOffset>
            </wp:positionV>
            <wp:extent cx="2381250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совый автобус РА-2 представляет собой        дизельный самоходный транспорт по технологии напоминающий автомотрису или дизель-поезд. Автобус предназначен для перевозки пассажиров на не электрифицированных участках железных дорог для пригородного и межобластного сообщения. В зависимости от пассажиропотока можно комплектовать транспортное средство из двух и трех вагонов, причем промежуточный вагон может быть без двигател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совый  автобус оснащен дизельным двигателем «Мерседес» мощностью 310 кВт, бортовой компьютерной диагностикой и системами безопасности, автоматической системой обнаружения и тушения пожара. С двигателем «Мерседес» автобус развивает скорость более 150 км/ч и при этом расходует топлива 220 г/кВтч или 20 л на 100 км. В дальнейшем планируется ставить на автобус  двигатель отечественного производ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лодеятельных дорог рельсовый автобус является самым удобным, комфортабельным, а главное экономичным пассажирским транспорт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совый автобус РА-2 предполагается ввести в эксплуатацию, для курсирования на маршруте Казань – Буа на замену пассажирским вагонам на локомотивной тяге. </w:t>
      </w:r>
    </w:p>
    <w:p>
      <w:pPr>
        <w:pStyle w:val="Style13"/>
        <w:jc w:val="center"/>
        <w:rPr/>
      </w:pPr>
      <w:r>
        <w:rPr>
          <w:rStyle w:val="StrongEmphasis"/>
        </w:rPr>
        <w:t>Технические характеристики:</w:t>
      </w:r>
    </w:p>
    <w:tbl>
      <w:tblPr>
        <w:tblW w:w="49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10"/>
        <w:gridCol w:w="1290"/>
      </w:tblGrid>
      <w:tr>
        <w:trPr/>
        <w:tc>
          <w:tcPr>
            <w:tcW w:w="8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для си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в головном вагоне в прицепном вагоне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86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местимость рельсового автобуса, 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тары, т головного вагона прицепного вагон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43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от оси на рельсы при максимальной населенности вагона, т, не боле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онная скорость, км/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силовой установки, кВ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х3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хода по топливу, к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рельсового автобуса основной составности,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агона, м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E09916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44:00Z</dcterms:created>
  <dc:creator>latipova</dc:creator>
  <dc:description/>
  <cp:keywords/>
  <dc:language>en-US</dc:language>
  <cp:lastModifiedBy>akm</cp:lastModifiedBy>
  <cp:lastPrinted>2009-05-22T14:32:00Z</cp:lastPrinted>
  <dcterms:modified xsi:type="dcterms:W3CDTF">2009-05-27T11:03:00Z</dcterms:modified>
  <cp:revision>3</cp:revision>
  <dc:subject/>
  <dc:title>Информация </dc:title>
</cp:coreProperties>
</file>