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я 2009 года в 14:00 часов</w:t>
      </w:r>
      <w:r>
        <w:rPr>
          <w:sz w:val="28"/>
          <w:szCs w:val="28"/>
        </w:rPr>
        <w:t xml:space="preserve"> в зале переговоров Кабинета Министров Республики Татарстан состоятся годовое общее собрание акционеров и очередное заседание Совета директоров ОАО «Татнефтехиминвест-холдин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ОАО «Татнефтехиминвест-холдинг» за 200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й бухгалтерской отчетности за 2008 год, в том числе отчета о прибылях и убытках. Заключение ревизионной комиссии и аудитора ОАО «Татнефтехиминвест-холдинг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ределения прибыли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совета директ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ревизион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аудитора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 «О совете директор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 «О правлен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 «О ревизионной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 директор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Совета директ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секретаря Совета директ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енерального директ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химия как катализатора инновационного развития России (</w:t>
      </w:r>
      <w:r>
        <w:rPr>
          <w:i/>
          <w:sz w:val="28"/>
          <w:szCs w:val="28"/>
        </w:rPr>
        <w:t>докл. Яруллин Рафинат Саматович – генеральный директор ОАО «ТНХИ-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1:00Z</dcterms:created>
  <dc:creator>akm</dc:creator>
  <dc:description/>
  <cp:keywords/>
  <dc:language>en-US</dc:language>
  <cp:lastModifiedBy>akm</cp:lastModifiedBy>
  <cp:lastPrinted>2009-05-25T12:26:00Z</cp:lastPrinted>
  <dcterms:modified xsi:type="dcterms:W3CDTF">2009-05-25T09:52:00Z</dcterms:modified>
  <cp:revision>1</cp:revision>
  <dc:subject/>
  <dc:title> Татарстан Республикасы Министрлар Кабинеты Матбугат Хезмәте</dc:title>
</cp:coreProperties>
</file>