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о данным РГУП БТИ на 21 мая, объемы жилья высокой степени готовности имеют тенденцию роста. Как было отмечено на прошлой видеоконференции, в этом году впервые отмечен факт превышения наличия объемов жилья высокой степени готовности над требуемым объемом для ввода. За оставшиеся неполных 8 месяцев для реализации годового задания требуется сдать в эксплуатацию около</w:t>
      </w:r>
      <w:r>
        <w:rPr>
          <w:b/>
          <w:sz w:val="28"/>
          <w:szCs w:val="28"/>
        </w:rPr>
        <w:t xml:space="preserve"> 1 миллиона 200</w:t>
      </w:r>
      <w:r>
        <w:rPr>
          <w:sz w:val="28"/>
          <w:szCs w:val="28"/>
        </w:rPr>
        <w:t xml:space="preserve"> тыс.кв. метров жилья при наличии резерва по жилым домам высокой степени готовности в объеме 1 миллиона 358 тыс. кв. метров, из них 743 тыс.кв. метров – многоквартирные жилые дома, 616 тыс. кв. метров – индивидуальное жилье. В том числе по городу Казани резерв составляет 755 тыс. кв. метров, из них 494 тыс. кв. метров - многоэтажные жилые дома, 261 тыс. кв. метров – малоэтажное индивидуальное жилье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асть из этого объема жилья высокой степени готовности (около трети) – задел на следующий год. Поэтому задача увеличения объемов резерва жилья высокой степени готовности остается актуальным и не снимается с контро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еализации программы социальной  ипоте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строительного комплекса республики Решением Попечительского совета Государственного жилищного фонда при Президенте Республики Татарстан от 11 марта 2009 года по Программам Фонда увеличен объем ввод жилья д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00 тыс. кв. метров (11 тыс. 952 квартиры) по Республике Татарста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 300 тыс. кв. метров по г.Каза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ля поддержания спроса на это жилье средняя стоимость 1 кв. метра жилья по социальной ипотеке установлена в 22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отчету ГЖФ на 1 мая, с учетом имевшегося задела прошлого года в объеме 144 тыс.кв. метров по данной Программе введено </w:t>
      </w:r>
      <w:r>
        <w:rPr>
          <w:b/>
          <w:sz w:val="28"/>
          <w:szCs w:val="28"/>
          <w:u w:val="single"/>
        </w:rPr>
        <w:t>178 тыс</w:t>
      </w:r>
      <w:r>
        <w:rPr>
          <w:b/>
          <w:sz w:val="28"/>
          <w:szCs w:val="28"/>
        </w:rPr>
        <w:t>. кв. метров жилья (2 тыс. 599 квартир), что составляет 22,3% от плана. Из них введено по АПК 643 дома площадью 62 тыс. кв. метров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льшое значение приобретает возможность привлечения дополнительных средств на реализацию программы ГЖФ. Одной из возможностей является привлечение средств материнского капитала и выделяемых ветеранам Великой Отечественной Войны субсидий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ответствующая работа ГЖФ ведется совместно с отделением Пенсионного фонда Российской Федерации по Республике Татарстан, Министерством труда, занятости и социальной защиты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СН РТ – объекты ГЖ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нспекции Государственного строительного надзора из 126 объектов Программы ГЖФ общей площадью 922 тыс. кв. метров, строительство начато на 115 объектах (за 2 недели добавилось 9 объектов) общей площадью 870 тыс. кв. метров, из начатых не получено разрешение на строительство 6 объектов, в том числе по Бавлинскому муниципальному району - 1 объект, Елабужскому - 3 объекта и Казань – 2 объек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новь начатых строительством домов по программе социальной ипотеки на сегодняшний день построено и выдано заключений о соответствии проекту на 4 объекта общей площадью 18,2 тыс.кв. метров.</w:t>
      </w:r>
    </w:p>
    <w:p>
      <w:pPr>
        <w:pStyle w:val="ConsPlusTitle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СН РТ – коммерческие объекты жиль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21 мая 2009 года на территории Республики Татарстан имеется 476 многоквартирных коммерческих домов общей площадью 3 миллиона 657 тыс. кв. метров, из них находится на стадии строительства 373 объекта общей площадью 3 миллиона 97 тыс. кв. метров (86 % от общего объема), выдано заключений о соответствии проекту по 47 объектам общей площадью 422 тыс. кв. метров (12% от общего объема). На стадии высокой степени готовности находится 125 объектов общей площадью 836 тыс. кв. метров (23% от общего объема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АПК 2006-2008, 2009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ведено жилья с обременением в ГЖФ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тыс.кв.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чаты строительством 87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районами на 2009 год представлены заявки на обеспечение жильем </w:t>
      </w:r>
      <w:r>
        <w:rPr>
          <w:b/>
          <w:sz w:val="28"/>
          <w:szCs w:val="28"/>
        </w:rPr>
        <w:t>2 тыс. 55 сем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«Обеспечение жильем молодых семей» о ФЦП «Жилище»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апреля в Министерство регионального развития Российской Федерации направлена заявка Республики Татарстан на участие в конкурсном отборе субъектов Российской Федерации для участия в Подпрограмме в 2009 год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, Министерством по делам молодежи, спорту и туризму Республики Татарстан сформирован сводный список молодых семей - участников Программы в 2009 году и представлен в ГЖФ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заимодействие с Федеральным фондом содействия развитию жилищного строительства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 официальным визитом в республике находится руководство Федерального фонда содействия развитию жилищного строительства во главе с генеральным директором Александром Арнольдовичем Браверманом, который приглашен к участию на нашей видеоконференции с тем, чтобы предметно обсудить вопросы реализации 161-го федерального зак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Задачей</w:t>
      </w:r>
      <w:r>
        <w:rPr>
          <w:sz w:val="28"/>
          <w:szCs w:val="28"/>
        </w:rPr>
        <w:t xml:space="preserve"> Фонда является вовлечение в хозяйственный оборот земельных участков, находящихся в федеральной собственности, в целях жилищного строительства, развития объектов инженерной инфраструктуры, транспортной инфраструктуры, производства строительных материалов и содействия созданию промышленных парков, технопарков, бизнес-инкубат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Фондом предоставляет регионам следующие возможности: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лномочия по распоряжению земельными участками, находящимися в федеральной собственности,  передаются на 3 года субъекту (Республике Татарстан)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земельные участки, находящиеся в федеральной собственности, передаются в качестве имущественного взноса в Фонд РЖС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роме того, существует возможность выкупа Фондом РЖС жилых домов, незавершенных строительств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годняшний ден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 Фондом РЖС подписа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дена работа с муниципальными образованиями республики по подготовке предложений для формирования перечня земельных участков для Фонда РЖС, отобраны приоритетные земельные участки, по которым ведется сбор документов для формирования заявки в Фонд РЖС. </w:t>
      </w:r>
      <w:r>
        <w:rPr>
          <w:b/>
          <w:sz w:val="28"/>
          <w:szCs w:val="28"/>
        </w:rPr>
        <w:t>Эти участки вы видите на экране. Всего отобрано 8 участков на 73,5 г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4:00Z</dcterms:created>
  <dc:creator>Templ</dc:creator>
  <dc:description/>
  <cp:keywords/>
  <dc:language>en-US</dc:language>
  <cp:lastModifiedBy>akm</cp:lastModifiedBy>
  <dcterms:modified xsi:type="dcterms:W3CDTF">2009-05-22T05:12:00Z</dcterms:modified>
  <cp:revision>3</cp:revision>
  <dc:subject/>
  <dc:title>Пресс-релиз к видеоконференции в Кабинете Министров Республики Татарстан по вопросу строительства и ввода жилья</dc:title>
</cp:coreProperties>
</file>