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пограничного управления ФСБ России по ПФО  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ериод с 21 по 22 мая в г. Казани состоится очередное заседание Окружной пограничной комиссии при Полномочном представителе Президента Российской Федерации в ПФ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планом работы первого дня 21 мая т.г., по прилёту в город Казань в 10.00, члены комиссии посетят международный воздушный пункт пропуска «Казань», где им будет представлена презентация проекта реконструкции международного аэропорта «Казань» (Терминал-2), также они ознакомятся с обустройством и техническим оснащением пункта пропуск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тем с 15.00 до 19.00 состоится экскурсия по г. Казани с посещением Казанского кремля, Государственного университета, музея Боевой Славы школы № 126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22 мая период с 10.00 до 13.30 по адресу: площадь свободы дом 1 состоится заседание Окружной пограничной комиссии, на котором будут рассмотрены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О ходе обустройства государственной границы Российской Федерации в пределах Приволжского федерального округа в рамках реализации федеральной целевой программы «Государственная граница Российской Федерации (2003-2010 годы)», других программ и плано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>2. «О совершенствовании деятельности органов государственной власти субъектов Российской Федерации и органов местного самоуправления в сфере защиты государственной границы Российской Федерации».ё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>3. «Об основных направлениях деятельности территориальных органов федеральных органов исполнительной власти в пределах Приволжского федерального округа по пресечению контрабанды наркотических средств через государственную границу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О развитии приграничного сотрудничества как фактора, влияющего на социально-экономическое развитие приграничных субъектов Российской Федерации в пределах Приволжского федер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ить работой комиссии будет </w:t>
      </w:r>
      <w:r>
        <w:rPr>
          <w:sz w:val="28"/>
          <w:szCs w:val="28"/>
        </w:rPr>
        <w:t>заместитель полномочного представителя Президента Российской Федерации в Приволжском федеральном округе</w:t>
      </w:r>
      <w:r>
        <w:rPr>
          <w:szCs w:val="28"/>
        </w:rPr>
        <w:t xml:space="preserve"> </w:t>
      </w:r>
      <w:r>
        <w:rPr>
          <w:sz w:val="28"/>
          <w:szCs w:val="28"/>
        </w:rPr>
        <w:t>ШНЯКИН Валерий Николаевич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сле рассмотрения 1-го вопроса повестки дня (11.30-11.50 впервые в ПФО), стоится подписание Соглашения об установлении сотрудничества и шефских связей между Альметьевским, Азнакаевским, Бавлинским, Бугульминским, Лениногорским муниципальными районами Республики Татарстан и Пограничным управлением ФСБ России по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тоится брифинг для журналистов, на котором руководитель комиссии ШНЯКИН Валерий Николаевич и начальник Регионального пограничного управления ФСБ России по ПФО генерал - лейтенант ГУБЕНКО Виктор Григорьевич доведут результаты работы Окружной погранич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6:00Z</dcterms:created>
  <dc:creator>SMI</dc:creator>
  <dc:description/>
  <cp:keywords/>
  <dc:language>en-US</dc:language>
  <cp:lastModifiedBy>akm</cp:lastModifiedBy>
  <cp:lastPrinted>2009-05-21T09:24:00Z</cp:lastPrinted>
  <dcterms:modified xsi:type="dcterms:W3CDTF">2009-05-21T08:31:00Z</dcterms:modified>
  <cp:revision>5</cp:revision>
  <dc:subject/>
  <dc:title>Пресс-служба Регионального пограничного управления ФСБ России по ПФО   ул</dc:title>
</cp:coreProperties>
</file>