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-1134" w:right="-119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правление Федеральной налоговой службы по Республике Татарстан</w:t>
      </w:r>
    </w:p>
    <w:p>
      <w:pPr>
        <w:pStyle w:val="Heading2"/>
        <w:pBdr>
          <w:bottom w:val="single" w:sz="12" w:space="5" w:color="000000"/>
        </w:pBdr>
        <w:ind w:left="-1276" w:right="-1333" w:hanging="0"/>
        <w:rPr>
          <w:sz w:val="22"/>
          <w:szCs w:val="22"/>
        </w:rPr>
      </w:pPr>
      <w:r>
        <w:rPr>
          <w:sz w:val="22"/>
          <w:szCs w:val="22"/>
        </w:rPr>
        <w:t>ОТДЕЛ РАБОТЫ С НАЛОГОПЛАТЕЛЬЩИКАМИ И СРЕДСТВАМИ МАССОВОЙ ИНФОРМАЦИИ</w:t>
      </w:r>
    </w:p>
    <w:p>
      <w:pPr>
        <w:pStyle w:val="Heading3"/>
        <w:spacing w:before="40" w:after="0"/>
        <w:ind w:left="-709" w:right="-907" w:hanging="0"/>
        <w:rPr>
          <w:sz w:val="22"/>
          <w:szCs w:val="22"/>
        </w:rPr>
      </w:pPr>
      <w:r>
        <w:rPr>
          <w:sz w:val="22"/>
          <w:szCs w:val="22"/>
        </w:rPr>
        <w:t xml:space="preserve">420111, Казань, ул. Театральная,13, тел.: 235-13-70, факс: 235-13-66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16.</w:t>
      </w:r>
      <w:r>
        <w:rPr>
          <w:sz w:val="22"/>
          <w:szCs w:val="22"/>
          <w:lang w:val="en-US"/>
        </w:rPr>
        <w:t>nalo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брифинга:</w:t>
      </w:r>
    </w:p>
    <w:p>
      <w:pPr>
        <w:pStyle w:val="Normal"/>
        <w:rPr/>
      </w:pPr>
      <w:r>
        <w:rPr>
          <w:bCs/>
          <w:sz w:val="26"/>
          <w:szCs w:val="26"/>
        </w:rPr>
        <w:t>Об итогах декларационной кампании 2009 года в Республике Татарста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ники брифинга: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САФИУЛЛИН Марат Адипович – и.о. </w:t>
      </w:r>
      <w:r>
        <w:rPr>
          <w:color w:val="000000"/>
          <w:sz w:val="26"/>
          <w:szCs w:val="26"/>
        </w:rPr>
        <w:t>руководителя Управления Федеральной налоговой службы по Республике Татарста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ИКОВА Гузель Рашидовна - заместитель начальника отдела налогообложения физических лиц Управления Федеральной налоговой службы по Республике Татарстан</w:t>
        <w:br/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>Закончилась очередная декларационная кампания 2009 года, которая ежегодно проходит с 1 января  по 30 апреля,</w:t>
      </w:r>
      <w:r>
        <w:rPr>
          <w:color w:val="000000"/>
          <w:sz w:val="24"/>
          <w:szCs w:val="24"/>
        </w:rPr>
        <w:t xml:space="preserve"> в ходе которой граждане, получившие доходы в ушедшем году, обязаны были  отчитаться об этом в налоговой инспекции. 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С 1 января по 30 апреля российские граждане отчитываются в налоговых органах о своих доходах, если с этих доходов не был удержан налог. Декларацию обязаны представить индивидуальные предприниматели, адвокаты, нотариусы, частнопрактикующие лица, граждане, получавшие доходы от реализации либо сдачи в аренду недвижимости, автотранспортных средств, прочего ценного имущества, выигрывавшие приз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 сегодняшний день  налоговыми органами получено от физических лиц более 245 тысяч  деклараций о доходах. Для сравнения  в  прошлом году за этот период было подано 227 тысяч деклараций. Рост на 18 тысяч деклараций. </w:t>
        <w:tab/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тоги этой декларационной кампании очередной раз подтвердили ежегодную тенденцию роста количества деклараций с крупными суммами дохода. Количество миллионеров по сравнению с прошлым годом увеличилось на 10%  и составило 10160 человек, в том числе 64 человека задекларировали доходы, превышающие 100 млн. руб., 4 человека – свыше 500 млн.руб. Хочется отметить, что  в республике с шести человек до одного сократилось количество миллиардеров. Сумма налога, добровольно исчисленная с доходов миллиардера за 2008 год составила 253млн.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том году к категории граждан, которые обязаны самостоятельно задекларировать свои доходы, добавилась новая категория граждан - это  граждане, получившие в 2008году доходы в виде вознаграждения, выплачиваемого им как наследникам (правопреемникам) авторов произведений науки, литературы, искусства, а также авторов изобретений, полезных моделей и промышленных образц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следние годы в стране растет количество предложений о сдаче жилья внаем на рынке недвижимости. Но нередко, сдавая внаем комнаты, квартиры, дома, собственники жилья не декларируют  доходы и не платят налоги, нарушая тем самым ст.209 НК РФ, которая указывает, что одним из объектов налогообложения признается доход, полученный налогоплательщиками от сдачи в аренду имуществ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мотря на постоянную информационно-разъяснительную работу, многие наймодатели квартир по- прежнему не желают добровольно выходить «из тени». Обращаем внимание граждан на то, что в адрес налоговой инспекции регулярно поступают сообщения о проживании посторонних лиц в квартирах, которые этим лицам не принадлежат, от сторонних организаций, регистрирующих органов, а также от граждан, чаще всего соседей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Информация о доходах граждан, подлежащих декларированию, поступает из разных источников. Так, в текущем году  в налоговые органы Республики  поступило  423 тыс.  сведений   по сделкам  купли – продажи имущества, сдачи в аренду имущества, по принятию имущества в дар, по сдаче лома черных и цветных металлов, по переуступке прав требования по договорам долевого участия и инвестирования и другие сведения.   В  результате обработки  данных сведений  выявлено 150 тыс. физических лиц обязанных представить налоговые декларации. Их них 145 тыс. физических лиц (или 97%) задекларировали свои доходы в установленные сроки. Сумма налога, самостоятельно исчисленная этими гражданами, составила  более  600 млн. рублей.  В прошлом году только 90% (или на  7 %  меньше, чем в текущем году) физических лиц выполнили свою обязанность по представлению деклараций. 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не представившие декларацию о доходах в установленный законодательством срок имеют возможность сделать это в любой момент, но уже со штрафными санкциями. Та категория лиц, которая еще не заявила о полученных доходах, может подать налоговую декларацию в ближайшее время. В противном случае такая категория граждан будет привлекаться к декларированию в принудительном порядке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Налоговая декларация должна подаваться гражданами в любом случае, независимо  от возникновения  обязанности по уплате налога либо для получения возврата налога по налоговым льготам.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их  лиц, которые сдают декларации по форме 3-НДФЛ, можно разделить на две категории. Это, в первую очередь, те, кто обязан в соответствии с Налоговым кодексом РФ представлять декларации и те, кто вправе представить декларации для получения социальных и имущественных налоговых вычетов. Срок  подачи  деклараций по налоговым вычетам не ограничен. Единственное условие — налогоплательщики обязаны представить декларации в течение трех лет с момента осуществления расх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кущем году уже  порядка 63 тысяч граждан заявили имущественные вычеты по  приобретению и строительству жилья,  54 тысячи граждан заявили социальные налоговые вычеты. Сегодня когда у многих граждан возникли финансовые  проблемы,   возврат  из бюджета уплаченного налога на доходы  в результате получения имущественных или социальных вычетов существенно может поправить бюджет семьи. Так, например  за  4 месяца 2008 года  было возвращено из бюджета  налога на доходы 232,6 млн.  рублей. За аналогичный период 2009 года – 413,7 млн.  что  в 1,7 раз больше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Не своевременная подача декларации влечет штрафные санкции по отношению к налогоплательщику в размере 5% (при задержке в пределах 180 дней) за каждый полный и неполный месяц, и в размере 30% суммы налога, подлежащего уплате плюс 10% за каждый полный и неполный месяц (при задержке свыше180дней). Минимальный размер штрафа при отсутствии суммы налога к уплате 100 руб. </w:t>
      </w:r>
    </w:p>
    <w:p>
      <w:pPr>
        <w:pStyle w:val="Style15"/>
        <w:spacing w:before="0" w:after="0"/>
        <w:ind w:firstLine="567"/>
        <w:jc w:val="both"/>
        <w:rPr/>
      </w:pPr>
      <w:r>
        <w:rPr/>
        <w:t>Уклоняющемуся от уплаты налогов и (или) сборов, грозит уголовная ответственность. Уголовным кодексом предусмотрено наказание в виде штрафа до 300 тыс. рублей, либо ареста на срок до 6 месяцев, либо лишения свободы на срок до 1 года. За преступление в особо крупном размере штраф возрастает до 500 тыс. рублей, а лишиться свободы можно на срок до 3 лет (ст. 198 «Уклонение от уплаты налогов и (или) сборов с физического лица»)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   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Отдел по работе с налогоплательщиками и СМИ</w:t>
      </w:r>
    </w:p>
    <w:p>
      <w:pPr>
        <w:pStyle w:val="Normal"/>
        <w:ind w:firstLine="56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Управления ФНС России по Республике Татарстан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36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  <w:ind w:firstLine="5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356" w:leader="none"/>
      </w:tabs>
      <w:spacing w:lineRule="auto" w:line="360"/>
      <w:ind w:right="-425" w:firstLine="567"/>
      <w:jc w:val="center"/>
    </w:pPr>
    <w:rPr>
      <w:rFonts w:ascii="Arial" w:hAnsi="Arial" w:cs="Arial"/>
      <w:b/>
      <w:sz w:val="24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52:00Z</dcterms:created>
  <dc:creator>GEG</dc:creator>
  <dc:description/>
  <cp:keywords/>
  <dc:language>en-US</dc:language>
  <cp:lastModifiedBy>akm</cp:lastModifiedBy>
  <cp:lastPrinted>2009-05-19T09:07:00Z</cp:lastPrinted>
  <dcterms:modified xsi:type="dcterms:W3CDTF">2009-05-19T05:07:00Z</dcterms:modified>
  <cp:revision>5</cp:revision>
  <dc:subject/>
  <dc:title>Управление Федеральной налоговой службы по Республике Татарстан</dc:title>
</cp:coreProperties>
</file>