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ледователь правоохранительных органов РТ»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>В церемонии награждения победителей и лауреатов конкурса «Лучший следователь правоохранительных органов РТ» по итогам работы за 2008 год принимают участие: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>
          <w:b/>
          <w:bCs/>
        </w:rPr>
        <w:t xml:space="preserve">- </w:t>
      </w:r>
      <w:r>
        <w:rPr/>
        <w:t>Премьер-министр Республики Татарстан</w:t>
      </w:r>
      <w:r>
        <w:rPr>
          <w:b/>
          <w:bCs/>
        </w:rPr>
        <w:t xml:space="preserve"> Рустам Нургалиевич Минниханов.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>
          <w:b/>
          <w:bCs/>
        </w:rPr>
        <w:t xml:space="preserve">- </w:t>
      </w:r>
      <w:r>
        <w:rPr/>
        <w:t>Заместитель министра внутренних дел Российской Федерации – начальник Следственного Комитета при МВД РФ генерал-майор юстиции</w:t>
      </w:r>
      <w:r>
        <w:rPr>
          <w:b/>
          <w:bCs/>
        </w:rPr>
        <w:t xml:space="preserve"> Алексей Васильевич Аничин.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>
          <w:b/>
          <w:bCs/>
        </w:rPr>
        <w:t xml:space="preserve">- </w:t>
      </w:r>
      <w:r>
        <w:rPr/>
        <w:t xml:space="preserve">Министр внутренних дел по Республике Татарстан </w:t>
      </w:r>
      <w:r>
        <w:rPr>
          <w:b/>
          <w:bCs/>
        </w:rPr>
        <w:t>Асгат Ахметович Сафаров.</w:t>
      </w:r>
    </w:p>
    <w:p>
      <w:pPr>
        <w:pStyle w:val="TextBody"/>
        <w:spacing w:before="0" w:after="0"/>
        <w:ind w:right="-5" w:firstLine="72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spacing w:before="0" w:after="0"/>
        <w:ind w:right="-5" w:firstLine="720"/>
        <w:rPr/>
      </w:pPr>
      <w:r>
        <w:rPr>
          <w:b/>
          <w:bCs/>
        </w:rPr>
        <w:t xml:space="preserve"> </w:t>
      </w:r>
      <w:r>
        <w:rPr/>
        <w:t>Конкурс «Лучший следователь правоохранительных органов Республики Татарстан» впервые был проведен в августе 1993 года по совместной инициативе республиканской Прокуратуры и Следственного управления МВД Республики Татарстан. Правительство республики поддержало новацию:  распоряжением Кабинета Министров Республики Татарстан  от 12 июля 1994 года конкурс получил статус ежегодного, а положение “О конкурсе” было утверждено Кабинетом Министров РТ.</w:t>
      </w:r>
    </w:p>
    <w:p>
      <w:pPr>
        <w:pStyle w:val="3"/>
        <w:spacing w:before="0" w:after="0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гда это была новация, не имеющая аналогов в стране. Идея создания конкурса родилась именно в Татарстане не случайно: руководство республики всегда поддерживало тех, кто стоит на страже закона и общественного порядка. Следствие  в зоне особого внимания, потому что от труда следователя зависит конечный результат деятельности  всех, кто работал  над выявлением и  раскрытием преступления.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>Цели конкурса были определены, как развитие профессионального мастерства следственных работников, популяризация внедрения передового опыта, нестандартных методов расследования, а также совершенствование системы  морального и материального стимулирования сотрудников.  Кроме этого, конкурс стал средством поднятия престижа профессии. Все это способствовало сохранению кадрового  ядра службы, привлечению молодежи и самое главное -  возрождению духа соревнования, который  впоследствии стал мощным стимулом  для дальнейшего  роста сотрудников.</w:t>
      </w:r>
    </w:p>
    <w:p>
      <w:pPr>
        <w:pStyle w:val="TextBody"/>
        <w:spacing w:before="0" w:after="0"/>
        <w:ind w:right="-5" w:firstLine="720"/>
        <w:rPr/>
      </w:pPr>
      <w:r>
        <w:rPr/>
        <w:t xml:space="preserve">Система оценки конкурсантов построена так, чтобы исключить любую случайность в выборе “лучших из лучших”. В ее основу лег ежедневный  труд каждого следователя в течение всего года. При подведении итогов неизменно учитывается объем и сложность выполненной следственной работы, качество расследования, соблюдение законности, активность в применении научно-технических средств и нестандартных методов расследования, эффективность профилактической работы и обеспечение возмещения ущерба. Выработанный таким образом оценочный механизм не допускает случайных побед. </w:t>
      </w:r>
    </w:p>
    <w:p>
      <w:pPr>
        <w:pStyle w:val="TextBody"/>
        <w:spacing w:before="0" w:after="0"/>
        <w:ind w:right="-5" w:firstLine="720"/>
        <w:rPr/>
      </w:pPr>
      <w:r>
        <w:rPr/>
        <w:t>За эти годы  конкурс менялся. Число ведомств, сотрудники которых становятся участниками и победителями, постоянно растет. С 1995 года, кроме следователей МВД  и Прокуратуры,  в нем принимали участие сотрудники управления дознания, налоговой полиции, федеральной службы безопасности. С 2003 года в число лауреатов также включены сотрудники Государственного Комитета Российской Федерации по контролю наркотических средств и психотропных веществ управления по Республике Татарстан. С 2007 года - Следственного управления Следственного комитета при Прокуратуре РФ по РТ.</w:t>
      </w:r>
    </w:p>
    <w:p>
      <w:pPr>
        <w:pStyle w:val="Normal"/>
        <w:ind w:right="-5" w:firstLine="720"/>
        <w:jc w:val="both"/>
        <w:rPr/>
      </w:pPr>
      <w:r>
        <w:rPr/>
        <w:t xml:space="preserve">Спектр номинаций, по которым оцениваются заслуги следственных работников, постоянно увеличивается. Изначально награждались лишь по три следователя от каждого ведомства, занявшие призовые места. Сегодня, кроме общих показателей, отдельно оценивается вклад в расследование наиболее резонансных уголовных дел в сфере экономики, организованной преступности, незаконного оборота наркотиков. Появились такие номинации, как «За особый вклад в организацию предварительного расследования».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 xml:space="preserve"> </w:t>
      </w:r>
      <w:r>
        <w:rPr/>
        <w:t xml:space="preserve">Правительство Татарстана делает все возможное, чтобы это мероприятие год от года  становилось все более  значимым. В общей сложности на проведение мероприятия выделено около миллиона рублей. Победа в конкурсе «Лучший следователь» - не только почетное звание, но и значительная материальная поддержка: лауреатам буду вручены призы (бытовая и оргтехника) стоимостью от 10 до 25 тысяч рублей.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  <w:t xml:space="preserve">Сегодня сама церемония награждения  стала еще одним профессиональным праздником для следователей правоохранительных органов республики. </w:t>
      </w:r>
    </w:p>
    <w:p>
      <w:pPr>
        <w:pStyle w:val="TextBody"/>
        <w:spacing w:before="0" w:after="0"/>
        <w:ind w:right="-5" w:firstLine="720"/>
        <w:jc w:val="center"/>
        <w:rPr/>
      </w:pPr>
      <w:r>
        <w:rPr/>
        <w:t>* * *</w:t>
      </w:r>
    </w:p>
    <w:p>
      <w:pPr>
        <w:pStyle w:val="Normal"/>
        <w:ind w:right="-5" w:firstLine="720"/>
        <w:jc w:val="both"/>
        <w:rPr/>
      </w:pPr>
      <w:r>
        <w:rPr/>
        <w:t xml:space="preserve">Решением республиканской конкурсной комиссии по результатам работы за 2008 год были определены </w:t>
      </w:r>
      <w:r>
        <w:rPr>
          <w:b/>
          <w:bCs/>
        </w:rPr>
        <w:t>58  победителей</w:t>
      </w:r>
      <w:r>
        <w:rPr/>
        <w:t xml:space="preserve"> конкурса «Лучший следователь правоохранительных органов Республики Татарстан» от следующих структур: следственных подразделений при органах внутренних дел РТ, Прокуратуры РТ, дознания МВД РТ, Управления Федеральной службы РФ по контролю за оборотом наркотиков по РТ и  ФСБ РФ по РТ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>
          <w:b/>
          <w:bCs/>
        </w:rPr>
        <w:t>1 места заня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капитан юстиции Шафигуллин Фуат Рустемович, старший следователь по особо важным делам следственной части Главного следственного управления при МВД по Р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юрист 1 класса Миннуллин Айрат Мансурович,  следователь по особо важным делам  отдела по расследованию особо важных дел следственного управления СК при Прокуратуре РФ по Р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майор полиции Байков Руслан Петрович, старший следователь по особо важным делам следственной службы Управления Федеральной службы по контролю за оборотом наркотиков  РФ по РТ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лейтенант милиции Файрузова Алия Хасановна, дознаватель отдела дознания Советского РУВД г. Каза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 места занял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капитан юстиции Назарова Юлия Александровна, старший следователь следственного управления при УВД по г. Набережные Чел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капитан  юстиции Каримов Радик Хикматуллович, старший следователь следственного отдела при Чистопольском ОВД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юрист 1 класса Гатин Раимль Киямович, старший следователь Бугульминского межрайонного следственного отдела следственного управления СК при Прокуратуре РФ по РТ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юрист 3 класса Мавлетдинов Линар Раисович, старший следователь Елабужского межрайонного следственного отдела суледственного управления СК при Прокуратуре РФ по Р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старший лейтенант милиции Гарифуллина Ильвира Варисовна, дознаватель отдела дознания Бугульминского ОВД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240"/>
        <w:ind w:left="284" w:right="-2" w:hanging="28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лейтенант юстиции Галимов Искандер Рустэмович, следователь следственного отдела Управления ФСБ России по Республике Татарстан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 места занял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подполковник юстиции Мухарлямов Айдар Рафисович, старший следователь по особо важным делам Главного следственного управления при МВД по РТ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одполковник  юстиции Смирнова Людмила Юрьевна, старший следователь специализированного следственного отделения по расследованию преступлений против безопасности дорожного движения  ГСУ при МВД по РТ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айор юстиции Смирнова Инна Владимировна, заместитель начальника отдела СУ при УВД по г. Казан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айор юстиции Глотова Лилия Хамитовна, старший следователь следственного отдела при Бугульминском ОВД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айор юстиции Лазутин Евгений Александрович, старший следователь следственного управления при Спасском ОВД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айор милиции Галиуллина Альфия Самикова, старший дознаватель отдела дознания Зеленодольского УВД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айор полиции Камалов Андрей Белиевич, старший дознаватель группы дознания Управления Федеральной службы по контролю за оборотом наркотиков РФ по РТ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апитан юстиции Косенков Роман Валерьевич, следователь специализированного следственного отдела по расследованию налоговых преступлений ГСУ при МВД РТ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апитан лейтенант юстиции Сайгушев Павел Евгеньевич,  следователь следственного управления при Альметьевском УВД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апитан юстиции Пасечник Елизавета Андревна, старший следователь следственного управления  при Зеленодольском УВД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капитан полиции Сафина Елена Халиловна, старший следователь группы следственной службы Управления Федеральной службы по контролю за оборотом наркотиков РФ по РТ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апитан милиции Окулова Лилия Мухарлямовна, дознаватель отдела дознания Автозаводского ОВД г. Набережные Челн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юрист 2 класса Дыньков Александр Александрович, следователь по особо важным делам Зареченского межрайонного следственного отдела следственного управления СК при Прокуратуре РФ по РТ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юрист 2 класса Петров Артем Анатольевич, следователь по особо важным делам Альметьевского межрайонного следственного отдела следственного управления СК при Прокуратуре РФ по РТ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тарший лейтенант юстиции Гуманов Ильнар Альфредович, следователь следственного управления при Нижнекамском УВД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тарший лейтенант юстиции Садыков Ленар Эльбрусович, следователь следственного отделения при Буинском ОВД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тарший лейтенант юстиции Магафурова Диана Файзрахмановна, старший следователь следственного отдела при Центральном ОВД г. Набережные Челн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тарший лейтенант юстиции Касимов Ильнар Айдарович, следователь следственного отделения при Арском ОВД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старший лейтенант милиции Ахтарова Венера Мухаматсадыковна, старший дознаватель отдела дознания Альметьевского УВД. </w:t>
      </w:r>
    </w:p>
    <w:p>
      <w:pPr>
        <w:pStyle w:val="Normal"/>
        <w:ind w:left="284" w:firstLine="424"/>
        <w:jc w:val="both"/>
        <w:rPr/>
      </w:pPr>
      <w:r>
        <w:rPr/>
        <w:t>Кроме этого определены лауреаты в следующих номинациях: «За особый вклад в организацию предварительного расследования», «Лучший в расследовании уголовных дел в отношении организованных преступных формирований», «Лучший в расследовании уголовных дел экономической направленности».</w:t>
      </w:r>
    </w:p>
    <w:p>
      <w:pPr>
        <w:pStyle w:val="Normal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</w:rPr>
        <w:t>ОИ и ОС МВД по Р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color w:val="00468C"/>
      <w:kern w:val="2"/>
      <w:sz w:val="21"/>
      <w:szCs w:val="21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atest2">
    <w:name w:val="latest2"/>
    <w:basedOn w:val="Style13"/>
    <w:qFormat/>
    <w:rPr>
      <w:b/>
      <w:bCs/>
      <w:i w:val="false"/>
      <w:iCs w:val="false"/>
      <w:color w:val="CC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uthorb">
    <w:name w:val="authorb"/>
    <w:basedOn w:val="Normal"/>
    <w:qFormat/>
    <w:pPr>
      <w:spacing w:before="280" w:after="280"/>
    </w:pPr>
    <w:rPr>
      <w:i/>
      <w:iCs/>
      <w:color w:val="000000"/>
      <w:sz w:val="23"/>
      <w:szCs w:val="23"/>
    </w:rPr>
  </w:style>
  <w:style w:type="paragraph" w:styleId="Style17">
    <w:name w:val="Об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spacing w:lineRule="auto" w:line="360"/>
      <w:ind w:left="2340" w:right="3186" w:hanging="0"/>
      <w:jc w:val="center"/>
    </w:pPr>
    <w:rPr>
      <w:b/>
      <w:bCs/>
      <w:i/>
      <w:i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28:00Z</dcterms:created>
  <dc:creator>akm</dc:creator>
  <dc:description/>
  <cp:keywords/>
  <dc:language>en-US</dc:language>
  <cp:lastModifiedBy>akm</cp:lastModifiedBy>
  <cp:lastPrinted>2009-05-15T13:31:00Z</cp:lastPrinted>
  <dcterms:modified xsi:type="dcterms:W3CDTF">2009-05-15T10:20:00Z</dcterms:modified>
  <cp:revision>1</cp:revision>
  <dc:subject/>
  <dc:title>ПРЕСС-РЕЛИЗ</dc:title>
</cp:coreProperties>
</file>