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 xml:space="preserve">Расширенное заседание коллегии Министерства промышленности и торговли РТ "Итоги работы промышленности и энергетики в I квартале 2009 года и задачи по эффективному развитию реального сектора экономики в 2009 году, в условиях финансового кризиса" с участием Премьер-министра РТ Р.Н.Минниханова.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 xml:space="preserve">Регламент проведения заседания расширенной Коллегии Министерства промышленности и торговли Республики Татарстан по итогам 1 квартала 2009 года.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14 мая 2009 г. , 14.00 - 16.30, конференц-зал ОАО «КМПО» (ул. Дементьева).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13:00 – 14:00 Регистрация участников, представителей СМИ </w:t>
        <w:br/>
        <w:br/>
        <w:t xml:space="preserve">14:00 – 14:05 Вступительное слово: утверждение регламента работы, открытие заседания Коллегии. Р.Х.Зарипов </w:t>
        <w:br/>
        <w:br/>
        <w:t xml:space="preserve">14:05 – 14:35 Доклад Министра промышленности и торговли Республики Татарстан Р.Х.Зарипова «Итоги работы предприятий промышленности и энергетики в 1 квартале 2009 года и задачи по эффективному развитию реального сектора экономики республики на 2009г. в условиях финансового кризиса». </w:t>
        <w:br/>
        <w:br/>
        <w:t xml:space="preserve">14:35 – 15:45 Выступления участников коллегии: </w:t>
        <w:br/>
        <w:br/>
        <w:t xml:space="preserve">1. Каримуллин Дамир Заудатович – Генеральный директор ОАО «КМПО». </w:t>
        <w:br/>
        <w:t xml:space="preserve">Тема: «Об итогах работы ОАО «КМПО» в 1 квартале 2009 года и перспективах развития нового продуктового направления ГПА-25мвт»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2. Метшин Айдар Раисович - Глава МО "Нижнекамский муниципальный район". </w:t>
        <w:br/>
        <w:t xml:space="preserve">Тема: «О взаимодействии Нижнекамского муниципального образования и субъектов реального сектора в условиях финансового кризиса»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3. Мазгаров Ахмет Мазгарович – Президент Академии наук Республики Татарстан. </w:t>
        <w:br/>
        <w:t xml:space="preserve">Тема: «Роль Академии наук Республики Татарстан в усилении интеграции науки и производства в условиях экономического кризиса»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4. Шаров Геннадий Иванович - Заместитель управляющего отделением «Банк Татарстан» Сбербанка России. </w:t>
        <w:br/>
        <w:t xml:space="preserve">Тема: «О механизмах банковской поддержки реального сектора в условиях финансового кризиса»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5. Таркаев Александр Никитич – Председатель административного Совета Торгово-промышленной палаты РТ, председатель Совета директоров ОАО «Диалог-Консалтинг». </w:t>
        <w:br/>
        <w:t xml:space="preserve">Тема: «Концепция Внешнеэкономической деятельности Республики Татарстан, как путь к повышению конкурентоспособности»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6. Тазетдинова Клара Алексеевна – Заместитель министра труда, занятости и социальной защиты Республики Татарстан. </w:t>
        <w:br/>
        <w:t xml:space="preserve">Тема: «Об участии промышленных предприятий в реализации дополнительных мер по снятию напряженности на рынке труда»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7. Мартынов Евгений Васильевич – Директор ГУ «Центр энергосберегающих технологий Республики Татарстан при Кабинете Министров Республики Татарстан». </w:t>
        <w:br/>
        <w:t xml:space="preserve">Тема: «Управление энергоэффективностью промышленных предприятий Республики Татарстан»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8. Субботин Алексей Григорьевич - Директор ГНФ «Центр производственной субконтрактации Республики Татарстан». </w:t>
        <w:br/>
        <w:t xml:space="preserve">Тема: «Взаимодействие промышленных предприятий, как фактор преодоления последствий кризиса в реальном секторе экономики». </w:t>
        <w:br/>
        <w:br/>
        <w:t xml:space="preserve">15:45 – 15:55 Выступление Премьер-министра Республики Татарстан Р.Н. Минниханова. </w:t>
        <w:br/>
        <w:t xml:space="preserve">15:55 - 16:25 Церемония награждения. Принятие постановления коллегии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AA241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AC2501"/>
      <w:sz w:val="24"/>
      <w:szCs w:val="2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ragraph">
    <w:name w:val="paragrap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before="15" w:after="15"/>
      <w:ind w:left="150" w:hanging="0"/>
    </w:pPr>
    <w:rPr>
      <w:rFonts w:ascii="Arial" w:hAnsi="Arial" w:cs="Arial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14:00Z</dcterms:created>
  <dc:creator>akm</dc:creator>
  <dc:description/>
  <cp:keywords/>
  <dc:language>en-US</dc:language>
  <cp:lastModifiedBy>akm</cp:lastModifiedBy>
  <cp:lastPrinted>2009-05-13T12:34:00Z</cp:lastPrinted>
  <dcterms:modified xsi:type="dcterms:W3CDTF">2009-05-15T05:15:00Z</dcterms:modified>
  <cp:revision>3</cp:revision>
  <dc:subject/>
  <dc:title>Расширенное заседание коллегии Министерства промышленности и торговли РТ "Итоги работы промышленности и энергетики в I квартале 2009 года и задачи по эффективному развитию реального сектора экономики в 2009 году, в условиях финансового кризиса" с участие</dc:title>
</cp:coreProperties>
</file>