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и дня территория Республики Татарстан станет учебным полигоном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В период с 13 по 15 мая проводится командно-штабное учение с органами управления и силами территориальной подсистемы РСЧС и гражданской обороны Республики Татарстан по теме "Действия органов управления и сил территориальной подсистемы и звеньев территориальной подсистемы РСЧС Республики Татарстан при угрозе и возникновении чрезвычайных ситуаций. Перевод системы гражданской обороны области с мирного на военное время в условиях применения современных средств поражения"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Целями учения являются совершенствование практических навыков руководящего состава и органов управления территориальной подсистемы и звеньев территориальной подсистемы РСЧС Республики Татарстан в принятии решений и планировании действий сил и средств при ликвидации ЧС в мирное и военное время, а также достижение согласованности в работе органов управления и сил различных уровней при решении задач предупреждения и ликвидации ЧС и проверка реальности планов действий по предупреждению и ликвидации чрезвычайных ситуаций, гражданской обороны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ем КШУ является начальник Приволжского регионального центра МЧС России генерал-майор И.В.Паньшин. 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Непосредственное участие в КШУ принимают руководитель гражданской обороны Республики Татарстан – Премьер-министр Республики Татарстан Р.Н.Минниханов, председатель Комиссии по предупреждению и ликвидации ЧС и обеспечению пожарной безопасности Республики Татарстан Р.Ф.Муратов, Правительство Республики Татарстан, главы министерств и ведомств РТ, администрации городов Казань, Альметьевск, Нижнекамск, 998 спасательный центр МЧС России, а также органы управления ГОЧС и нештатные аварийно-спасательные формирования городского округа «Город Казань»: ОАО «Казаньоргсинтез», ООО «АМАКС Сафар-Отель», ОАО «Татхимфармпрепараты», Казанская ТЭЦ-1, Гостиничный комплекс ООО «Булгар – М», Комбинат «Здоровье», МУП ПАТП-2, МУП Департамент продовольствия и социального питания г. Казань, ОАО ТД «Казанский ЦУМ»; органы управления ГОЧС и нештатные аварийно-спасательные формирования города Альметьевск: НГДУ «Альметьевнефть», «Татнефть – Альметьевск - Ремсервис», ОАО «Альметьевскнефтепродукт», отдел торговли Альметьевского муниципального района; органы управления ГОЧС и нештатные аварийно-спасательные формирования города Нижнекамск: средняя школа № 31, ООО «Нижнекамскшина», ОАО «Транспорт экспресс», ОАО «Нижнекамское ПАТП-1», ОАО «Нижнекамскнефтехим», ОАО «Витан плюс», ООО «Комбинат здоровья», УОП «Нефтехим», ООО «Сквозняк»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мандно-штабное учение начинается в 07.00 13 мая 2009 года и проводится  в два этапа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В ходе первого этапа на фоне обстановки на территории Республики Татарстан, сложившейся в результате террористического акта на водозаборе, утечки и взрыва бытового газа в жилом доме, разгерметизации нефтепровода, возникновения пожара на объекте с массовым пребыванием людей, угрозы возникновения очагов АЧС на предприятиях  животноводческого комплекса и прохождения по территории республики холодного атмосферного фронта, планируется отработать вопросы оповещения, приведения орга</w:t>
        <w:softHyphen/>
        <w:t>нов управления, сил и средств территориальной и функциональных подсистем РСЧС в режим функционирования "Чрезвычайная ситуация", вопросы сбора, обобщения и анализа дан</w:t>
        <w:softHyphen/>
        <w:t>ных обстановки, проведения заседаний КЧС и ОПБ, принятия решения на ликвидацию последствий чрезвычайных ситуаций, а также вопросы взаимодействия при проведении аварийно-спасательных и других неотложных работ в зоне чрезвычай</w:t>
        <w:softHyphen/>
        <w:t>ных ситуаций, проведении превентивных мероприятий по недопущению распространения африканской чумы свиней (АЧС)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батываются учебные вопросы оповещения и сбора КЧС и ОПБ Республики Татарстан и муниципальных образований, организация работы оперативных штабов ликвидации ЧС, принятия решения на организацию АСДНР </w:t>
      </w:r>
      <w:r>
        <w:rPr>
          <w:color w:val="000000"/>
          <w:spacing w:val="5"/>
          <w:sz w:val="24"/>
          <w:szCs w:val="24"/>
        </w:rPr>
        <w:t>при возникновении ЧС природного и техногенного характера</w:t>
      </w:r>
      <w:r>
        <w:rPr>
          <w:sz w:val="24"/>
          <w:szCs w:val="24"/>
        </w:rPr>
        <w:t xml:space="preserve">, организации защиты населения и территорий от ЧС, всестороннее жизнеобеспечение пострадавшего населения, организации </w:t>
      </w:r>
      <w:r>
        <w:rPr>
          <w:color w:val="000000"/>
          <w:spacing w:val="1"/>
          <w:sz w:val="24"/>
          <w:szCs w:val="24"/>
        </w:rPr>
        <w:t>проведения превентивных мероприятий по недопущению распространения АЧС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На втором этапе в ходе перевода системы гражданской обороны Республики Татарстан в высшие степени готовности предусматривается отработать вопросы оповещения и сбора руководящего состава гражданской обороны, управления мероприятиями по переводу системы гражданской обороны республики в высшие степени готовности, проверить готовность нештатных аварийно-спасательных формирований к действиям в условиях военного времени. Отрабатываются учебные вопросы работы органов управления по переводу гражданской обороны республики в высшие степени готовности ГО, а также управления силами и средствами ГО в ходе ликвидации ЧС, организация защиты населения от опасностей вызванных военными действиями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i">
    <w:name w:val="Стиль-avi"/>
    <w:basedOn w:val="TextBody"/>
    <w:qFormat/>
    <w:pPr>
      <w:spacing w:lineRule="auto" w:line="360" w:before="0" w:after="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0:00Z</dcterms:created>
  <dc:creator>RodyginAV</dc:creator>
  <dc:description/>
  <cp:keywords/>
  <dc:language>en-US</dc:language>
  <cp:lastModifiedBy>RodyginAV</cp:lastModifiedBy>
  <dcterms:modified xsi:type="dcterms:W3CDTF">2009-05-08T10:01:00Z</dcterms:modified>
  <cp:revision>10</cp:revision>
  <dc:subject/>
  <dc:title>В период с 13 по 15 мая проводится командно-штабное учение с органами управления и силами территориальной подсистемы РСЧС и гражданской обороны Республики Татарстан по теме "Действия органов управления и сил территориальной подсистемы и звеньев территори</dc:title>
</cp:coreProperties>
</file>