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просах миграции населения на территории Республики Татарстан и предстоящем 14-15 мая заседании Совета руководителей миграционных органов государств-участников СН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УШТАНОВ Сергей Валерьевич – и.о. начальника Управления Федеральной миграционной службы Российской Федерации по Республике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ЕУТДИНОВ Ильдус Муталович – заместитель начальника Управления Федеральной миграционной службы Российской Федерации по Республике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ЕХАНОВА Валентина Викторовна – заместитель начальника Управления Федеральной миграционной службы Российской Федерации по Республике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нформация по миграционной ситуации в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 1 мая 200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 4 месяца 2009 года в Республике Татарстан </w:t>
      </w:r>
      <w:r>
        <w:rPr/>
        <w:t xml:space="preserve">встали на миграционный учет </w:t>
      </w:r>
      <w:r>
        <w:rPr>
          <w:b/>
        </w:rPr>
        <w:t>28 741</w:t>
      </w:r>
      <w:r>
        <w:rPr/>
        <w:t xml:space="preserve"> иностранных граждан и лиц без гражданства, более</w:t>
      </w:r>
      <w:r>
        <w:rPr>
          <w:color w:val="000000"/>
        </w:rPr>
        <w:t xml:space="preserve"> </w:t>
      </w:r>
      <w:r>
        <w:rPr>
          <w:b/>
          <w:color w:val="000000"/>
        </w:rPr>
        <w:t>2500</w:t>
      </w:r>
      <w:r>
        <w:rPr>
          <w:color w:val="000000"/>
        </w:rPr>
        <w:t xml:space="preserve"> человек приобрели гражданство Российской Федерации, </w:t>
      </w:r>
      <w:r>
        <w:rPr/>
        <w:t xml:space="preserve">оформлено </w:t>
      </w:r>
      <w:r>
        <w:rPr>
          <w:b/>
        </w:rPr>
        <w:t>5541</w:t>
      </w:r>
      <w:r>
        <w:rPr/>
        <w:t xml:space="preserve"> разрешений на работу иностранным гражданам.</w:t>
      </w:r>
    </w:p>
    <w:p>
      <w:pPr>
        <w:pStyle w:val="Normal"/>
        <w:ind w:firstLine="1080"/>
        <w:jc w:val="both"/>
        <w:rPr/>
      </w:pPr>
      <w:r>
        <w:rPr/>
        <w:t xml:space="preserve">Документировано паспортами гражданина Российской Федерации более </w:t>
      </w:r>
      <w:r>
        <w:rPr>
          <w:b/>
          <w:bCs/>
        </w:rPr>
        <w:t>73 900 тысяч</w:t>
      </w:r>
      <w:r>
        <w:rPr/>
        <w:t xml:space="preserve">  человек, </w:t>
      </w:r>
      <w:r>
        <w:rPr>
          <w:b/>
        </w:rPr>
        <w:t>25 244</w:t>
      </w:r>
      <w:r>
        <w:rPr/>
        <w:t xml:space="preserve"> человек получили общегражданские заграничные паспорта, из них паспорта нового поколения с биометрическими данными </w:t>
      </w:r>
      <w:r>
        <w:rPr>
          <w:b/>
        </w:rPr>
        <w:t>20 843</w:t>
      </w:r>
      <w:r>
        <w:rPr/>
        <w:t xml:space="preserve"> человека.</w:t>
      </w:r>
    </w:p>
    <w:p>
      <w:pPr>
        <w:pStyle w:val="Normal"/>
        <w:ind w:firstLine="1080"/>
        <w:jc w:val="both"/>
        <w:rPr/>
      </w:pPr>
      <w:r>
        <w:rPr/>
        <w:t xml:space="preserve">По месту жительства зарегистрировано </w:t>
      </w:r>
      <w:r>
        <w:rPr>
          <w:b/>
        </w:rPr>
        <w:t>70 373</w:t>
      </w:r>
      <w:r>
        <w:rPr/>
        <w:t xml:space="preserve"> </w:t>
      </w:r>
      <w:r>
        <w:rPr>
          <w:b/>
          <w:bCs/>
        </w:rPr>
        <w:t xml:space="preserve">тысячи </w:t>
      </w:r>
      <w:r>
        <w:rPr/>
        <w:t>человек, по месту пребывания</w:t>
      </w:r>
      <w:r>
        <w:rPr>
          <w:i/>
          <w:iCs/>
        </w:rPr>
        <w:t xml:space="preserve"> – </w:t>
      </w:r>
      <w:r>
        <w:rPr>
          <w:b/>
          <w:bCs/>
        </w:rPr>
        <w:t>13 871</w:t>
      </w:r>
      <w:r>
        <w:rPr/>
        <w:t>. Снято с регистрационного учета по месту жительства 63 368</w:t>
      </w:r>
      <w:r>
        <w:rPr>
          <w:b/>
          <w:bCs/>
        </w:rPr>
        <w:t xml:space="preserve">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0" w:after="240"/>
        <w:jc w:val="both"/>
        <w:rPr/>
      </w:pPr>
      <w:r>
        <w:rPr/>
        <w:t xml:space="preserve">     </w:t>
      </w:r>
      <w:r>
        <w:rPr/>
        <w:t>В целях усиления контроля за прибывающими и находящимися в Республике Татарстан иностранными гражданами с 01 по 15 мая этого года проводится очередной этап оперативно – профилактической операции «Нелегальный мигрант». В ходе проведения операции проводятся проверки строительных объектов республики, места проживания и работы иностранных граждан, фирмы и предприятия привлекающие иностранцев на предмет нарушения миграционного законод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первых 7 дней проведения операции сотрудниками миграционной службы, совместно с МВД по РТ, Госнаркоконтролем проверено </w:t>
      </w:r>
      <w:r>
        <w:rPr>
          <w:b/>
        </w:rPr>
        <w:t>793</w:t>
      </w:r>
      <w:r>
        <w:rPr/>
        <w:t xml:space="preserve"> работодателя, использующих труд иностранных граждан. В рамках операции выявлено </w:t>
      </w:r>
      <w:r>
        <w:rPr>
          <w:b/>
        </w:rPr>
        <w:t>685</w:t>
      </w:r>
      <w:r>
        <w:rPr/>
        <w:t xml:space="preserve"> нарушений режима пребывания на территории Российской Федерации. Судами республики принято </w:t>
      </w:r>
      <w:r>
        <w:rPr>
          <w:b/>
        </w:rPr>
        <w:t>19</w:t>
      </w:r>
      <w:r>
        <w:rPr/>
        <w:t xml:space="preserve"> решений об административном выдворении иностранных граждан за приделы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6 месяцев  зарегистрировано  </w:t>
      </w:r>
      <w:r>
        <w:rPr>
          <w:b/>
        </w:rPr>
        <w:t>163</w:t>
      </w:r>
      <w:r>
        <w:rPr/>
        <w:t xml:space="preserve"> преступления, совершенных иностранными гражданами.</w:t>
      </w:r>
    </w:p>
    <w:p>
      <w:pPr>
        <w:pStyle w:val="Normal"/>
        <w:suppressLineNumbers/>
        <w:suppressAutoHyphens w:val="true"/>
        <w:autoSpaceDE w:val="false"/>
        <w:spacing w:before="0" w:after="240"/>
        <w:ind w:firstLine="1077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35170" cy="150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060"/>
                              <w:gridCol w:w="1061"/>
                              <w:gridCol w:w="106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тупле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105, (убийство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158, (кража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159, (мошенничество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228, (незакон. оборот наркотиков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291, (дача взятки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327, (подделка документов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118.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060"/>
                        <w:gridCol w:w="1061"/>
                        <w:gridCol w:w="106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туплени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г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г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105, (убийство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158, (кража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159, (мошенничество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228, (незакон. оборот наркотиков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291, (дача взятки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327, (подделка документов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autoSpaceDE w:val="false"/>
        <w:spacing w:before="0" w:after="240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autoSpaceDE w:val="false"/>
        <w:spacing w:before="0" w:after="240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autoSpaceDE w:val="false"/>
        <w:spacing w:before="0" w:after="240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autoSpaceDE w:val="false"/>
        <w:spacing w:before="0" w:after="240"/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</w:rPr>
        <w:t xml:space="preserve">    </w:t>
      </w:r>
      <w:r>
        <w:rPr/>
        <w:t xml:space="preserve">В отношении иностранных граждан совершено </w:t>
      </w:r>
      <w:r>
        <w:rPr>
          <w:b/>
        </w:rPr>
        <w:t>21</w:t>
      </w:r>
      <w:r>
        <w:rPr/>
        <w:t xml:space="preserve"> преступление. </w:t>
      </w:r>
      <w:r>
        <w:rPr>
          <w:b/>
          <w:bCs/>
        </w:rPr>
        <w:t>(АППГ 29</w:t>
      </w:r>
      <w:r>
        <w:rPr/>
        <w:t>).</w:t>
      </w:r>
    </w:p>
    <w:p>
      <w:pPr>
        <w:pStyle w:val="Normal"/>
        <w:suppressLineNumbers/>
        <w:suppressAutoHyphens w:val="true"/>
        <w:autoSpaceDE w:val="false"/>
        <w:spacing w:before="0" w:after="240"/>
        <w:jc w:val="both"/>
        <w:rPr/>
      </w:pPr>
      <w:r>
        <w:rPr/>
        <w:t xml:space="preserve">    </w:t>
      </w:r>
      <w:r>
        <w:rPr/>
        <w:t>Судами Республики Татарстан вынесено 105 решений об административном выдворении иностранных граждан за пределы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народная миграция на сегодняшний день является реальностью современного мира, а регулирование миграционных потоков – важной задачей для любого государства или региона. Данный вопрос особенно актуален для стран Содружества независимых государств – общая история, издавна сложившиеся культурные связи, общность традиций, отсутствие языковых барьеров в общении создают почву для миграции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оритетными направлениями в сотрудничестве правоохранительных органов и миграционных служб государств Содружества в сфере миграции являются: повышение уровня взаимодействия, активизация противодействия незаконной миграции, формирование условий для проведения согласованной миграционной политики, упорядочение трудовой миграции, законодательное регулирование миграционных процес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законная миграция перешла в разряд глобальных проблем, масштабы и возможные последствия обострения которой могут представлять серьезную угрозу международной стабильности и устойчивому развитию государ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и одно государство в мире, каким бы развитым оно ни было, не в состоянии в одиночку решить проблемы, вызываемые миграционными процесс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4 по 15 мая 2009 года в Казани проводится заседание Совета руководителей миграционных органов государств-участников СНГ по вопросам противодействия незаконной миг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отмеченного мероприятия обусловлено необходимостью выработки конкретных мер, направленных на повышение эффективности взаимодействия компетентных органов, минимизации негативных последствий возможного обострения миграционной ситуации и обеспечение должного правового и социально-экономического положения трудящихся-миг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МС России по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6:00Z</dcterms:created>
  <dc:creator>akm</dc:creator>
  <dc:description/>
  <cp:keywords/>
  <dc:language>en-US</dc:language>
  <cp:lastModifiedBy>akm</cp:lastModifiedBy>
  <cp:lastPrinted>2009-05-12T09:47:00Z</cp:lastPrinted>
  <dcterms:modified xsi:type="dcterms:W3CDTF">2009-05-12T06:02:00Z</dcterms:modified>
  <cp:revision>3</cp:revision>
  <dc:subject/>
  <dc:title> Татарстан Республикасы Министрлар Кабинеты Матбугат Хезмђте</dc:title>
</cp:coreProperties>
</file>