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щание в режиме видеоконференции по вопросу строительства и ввода жилья, проведения капремонта жилого фонда в рамках реализации ФЗ-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М РТ 3 этаж                                                                              </w:t>
        <w:tab/>
        <w:tab/>
        <w:tab/>
        <w:t>8 мая 2009 года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</w:t>
      </w:r>
      <w:r>
        <w:rPr>
          <w:b/>
          <w:color w:val="0D0D0D"/>
          <w:sz w:val="28"/>
          <w:szCs w:val="28"/>
        </w:rPr>
        <w:t>вод жилья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Созданный в прошлом году задел дает свои результаты. За четыре месяца 2009 года введено </w:t>
      </w:r>
      <w:r>
        <w:rPr>
          <w:b/>
          <w:color w:val="0D0D0D"/>
          <w:sz w:val="28"/>
          <w:szCs w:val="28"/>
        </w:rPr>
        <w:t xml:space="preserve"> 8</w:t>
      </w:r>
      <w:r>
        <w:rPr>
          <w:b/>
          <w:color w:val="0D0D0D"/>
          <w:sz w:val="28"/>
          <w:szCs w:val="28"/>
          <w:u w:val="single"/>
        </w:rPr>
        <w:t>16 тыс. кв. метров</w:t>
      </w:r>
      <w:r>
        <w:rPr>
          <w:color w:val="0D0D0D"/>
          <w:sz w:val="28"/>
          <w:szCs w:val="28"/>
        </w:rPr>
        <w:t xml:space="preserve"> жилья, что на 100 тыс.кв. метров больше соответствующего периода 2008 г.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Выше среднереспубликанского уровня, т.е. больше 41% годового задания по вводу жилья, обеспечили </w:t>
      </w:r>
      <w:r>
        <w:rPr>
          <w:color w:val="000000"/>
          <w:sz w:val="28"/>
          <w:szCs w:val="28"/>
        </w:rPr>
        <w:t>22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муниципальных образования, из них 2 района – Сабинский и Буинский уже выполнили годовое задание. 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За апрель введено </w:t>
      </w:r>
      <w:r>
        <w:rPr>
          <w:b/>
          <w:color w:val="0D0D0D"/>
          <w:sz w:val="28"/>
          <w:szCs w:val="28"/>
        </w:rPr>
        <w:t>1</w:t>
      </w:r>
      <w:r>
        <w:rPr>
          <w:b/>
          <w:color w:val="0D0D0D"/>
          <w:sz w:val="28"/>
          <w:szCs w:val="28"/>
          <w:u w:val="single"/>
        </w:rPr>
        <w:t>56 тыс. кв. метров</w:t>
      </w:r>
      <w:r>
        <w:rPr>
          <w:color w:val="0D0D0D"/>
          <w:sz w:val="28"/>
          <w:szCs w:val="28"/>
        </w:rPr>
        <w:t xml:space="preserve"> жилья или 8% годовой программы, что соответствует равномерному ежемесячному ритму. Основной вклад в апреле сделан Казанью – 74 тыс. кв. метров (47,4% от республиканского объема ввода за апрель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итуация по наличию объемов жилья высокой степени готовности приближается к норме. Впервые в этом году по итогам апреля отмечен факт превышения наличия объемов жилья высокой степени готовности над требуемым объемом для ввода. За оставшиеся 8 месяцев для реализации годового задания требуется сдать в эксплуатацию око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миллиона 200 тыс.кв. метров жилья при наличии резерва по жилым домам высокой степени готовности по данным БТИ на 1 мая в объеме 1 миллиона 367 тыс. кв. метров, из них 743 тыс.кв. метров – многоквартирные жилые дома, 624 тыс. кв. метров – индивидуальное жилье. В том числе по городу Казани резерв составляет 755 тыс. кв. метров, из них 494 тыс. кв. метров - многоэтажные жилые дома, 261 тыс. кв. метров – малоэтажное индивидуальное жиль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 имевшегося задела прошлого года в объеме 144 тыс.кв. м за четыре месяца 2009 года по Программам ГЖФ введено </w:t>
      </w:r>
      <w:r>
        <w:rPr>
          <w:sz w:val="28"/>
          <w:szCs w:val="28"/>
          <w:u w:val="single"/>
        </w:rPr>
        <w:t>178 тыс</w:t>
      </w:r>
      <w:r>
        <w:rPr>
          <w:sz w:val="28"/>
          <w:szCs w:val="28"/>
        </w:rPr>
        <w:t>. кв. метров жилья (2599 квартир) из них в апреле 8 тыс.кв. метр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яд домов построенных в 2008 г. в г.Казани до сих пор не оформлены вводом (жилые дома 5-17, 5-18, 5А-7), и подрядчик продолжает нести расходы по коммунальным платежам и охране. Связано это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требованием ГЖ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теплотехнических исследований. Требования основаны на ранее существующих недоработках в панельных домах (образование плесени, плохая работа систем вентиляции и отопления т.д.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состоянию </w:t>
      </w:r>
      <w:r>
        <w:rPr>
          <w:sz w:val="28"/>
          <w:szCs w:val="28"/>
        </w:rPr>
        <w:t>на 7 мая,</w:t>
      </w:r>
      <w:r>
        <w:rPr>
          <w:color w:val="000000"/>
          <w:sz w:val="28"/>
          <w:szCs w:val="28"/>
        </w:rPr>
        <w:t xml:space="preserve"> по данным, предоставленным муниципальными образованиями, не развернуты в полном объеме строительные работы на вводных 24 многоэтажных объектах и 9 малоэтажных жилых комплексах общей площадью 188 тыс. кв. метров на 3 тыс. 83 квартиры (24% программы ГЖФ по республик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итуация по г. Казани, особенно с утверждением Попечительского совета городской программы социальной ипотеки в объеме 300 тыс.кв. метров, вызывает </w:t>
      </w:r>
      <w:r>
        <w:rPr>
          <w:sz w:val="28"/>
          <w:szCs w:val="28"/>
        </w:rPr>
        <w:t>особую тревогу. Сдерживается ход строительства вводных жилых домов по ряду площадок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Вопрос финансового обеспечения реализации программы ГЖФ в этом году как никогда, важен. Поэтому очень большое значение приобретает возможность привлечения дополнительных средств. Одной из возможностей является привлечение средств материнского капитала и выделяемых ветеранам Великой Отечественной Войны субсидий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ответствующая работа начата ГЖФ совместно с отделением Пенсионного фонда Российской Федерации по Республике Татарстан, Министерством труда, занятости и социальной защиты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ФЗ-185.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зд объектов в дни первомайских праздников показал, что из 19 обследованных МО хорошо организована работа в Апастовском, Бугульминском, Ютазинском, Агрызском, Новошешминском, Зеленодольском муниципальных районах. Слабо организована работа в Тетюшском, Высокогорском, муниципальных районах, в Набережных Челнах и Казани. В них на ремонтируемых домах работники или отсутствовали, или их число было незначительным, что не допустимо в разгар наилучшего времени для ремонтных работ. В качестве примера, хорошей организации работ, можно привести Нурлатский муниципальный район. Там ежедневно по всем ремонтируемым домам фиксируется время начала работ. И если работы не начаты в 7 утра на протяжении двух дней, делается предупреждение подрядной организации, что при повторении данной ситуации договор с ней будет расторгну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с учетом всех четырех источников, направленных на счета управляющих организаций, составляет уже </w:t>
        <w:br/>
        <w:t>5 млрд. 479 млн. рублей, т.е. больше половины средств, предусмотренных Республиканской Программой капремо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униципальным образованиям городов и районов на прошлой видеоконференции было поручено до 24 апреля перечислить аванс на счета подрядных организаций в размере 30% от общего объема программы. Поручение выполнили все муниципальные образования. Подрядным организациям перечислены средства в сумме 2 млрд. 88 млн. рублей -  52,6%   средств, находящихся на счетах УК и ТСЖ или 29,6% от общего лимита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800000"/>
          <w:sz w:val="20"/>
          <w:szCs w:val="20"/>
          <w:u w:val="single"/>
        </w:rPr>
      </w:pPr>
      <w:r>
        <w:rPr>
          <w:sz w:val="28"/>
          <w:szCs w:val="28"/>
        </w:rPr>
        <w:t xml:space="preserve">Однако из  лимита </w:t>
      </w:r>
      <w:r>
        <w:rPr>
          <w:sz w:val="28"/>
          <w:szCs w:val="28"/>
          <w:u w:val="single"/>
        </w:rPr>
        <w:t>средств местных бюджетов</w:t>
      </w:r>
      <w:r>
        <w:rPr>
          <w:sz w:val="28"/>
          <w:szCs w:val="28"/>
        </w:rPr>
        <w:t xml:space="preserve"> в 1,1 млрд. руб. на счета управляющих компаний перечислено только 138,8 млн. рублей (или 14% от годового плана). По-прежнему софинансирование из средств местного бюджета не осуществляют крупнейшие города Казань, Нижнекамск, Набережные Челн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истекшие три недели </w:t>
      </w:r>
      <w:r>
        <w:rPr>
          <w:sz w:val="28"/>
          <w:szCs w:val="28"/>
          <w:u w:val="single"/>
        </w:rPr>
        <w:t>сбор средств собственников жилых помещений</w:t>
      </w:r>
      <w:r>
        <w:rPr>
          <w:sz w:val="28"/>
          <w:szCs w:val="28"/>
        </w:rPr>
        <w:t xml:space="preserve"> увеличился  всего на 5,1%. Остается низким процент сбора средств населения (менее 10%) в Дрожжановском, Елабужском, Зеленодольском, Рыбно-Слободском, Тюлячинском и Черемшанском муниципальных район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о сведениям, представленным муниципальными образованиями в ГЖИ, на 7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ты работы в 2 тыс. 67 домах, что составляет 88,2% программы 2009 года. Только в 28-ти МО работы ведутся на всех запланированных программой домах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И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  мая 2009 г. рассмотрено 3 тыс. 8 позиций продукции, утверждено 2 тыс. 304 позиции, производимые на территории РТ.  Рассмотрены 704 позиции  не республиканского производства. Рассмотрена информация от 202 предприятий, прошедших регистрацию и осуществивших ввод позиций в системе ЭТИС о производимом (поставляемом) товаре. По состоянию на 4 мая 2009 г. зарегистрированы 479 подрядных организаций, что составляет 93 % от общего количества, и зафиксировано 2006 закупок подряд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в процессе работы и во время обучения специалистов МО и подрядчиков выявлен ряд проблем, сдерживающих нормальную работу Электронной площадки. Под руководством Гафарова Ш.Х. совместно специалистами ЦИТ РТ, агентства Госзаказа, Минстроя РТ  проведены совещания и внесены поправки в работу ЭТИС. В том числе: по улучшению работы каналов связи, по оптимизации программного продукта и улучшению работы главного серв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договорились: не останавливая работы по капитальному ремонту, продолжать учебу и основные мероприятия по ЭТИС завершить к 15 ма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 одно – работа электронной площадки будет совершенствоваться и, как инструмент, обеспечивающий прозрачность закупок, будет все шире использоваться в Республике. Вся сфера государственных закупок будет проходить по данной схем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ные работ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За истекшие три недели объем выполненных работ возрос почти в 2 раза и составил 2 млрд. 313 млн. рублей. Большая степень готовности домов в Буинском, Дрожжановском, Нурлатском, Актанышском  муниципальных районах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5 мая 2009 года Апастовский муниципальный район завершил работы по капитальному ремонту, отремонтировав 5 многоквартирных домов, предусмотренных программой на общую сумму 16,9 млн. рублей. Сверх программы в районе проведена большая работа по благоустройству придомовых территорий, в которой активное участие принимают работники муниципалитета, лично  глава Загидуллин Рашид Назибович, собственники жилых помещений отремонтированных домов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51:00Z</dcterms:created>
  <dc:creator>Самохина</dc:creator>
  <dc:description/>
  <cp:keywords/>
  <dc:language>en-US</dc:language>
  <cp:lastModifiedBy>akm</cp:lastModifiedBy>
  <dcterms:modified xsi:type="dcterms:W3CDTF">2009-05-07T13:51:00Z</dcterms:modified>
  <cp:revision>2</cp:revision>
  <dc:subject/>
  <dc:title>Совещание в режиме видеоконференции по вопросу строительства и ввода жилья, проведения капремонта жилого фонда в рамках реализации ФЗ-185</dc:title>
</cp:coreProperties>
</file>