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 w:before="5" w:after="0"/>
        <w:ind w:left="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30"/>
          <w:szCs w:val="30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484755</wp:posOffset>
                </wp:positionH>
                <wp:positionV relativeFrom="paragraph">
                  <wp:posOffset>131445</wp:posOffset>
                </wp:positionV>
                <wp:extent cx="986155" cy="1227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2990" cy="105219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40" r="-3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990" cy="105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96.65pt;mso-wrap-distance-left:1.9pt;mso-wrap-distance-right:1.9pt;mso-wrap-distance-top:0pt;mso-wrap-distance-bottom:0pt;margin-top:10.35pt;mso-position-vertical-relative:text;margin-left:19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2990" cy="105219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40" r="-3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990" cy="105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exact" w:line="307" w:before="5" w:after="0"/>
        <w:ind w:left="58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12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30"/>
          <w:szCs w:val="30"/>
        </w:rPr>
        <w:t>Татарстан Республикасы</w:t>
      </w:r>
    </w:p>
    <w:p>
      <w:pPr>
        <w:pStyle w:val="Normal"/>
        <w:shd w:fill="FFFFFF" w:val="clear"/>
        <w:ind w:left="5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4"/>
          <w:sz w:val="30"/>
          <w:szCs w:val="30"/>
          <w:lang w:val="tt-RU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30"/>
          <w:szCs w:val="30"/>
          <w:lang w:val="tt-RU"/>
        </w:rPr>
        <w:t>я</w:t>
      </w:r>
      <w:r>
        <w:rPr>
          <w:rFonts w:cs="Times New Roman" w:ascii="Times New Roman" w:hAnsi="Times New Roman"/>
          <w:b/>
          <w:bCs/>
          <w:color w:val="000000"/>
          <w:spacing w:val="-9"/>
          <w:sz w:val="30"/>
          <w:szCs w:val="30"/>
        </w:rPr>
        <w:t>шьл</w:t>
      </w:r>
      <w:r>
        <w:rPr>
          <w:rFonts w:cs="Times New Roman" w:ascii="Times New Roman" w:hAnsi="Times New Roman"/>
          <w:b/>
          <w:bCs/>
          <w:color w:val="000000"/>
          <w:spacing w:val="-9"/>
          <w:sz w:val="30"/>
          <w:szCs w:val="30"/>
          <w:lang w:val="tt-RU"/>
        </w:rPr>
        <w:t>ә</w:t>
      </w:r>
      <w:r>
        <w:rPr>
          <w:rFonts w:cs="Times New Roman" w:ascii="Times New Roman" w:hAnsi="Times New Roman"/>
          <w:b/>
          <w:bCs/>
          <w:color w:val="000000"/>
          <w:spacing w:val="-9"/>
          <w:sz w:val="30"/>
          <w:szCs w:val="30"/>
        </w:rPr>
        <w:t>р эшл</w:t>
      </w:r>
      <w:r>
        <w:rPr>
          <w:rFonts w:cs="Times New Roman" w:ascii="Times New Roman" w:hAnsi="Times New Roman"/>
          <w:b/>
          <w:bCs/>
          <w:color w:val="000000"/>
          <w:spacing w:val="-9"/>
          <w:sz w:val="30"/>
          <w:szCs w:val="30"/>
          <w:lang w:val="tt-RU"/>
        </w:rPr>
        <w:t>ә</w:t>
      </w:r>
      <w:r>
        <w:rPr>
          <w:rFonts w:cs="Times New Roman" w:ascii="Times New Roman" w:hAnsi="Times New Roman"/>
          <w:b/>
          <w:bCs/>
          <w:color w:val="000000"/>
          <w:spacing w:val="-9"/>
          <w:sz w:val="30"/>
          <w:szCs w:val="30"/>
        </w:rPr>
        <w:t xml:space="preserve">ре, спорт </w:t>
      </w:r>
      <w:r>
        <w:rPr>
          <w:rFonts w:cs="Times New Roman" w:ascii="Times New Roman" w:hAnsi="Times New Roman"/>
          <w:b/>
          <w:bCs/>
          <w:color w:val="000000"/>
          <w:spacing w:val="-9"/>
          <w:sz w:val="30"/>
          <w:szCs w:val="30"/>
          <w:lang w:val="tt-RU"/>
        </w:rPr>
        <w:t>һәм</w:t>
      </w:r>
      <w:r>
        <w:rPr>
          <w:rFonts w:cs="Times New Roman" w:ascii="Times New Roman" w:hAnsi="Times New Roman"/>
          <w:b/>
          <w:bCs/>
          <w:color w:val="000000"/>
          <w:spacing w:val="-14"/>
          <w:sz w:val="30"/>
          <w:szCs w:val="30"/>
        </w:rPr>
        <w:t xml:space="preserve"> туризм министрлыгы</w:t>
      </w:r>
    </w:p>
    <w:p>
      <w:pPr>
        <w:pStyle w:val="Normal"/>
        <w:numPr>
          <w:ilvl w:val="0"/>
          <w:numId w:val="0"/>
        </w:numPr>
        <w:shd w:fill="FFFFFF" w:val="clear"/>
        <w:ind w:left="57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pacing w:val="-14"/>
          <w:sz w:val="30"/>
          <w:szCs w:val="30"/>
          <w:lang w:val="tt-RU"/>
        </w:rPr>
        <w:t>Матбугат хезмәте</w:t>
      </w:r>
    </w:p>
    <w:p>
      <w:pPr>
        <w:pStyle w:val="Normal"/>
        <w:shd w:fill="FFFFFF" w:val="clear"/>
        <w:ind w:left="86" w:hanging="0"/>
        <w:jc w:val="center"/>
        <w:rPr/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420107, Казан ш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tt-RU"/>
        </w:rPr>
        <w:t>әһә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ре, Петербург ур., 12</w:t>
      </w:r>
    </w:p>
    <w:p>
      <w:pPr>
        <w:pStyle w:val="Normal"/>
        <w:shd w:fill="FFFFFF" w:val="clear"/>
        <w:spacing w:lineRule="exact" w:line="197"/>
        <w:ind w:left="86" w:hanging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тел. 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</w:rPr>
        <w:t>64-3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67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</w:rPr>
        <w:t>64-32-5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4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 факс 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</w:rPr>
        <w:t>64-31-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6</w:t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</w:p>
    <w:p>
      <w:pPr>
        <w:pStyle w:val="Normal"/>
        <w:shd w:fill="FFFFFF" w:val="clear"/>
        <w:spacing w:lineRule="exact" w:line="197"/>
        <w:ind w:left="91" w:hanging="0"/>
        <w:jc w:val="center"/>
        <w:rPr>
          <w:rFonts w:ascii="Times New Roman" w:hAnsi="Times New Roman" w:cs="Times New Roman"/>
          <w:color w:val="000000"/>
          <w:spacing w:val="1"/>
          <w:sz w:val="18"/>
          <w:szCs w:val="18"/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de-DE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pacing w:val="1"/>
            <w:sz w:val="18"/>
            <w:szCs w:val="18"/>
            <w:lang w:val="de-DE"/>
          </w:rPr>
          <w:t>pr-mdms@yandex.ru</w:t>
        </w:r>
      </w:hyperlink>
    </w:p>
    <w:p>
      <w:pPr>
        <w:pStyle w:val="Normal"/>
        <w:shd w:fill="FFFFFF" w:val="clear"/>
        <w:spacing w:lineRule="exact" w:line="197"/>
        <w:ind w:left="91" w:hanging="0"/>
        <w:jc w:val="center"/>
        <w:rPr>
          <w:rFonts w:ascii="Times New Roman" w:hAnsi="Times New Roman" w:cs="Times New Roman"/>
          <w:color w:val="000000"/>
          <w:spacing w:val="1"/>
          <w:sz w:val="18"/>
          <w:szCs w:val="18"/>
          <w:lang w:val="en-US"/>
        </w:rPr>
      </w:pPr>
      <w:r>
        <w:rPr>
          <w:rStyle w:val="InternetLink"/>
          <w:rFonts w:cs="Times New Roman" w:ascii="Times New Roman" w:hAnsi="Times New Roman"/>
          <w:spacing w:val="1"/>
          <w:sz w:val="18"/>
          <w:szCs w:val="18"/>
          <w:lang w:val="en-US"/>
        </w:rPr>
        <w:t>http://mdmst.tatar.ru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en-US"/>
        </w:rPr>
        <w:t xml:space="preserve"> </w:t>
      </w:r>
    </w:p>
    <w:p>
      <w:pPr>
        <w:pStyle w:val="Normal"/>
        <w:shd w:fill="FFFFFF" w:val="clear"/>
        <w:ind w:left="82" w:hanging="0"/>
        <w:jc w:val="center"/>
        <w:rPr>
          <w:rFonts w:ascii="Times New Roman" w:hAnsi="Times New Roman" w:cs="Times New Roman"/>
          <w:color w:val="000000"/>
          <w:spacing w:val="1"/>
          <w:sz w:val="18"/>
          <w:szCs w:val="18"/>
          <w:lang w:val="en-US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left="82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8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30"/>
          <w:szCs w:val="30"/>
        </w:rPr>
        <w:t>Министерство по делам</w:t>
      </w:r>
    </w:p>
    <w:p>
      <w:pPr>
        <w:pStyle w:val="Normal"/>
        <w:shd w:fill="FFFFFF" w:val="clear"/>
        <w:ind w:left="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30"/>
          <w:szCs w:val="30"/>
        </w:rPr>
        <w:t>молодежи, спорту и туризму</w:t>
      </w:r>
    </w:p>
    <w:p>
      <w:pPr>
        <w:pStyle w:val="Normal"/>
        <w:numPr>
          <w:ilvl w:val="0"/>
          <w:numId w:val="0"/>
        </w:numPr>
        <w:shd w:fill="FFFFFF" w:val="clear"/>
        <w:ind w:left="85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9"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30"/>
          <w:szCs w:val="30"/>
        </w:rPr>
        <w:t>Республики Татарстан</w:t>
      </w:r>
    </w:p>
    <w:p>
      <w:pPr>
        <w:pStyle w:val="Normal"/>
        <w:shd w:fill="FFFFFF" w:val="clear"/>
        <w:ind w:left="8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30"/>
          <w:szCs w:val="30"/>
          <w:lang w:val="tt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9"/>
          <w:sz w:val="30"/>
          <w:szCs w:val="30"/>
        </w:rPr>
        <w:t>ресс-служба</w:t>
      </w:r>
    </w:p>
    <w:p>
      <w:pPr>
        <w:pStyle w:val="Normal"/>
        <w:shd w:fill="FFFFFF" w:val="clear"/>
        <w:ind w:left="86" w:hanging="0"/>
        <w:jc w:val="center"/>
        <w:rPr/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420107,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tt-RU"/>
        </w:rPr>
        <w:t xml:space="preserve">г.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Казань, ул. Петербургская, 12</w:t>
      </w:r>
    </w:p>
    <w:p>
      <w:pPr>
        <w:pStyle w:val="Normal"/>
        <w:shd w:fill="FFFFFF" w:val="clear"/>
        <w:spacing w:lineRule="exact" w:line="197"/>
        <w:ind w:left="86" w:hanging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тел. 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</w:rPr>
        <w:t>64-3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67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</w:rPr>
        <w:t>64-32-5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4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 факс 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</w:rPr>
        <w:t>64-31-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6</w:t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</w:p>
    <w:p>
      <w:pPr>
        <w:pStyle w:val="Normal"/>
        <w:shd w:fill="FFFFFF" w:val="clear"/>
        <w:spacing w:lineRule="exact" w:line="197"/>
        <w:ind w:left="91" w:hanging="0"/>
        <w:jc w:val="center"/>
        <w:rPr>
          <w:rFonts w:ascii="Times New Roman" w:hAnsi="Times New Roman" w:cs="Times New Roman"/>
          <w:color w:val="000000"/>
          <w:spacing w:val="1"/>
          <w:sz w:val="18"/>
          <w:szCs w:val="18"/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de-DE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pacing w:val="1"/>
            <w:sz w:val="18"/>
            <w:szCs w:val="18"/>
            <w:lang w:val="de-DE"/>
          </w:rPr>
          <w:t>pr-mdms@yandex.ru</w:t>
        </w:r>
      </w:hyperlink>
    </w:p>
    <w:p>
      <w:pPr>
        <w:pStyle w:val="Normal"/>
        <w:shd w:fill="FFFFFF" w:val="clear"/>
        <w:spacing w:lineRule="exact" w:line="197"/>
        <w:ind w:left="91" w:hanging="0"/>
        <w:jc w:val="center"/>
        <w:rPr/>
      </w:pPr>
      <w:r>
        <w:rPr>
          <w:rStyle w:val="InternetLink"/>
          <w:rFonts w:cs="Times New Roman" w:ascii="Times New Roman" w:hAnsi="Times New Roman"/>
          <w:spacing w:val="1"/>
          <w:sz w:val="18"/>
          <w:szCs w:val="18"/>
          <w:lang w:val="en-US"/>
        </w:rPr>
        <w:t>http</w:t>
      </w:r>
      <w:r>
        <w:rPr>
          <w:rStyle w:val="InternetLink"/>
          <w:rFonts w:cs="Times New Roman" w:ascii="Times New Roman" w:hAnsi="Times New Roman"/>
          <w:spacing w:val="1"/>
          <w:sz w:val="18"/>
          <w:szCs w:val="18"/>
        </w:rPr>
        <w:t>://</w:t>
      </w:r>
      <w:r>
        <w:rPr>
          <w:rStyle w:val="InternetLink"/>
          <w:rFonts w:cs="Times New Roman" w:ascii="Times New Roman" w:hAnsi="Times New Roman"/>
          <w:spacing w:val="1"/>
          <w:sz w:val="18"/>
          <w:szCs w:val="18"/>
          <w:lang w:val="en-US"/>
        </w:rPr>
        <w:t>mdmst</w:t>
      </w:r>
      <w:r>
        <w:rPr>
          <w:rStyle w:val="InternetLink"/>
          <w:rFonts w:cs="Times New Roman" w:ascii="Times New Roman" w:hAnsi="Times New Roman"/>
          <w:spacing w:val="1"/>
          <w:sz w:val="18"/>
          <w:szCs w:val="18"/>
        </w:rPr>
        <w:t>.</w:t>
      </w:r>
      <w:r>
        <w:rPr>
          <w:rStyle w:val="InternetLink"/>
          <w:rFonts w:cs="Times New Roman" w:ascii="Times New Roman" w:hAnsi="Times New Roman"/>
          <w:spacing w:val="1"/>
          <w:sz w:val="18"/>
          <w:szCs w:val="18"/>
          <w:lang w:val="en-US"/>
        </w:rPr>
        <w:t>tatar</w:t>
      </w:r>
      <w:r>
        <w:rPr>
          <w:rStyle w:val="InternetLink"/>
          <w:rFonts w:cs="Times New Roman" w:ascii="Times New Roman" w:hAnsi="Times New Roman"/>
          <w:spacing w:val="1"/>
          <w:sz w:val="18"/>
          <w:szCs w:val="18"/>
        </w:rPr>
        <w:t>.</w:t>
      </w:r>
      <w:r>
        <w:rPr>
          <w:rStyle w:val="InternetLink"/>
          <w:rFonts w:cs="Times New Roman" w:ascii="Times New Roman" w:hAnsi="Times New Roman"/>
          <w:spacing w:val="1"/>
          <w:sz w:val="18"/>
          <w:szCs w:val="18"/>
          <w:lang w:val="en-US"/>
        </w:rPr>
        <w:t>ru</w:t>
      </w:r>
    </w:p>
    <w:p>
      <w:pPr>
        <w:sectPr>
          <w:type w:val="continuous"/>
          <w:pgSz w:w="11906" w:h="16838"/>
          <w:pgMar w:left="1264" w:right="1289" w:gutter="0" w:header="0" w:top="709" w:footer="0" w:bottom="720"/>
          <w:cols w:num="2" w:equalWidth="false" w:sep="false">
            <w:col w:w="3355" w:space="2198"/>
            <w:col w:w="38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52400</wp:posOffset>
                </wp:positionH>
                <wp:positionV relativeFrom="paragraph">
                  <wp:posOffset>112395</wp:posOffset>
                </wp:positionV>
                <wp:extent cx="6858000" cy="0"/>
                <wp:effectExtent l="0" t="17780" r="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8.85pt" to="527.95pt,8.85pt" stroked="t" o:allowincell="f" style="position:absolute;mso-position-horizontal-relative:margin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66665</wp:posOffset>
            </wp:positionH>
            <wp:positionV relativeFrom="paragraph">
              <wp:posOffset>107315</wp:posOffset>
            </wp:positionV>
            <wp:extent cx="1508125" cy="14249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815</wp:posOffset>
            </wp:positionH>
            <wp:positionV relativeFrom="paragraph">
              <wp:posOffset>38735</wp:posOffset>
            </wp:positionV>
            <wp:extent cx="882015" cy="1219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8563" t="15875" r="26804" b="40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4955" w:firstLine="1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1000</wp:posOffset>
                </wp:positionH>
                <wp:positionV relativeFrom="paragraph">
                  <wp:posOffset>139065</wp:posOffset>
                </wp:positionV>
                <wp:extent cx="1066800" cy="304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.05.09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4pt;mso-wrap-distance-left:9.05pt;mso-wrap-distance-right:9.05pt;mso-wrap-distance-top:0pt;mso-wrap-distance-bottom:0pt;margin-top:10.95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5.05.09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69545</wp:posOffset>
                </wp:positionV>
                <wp:extent cx="4419600" cy="5334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се новости о жизни молодежи, спорте и туризме в Татарстане на портале Правительст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:/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mdms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42pt;mso-wrap-distance-left:9.05pt;mso-wrap-distance-right:9.05pt;mso-wrap-distance-top:0pt;mso-wrap-distance-bottom:0pt;margin-top:13.3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Все новости о жизни молодежи, спорте и туризме в Татарстане на портале Правительств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http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://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mdmst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tatar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брифинг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рганизации отдыха, оздоровления и занятости детей в период летних канику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 брифинг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УТАЕВА Наталья Владимировна – заместитель министра труда, занятости и социальной защиты Республики Татарста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ДРАТЬЕВ Андрей Станиславович – заместитель министра по делам молодежи, спорту и туризму Республики Татарста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ИННУРОВ Айрат Канафиевич – заместитель министра образования и науки Республики Татарстан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АЛИМОВ Рашид Муллагалиевич – управляющий региональным отделением Фонда социального страхования Российской Федерации по Республике Татарста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ЛУБЕВА Руфина Константиновна  - заместитель министра здравоохранения Республики Татарста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РИМУЛЛИН Тахир Вагизович – заместитель начальника Главного управления МЧС России по Республике Татарстан, начальник управления Государственного пожарного надзора Республики Татарста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АЛИМБЕКОВ Ренат Анасович – заместитель начальника милиции общественной безопасности Министерства внутренних дел по Республике Татарста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АЗЛЕЕВ Эмиль Марсович – заместитель министра по делам гражданской обороны и чрезвычайным ситуациям Республики Татарста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АТХУЛЛИНА Нэля Хайрутдиновна – заместитель руководителя Управления Роспотребнадзора по Республике Татарста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«Об организации отдыха, оздоровления и занятости детей и молодежи в Республике Татарстан» утверждена Постановлением Кабинета Министров №217 от 10.04.2009 года. Всего в 2009 году планируется охватить организованными формами оздоровления, отдыха и занятости 204 581 человек. Для организации летнего отдыха детей планируется задействовать 122 стационарных оздоровительных лагеря, 1300 лагерей дневного пребывания, 8 санаториев (для детей, страдающих хроническими заболеваниями (стоимость санаторной путевки составит 12 600 руб. на 21 день), 8 оздоровительных учреждений на Черноморском побережье Краснодарского края и Крыма; а также свыше 200 профильных смен для различных категорий детей и молодеж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учетом сложившейся финансовой ситуации, для участников профильных смен и загородных детских оздоровительных лагерей, финансируемых за счет средств республиканского бюджета, сохранен размер родительского взноса на уровне прошлогодних 1200 рубле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а суточная стоимость продуктового набора для организации питания детей: в оздоровительных стационарных и палаточных лагерях она составит 175,66 рублей (в 2008 году – 116,03 рублей), а в пришкольных лагерях дневного пребывания – 80,14 рублей (в 2008 году – 60 рублей). При этом, средняя стоимость путевки в 2009 году для отдыха в оздоровительном стационарном лагере составит 8 531,15 рублей на 18 дней; в оздоровительном стационарном лагере с профильными сменами – 8 287,13 рублей; в палаточном лагере – 4 146,14 рублей на 10 дне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ой предусмотрено выделение 16 040 бесплатных путевок для сирот, хронически больных детей и детей-инвалидов, а также детей, находящихся в трудной жизненной ситу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анской комиссией по делам несовершеннолетних и защите их прав ведется сбор поименных планов работы по каждому из подростков, состоящих на учете в КДН муниципальных образований и городских округов. Начиная с 8 июня, будут организованы выездные проверки в города и районы республики.</w:t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ятся требования персональной ответственности за прием лагерей как единых воспитательных центров, включающих качественный уровень персонала, содержательность используемых программ и методик, наличия всех документов. В настоящее время разработана форма Акта готовности района к летней оздоровительной кампании, которая направлена в муниципальные образования и городские округ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ловам заместителя министра по делам молодежи, спорту и туризму РТ Андрея Кондратьева, все основные направления организации детского отдыха, включая работу пришкольных, загородных детских оздоровительных лагерей, профильных смен и детских санаториев, а также массового отдыха детей на Черноморском побережье, сохранены. Предусмотрено большое количество бесплатных путевок для детей, нуждающихся в особой заботе государства, а также для талантливых детей – участников профильных смен Минмолодежи и Минобразования республи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ое сопровождение летней кампании организовано на сайте Министерства по делам молодежи, спорту и туризму Республики Татарстан (mdmst.tatar.ru). Уже сегодня действует «горячая линия» по летнему отдыху 231-50-24, где принимаются обращения организаций и граждан республ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сс-служба МДМСТ РТ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6115" cy="6470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</w:rPr>
      </w:pPr>
      <w:r>
        <w:rPr>
          <w:rFonts w:cs="Times New Roman" w:ascii="Times New Roman" w:hAnsi="Times New Roman"/>
          <w:b/>
          <w:bCs/>
          <w:spacing w:val="40"/>
        </w:rPr>
        <w:t>МИНИСТЕРСТВО ОБРАЗОВАНИЯ И НАУК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СПУБЛИКИ ТАТАРСТАН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pBdr>
          <w:bottom w:val="thinThickSmallGap" w:sz="18" w:space="0" w:color="000000"/>
        </w:pBdr>
        <w:spacing w:before="0" w:after="120"/>
        <w:jc w:val="center"/>
        <w:rPr>
          <w:rFonts w:ascii="Times New Roman" w:hAnsi="Times New Roman" w:cs="Times New Roman"/>
          <w:b/>
          <w:b/>
          <w:caps/>
          <w:spacing w:val="30"/>
        </w:rPr>
      </w:pPr>
      <w:r>
        <w:rPr>
          <w:rFonts w:cs="Times New Roman" w:ascii="Times New Roman" w:hAnsi="Times New Roman"/>
          <w:b/>
          <w:caps/>
          <w:spacing w:val="30"/>
        </w:rPr>
        <w:t>ПРЕСС-СЛУЖБ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нь, ул. Кремлевская, д.9                                                тел. 292-44-39  http://mon.tata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8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80"/>
          <w:lang w:val="en-US"/>
        </w:rPr>
        <w:t>aida</w:t>
      </w:r>
      <w:r>
        <w:rPr>
          <w:rFonts w:cs="Times New Roman" w:ascii="Times New Roman" w:hAnsi="Times New Roman"/>
          <w:color w:val="000080"/>
        </w:rPr>
        <w:t>592@</w:t>
      </w:r>
      <w:r>
        <w:rPr>
          <w:rFonts w:cs="Times New Roman" w:ascii="Times New Roman" w:hAnsi="Times New Roman"/>
          <w:color w:val="000080"/>
          <w:lang w:val="en-US"/>
        </w:rPr>
        <w:t>yandex</w:t>
      </w:r>
      <w:r>
        <w:rPr>
          <w:rFonts w:cs="Times New Roman" w:ascii="Times New Roman" w:hAnsi="Times New Roman"/>
          <w:color w:val="000080"/>
        </w:rPr>
        <w:t>.</w:t>
      </w:r>
      <w:r>
        <w:rPr>
          <w:rFonts w:cs="Times New Roman" w:ascii="Times New Roman" w:hAnsi="Times New Roman"/>
          <w:color w:val="000080"/>
          <w:lang w:val="en-US"/>
        </w:rPr>
        <w:t>ru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Организация  летнего   отдыха, оздоровления 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и занятости детей в лагерях системы образования  в 2009г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инистерство образования и науки РТ,  являясь одним из  ведущих органов государственного управления республики в области летнего отдыха и оздоровления детей,  принял, совместно с Министерством по делам молодежи, спорту и туризму РТ, непосредственное участие в подготовке проекта Программы организации отдыха, оздоровления и занятости детей и молодежи в 2009г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ак и в предыдущие годы,  летом  в системе образования будут функционировать 6 видов оздоровительных лагерей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загородные стационарные лагеря,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офильные лагеря и смены на базе загородных стационарных лагерей,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алаточные профильные лагеря,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оздоровительные лагеря для воспитанников детских домов и школ-интернатов, 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ишкольные лагеря с дневным пребыванием,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стационарные и пришкольные лагеря труда и отдыха. 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оследние 4 типа лагерей  имеются  только в системе образования.  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 системе образования будет открыто 1816 лагерей с  охватом в 108 247 детей, что составит 26,7% от общего количества школьников республики или  66,3 % от общего количества детей и молодежи РТ, предусмотренного Программой организации отдыха, оздоровления и занятости детей и молодежи.</w:t>
      </w:r>
    </w:p>
    <w:p>
      <w:pPr>
        <w:pStyle w:val="Normal"/>
        <w:jc w:val="both"/>
        <w:rPr/>
      </w:pPr>
      <w:r>
        <w:rPr/>
        <w:t>Распределение по типам лагерей и охвату детей в лагерях системы образования:</w:t>
      </w:r>
    </w:p>
    <w:tbl>
      <w:tblPr>
        <w:tblW w:w="10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7904"/>
        <w:gridCol w:w="908"/>
        <w:gridCol w:w="1004"/>
      </w:tblGrid>
      <w:tr>
        <w:trPr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7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оздоровительных лагерей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50" w:after="3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гере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ей</w:t>
            </w:r>
          </w:p>
        </w:tc>
      </w:tr>
      <w:tr>
        <w:trPr>
          <w:trHeight w:val="39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ьные  на базе загородных стационарных лагерей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50</w:t>
            </w:r>
          </w:p>
        </w:tc>
      </w:tr>
      <w:tr>
        <w:trPr>
          <w:trHeight w:val="34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ские ( воспитанники детдомов и школ-интернатов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3</w:t>
            </w:r>
          </w:p>
        </w:tc>
      </w:tr>
      <w:tr>
        <w:trPr>
          <w:trHeight w:val="34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очные профильны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9</w:t>
            </w:r>
          </w:p>
        </w:tc>
      </w:tr>
      <w:tr>
        <w:trPr>
          <w:trHeight w:val="34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ые стационарны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45</w:t>
            </w:r>
          </w:p>
        </w:tc>
      </w:tr>
      <w:tr>
        <w:trPr>
          <w:trHeight w:val="34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кольные дневны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93</w:t>
            </w:r>
          </w:p>
        </w:tc>
      </w:tr>
      <w:tr>
        <w:trPr>
          <w:trHeight w:val="34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ые ЛТ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</w:tr>
      <w:tr>
        <w:trPr>
          <w:trHeight w:val="34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кольные ЛТ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47</w:t>
            </w:r>
          </w:p>
        </w:tc>
      </w:tr>
      <w:tr>
        <w:trPr>
          <w:trHeight w:val="34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247</w:t>
            </w:r>
          </w:p>
        </w:tc>
      </w:tr>
      <w:tr>
        <w:trPr>
          <w:trHeight w:val="340" w:hRule="exact"/>
        </w:trPr>
        <w:tc>
          <w:tcPr>
            <w:tcW w:w="8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 школьников по состоянию на 1.01.2009г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1538</w:t>
            </w:r>
          </w:p>
        </w:tc>
      </w:tr>
      <w:tr>
        <w:trPr/>
        <w:tc>
          <w:tcPr>
            <w:tcW w:w="8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% от общего кол-ва школьник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,6</w:t>
            </w:r>
          </w:p>
        </w:tc>
      </w:tr>
    </w:tbl>
    <w:p>
      <w:pPr>
        <w:pStyle w:val="Normal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оцент охвата   детей  в 2009 году    сохранен на уровне прошлого года. </w:t>
      </w:r>
    </w:p>
    <w:p>
      <w:pPr>
        <w:pStyle w:val="Normal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Сохраняется и такая малозатратная форма организации занятости детей, как  площадки (досуговые и спортивные) по месту жительства детей,  обеспечивающие занятость в педагогически контролируемой среде детей, неохваченных системой оздоровительных лагерей или  после их возвращения из лагерей (дополнительно к  программе  предполагается не менее 150 000 детей)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рганизация  летнего отдыха и оздоровления детей  в системе образования приобретает все большую социально-ориентированную направленность: в текущем году  в лагерях системы образования будут оздоровлены около 60 тысяч детей, нуждающиеся в особой заботе государства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роме того,  есть две категория детей, организация отдыха, оздоровления и занятости которых для нас является приоритетным: дети-сироты и дети, оставшиеся без попечения родителей, воспитывающиеся в подведомственных Министерству государственных образовательных учреждениях  и дети, достигшие высоких показателей в учебе, в различных видах детского творчества, в спорте, ведущие  активную работу в детских общественных организациях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текущем году, мы предполагаем оздоровить  2473 воспитанников детских домов и школ-интернатов (включая и 163 детей-инвалидов)  и 1450 одаренных детей в республиканских профильных лагерях и сменах. 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ля справки: в их числе  известные в РФ лагеря-школы победителей предметных олимпиад  «Квант», проводимый  совместно с КГУ; «Орбиталь», проводимый совместно с КГТУ им. Кирова; юных компьютерщиков «Интеллект, проводимый совместно с КГТУ им. Туполева;   неоднократный победитель Всероссийских конкурсов лагерь «Мирас», проводимый  совместно с крупнейшей в РФ детской организацией «Союз наследников Татарстана»; единственный в РФ межрегиональный лагерь с речевой практикой для детей-татар из субъектов РФ, а также смены воспитанников кадетских школ и классов, детских домов и школ-интернатов,  юных спасателей и техников, членов сборных команд школьников по видам спорта и туризму и др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 этом году  Министерством образования и науки РТ, в соответствии с поручением правительства, впервые будет организована также и республиканская профильная смена на черноморском  побережье для 50 татарстанских детей-сирот, обучающихся  в Казанском суворовском военном училище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республиканские профильные лагеря и смены школьники получат по  ходатайству муниципальных органов образования,  как поощрение за свои достижения.  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Отдых этих детей, как и детей, воспитанников детских домов и школ-интернатов для детей-сирот и детей, оставшихся без попечения родителей,  финансируется за счет средств республиканского бюджета, на эти цели Министерству образования и науки РТ выделяется 36 млн.334 тысячи рублей,  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стальных категорий детей (это 104 324 детей в 1780 лагерях системы образования разных типов) - за счет средств бюджетов Фонда социального страхования РФ по РТ, муниципальных образований и средств родителей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сего на оздоровление детей в лагерях системы образования предполагается израсходовать  223 млн. 921, 84  тысячи рублей, в т.ч. 187 млн. 587,84 тыс. рублей за счет средств местных бюджетов и бюджета Фонда социального страхования РФ и 36 млн.334 тысячи рублей за счет бюджета РТ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инистерством образования и науки РТ предполагается также, совместно с органами занятости населения,  организация занятости 40 000 детей в каникулярное время на оплачиваемых временных рабочих местах и организация туристско-экскурсионной работы (до 30 тыс. детей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szCs w:val="24"/>
        </w:rPr>
      </w:pPr>
      <w:r>
        <w:rPr>
          <w:rFonts w:cs="Times New Roman" w:ascii="Times New Roman" w:hAnsi="Times New Roman"/>
          <w:color w:val="000000"/>
          <w:spacing w:val="-3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  <w:t xml:space="preserve">МИНИСТЕРСТВО ТРУДА, ЗАНЯТОСТИ И СОЦИАЛЬНОЙ ЗАЩИТЫ РЕСПУБЛИКИ ТАТАРСТАН </w:t>
      </w:r>
    </w:p>
    <w:p>
      <w:pPr>
        <w:pStyle w:val="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Организация отдыха, оздоровления и занятости детей и молодежи 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>в Республики Татарстан в 2009 году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Ежегодно органами службы занятости республики проводится работа по трудоустройству несовершеннолетних граждан в возрасте от 14 до 18 лет в свободное от учебы время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Это направление реализуется органами службы занятости на протяжении 16 лет. Данная программа имеет социально полезную направленность и является частью системы профилактики безнадзорности и правонарушений среди подростков. Обеспечение временной занятости несовершеннолетних граждан оказывает влияние на сокращение уровня подростковой  преступности и позволяет повысить уровень материальной поддержки подростков из малообеспеченных сем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овершеннолетним, трудоустроенным через центры занятости населения, осуществляется выплата материальной поддержки. Материальная поддержка при отработке полного календарного месяца выплачивается в размере минимальной величины пособия по безработице - 850 руб. Выплата материальной поддержки производится на лицевые счета несовершеннолетних граждан по вкладам в Сбербанке России.  </w:t>
      </w:r>
    </w:p>
    <w:p>
      <w:pPr>
        <w:pStyle w:val="BodyTextIndent2"/>
        <w:widowControl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эти цели в текущем году выделены бюджетные средства в сумме 40558,1 тыс. рублей, из них из федерального бюджета в виде субвенций - 23445,7 тыс. руб., из бюджета Республики Татарстан – 17112,4 тыс. рублей. </w:t>
      </w:r>
    </w:p>
    <w:p>
      <w:pPr>
        <w:pStyle w:val="BodyTextIndent2"/>
        <w:widowControl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Cs w:val="24"/>
        </w:rPr>
        <w:t>По состоянию на 1 апреля 2009 года трудоустроено 2315 подростков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иоритеты при трудоустройстве, как и в предыдущие годы, отдаются несовершеннолетним, особо нуждающимся в социальной защите, и подросткам, относящимся к группе риска. </w:t>
      </w:r>
      <w:r>
        <w:rPr>
          <w:rFonts w:cs="Times New Roman" w:ascii="Times New Roman" w:hAnsi="Times New Roman"/>
          <w:sz w:val="24"/>
          <w:szCs w:val="24"/>
        </w:rPr>
        <w:t xml:space="preserve">Ежегодно данные подростки составляют около 40% от общего количества трудоустроенных несовершеннолетних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 ним, в первую очередь,  относятся: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 дети-сироты и дети, оставшиеся без попечения родителей; 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дети, находящиеся в учреждениях социального обслуживания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дети-инвалиды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подростки из семей безработных граждан, неполных, многодетных и неблагополучных семей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подростки из семей беженцев и вынужденных переселенцев;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подростки, состоящие на учете в комиссиях по делам несовершеннолетних, освобожденные из воспитательных колоний или закончившие специальные учебно-воспитательные учреждения;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несовершеннолетние, отбывающие по приговору суда наказание в виде лишения свободы в воспитательных колониях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сновные виды работ, в которых участвуют дети, - это подсобные работы при ремонте и благоустройстве школ, спортплощадок, благоустройство и озеленение городов и населенных пунктов, подсобные работы в сельском хозяйстве (посадка, прополка, выращивание и сбор сельскохозяйственных культур), подсобные работы на промышленных предприятиях, в зоопарке. Несовершеннолетние принимают участие в работах, связанных с реализацией мероприятий по подготовке и празднованию 65-летия Победы в Великой Отечественной войне: по приведению в порядок мемориалов, памятников и обелисков воинской славы, по собру материалов для музеев, библиотек, „Книги Памяти“, по благоустройству мест захоронения защитников Отечества и др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лату труда школьников должны осуществлять работодатели в сумме не ниже минимального размера оплаты труда, установленного законодательством о труде (с 1 января 2009г. – 4330 рублей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отдыха и оздоровления детей, находящихся в трудной жизненной ситуаци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стерство труда, занятости и социальной защиты Республики Татарстан занимается вопросами  организации отдыха и оздоровления детей, находящихся в трудной жизненной ситуации.  В  пределах выделяемых министерству средств в рамках ежегодно принимаемой Программы отдыха, оздоровления и занятости детей и молодежи Республики Татарстан, предполагается оздоровить </w:t>
      </w:r>
      <w:r>
        <w:rPr>
          <w:rFonts w:cs="Times New Roman" w:ascii="Times New Roman" w:hAnsi="Times New Roman"/>
          <w:b/>
          <w:sz w:val="24"/>
          <w:szCs w:val="24"/>
        </w:rPr>
        <w:t>2414 дете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23,663 млн. рублей</w:t>
      </w:r>
      <w:r>
        <w:rPr>
          <w:rFonts w:cs="Times New Roman" w:ascii="Times New Roman" w:hAnsi="Times New Roman"/>
          <w:sz w:val="24"/>
          <w:szCs w:val="24"/>
        </w:rPr>
        <w:t>), в 2008 году на сумму 22,175 млн. рублей было оздоровлено 2082 ребен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в соответствии с Комплексной Программой по профилактике  правонарушений в Республике Татарстан на 2007-2010 гг., утвержденной Законом Республики Татарстан от 12 января 2007 года № 6-ЗРТ,  для </w:t>
      </w:r>
      <w:r>
        <w:rPr>
          <w:rFonts w:cs="Times New Roman" w:ascii="Times New Roman" w:hAnsi="Times New Roman"/>
          <w:b/>
          <w:sz w:val="24"/>
          <w:szCs w:val="24"/>
        </w:rPr>
        <w:t xml:space="preserve">236 </w:t>
      </w:r>
      <w:r>
        <w:rPr>
          <w:rFonts w:cs="Times New Roman" w:ascii="Times New Roman" w:hAnsi="Times New Roman"/>
          <w:sz w:val="24"/>
          <w:szCs w:val="24"/>
        </w:rPr>
        <w:t xml:space="preserve"> детей из неблагополучных семей планируется проведение на базе оздоровительного учреждения специализированной программы по профилактике правонарушений, наркозависимости и социального сиротства (</w:t>
      </w:r>
      <w:r>
        <w:rPr>
          <w:rFonts w:cs="Times New Roman" w:ascii="Times New Roman" w:hAnsi="Times New Roman"/>
          <w:i/>
          <w:sz w:val="24"/>
          <w:szCs w:val="24"/>
        </w:rPr>
        <w:t>3,190 млн. рублей</w:t>
      </w:r>
      <w:r>
        <w:rPr>
          <w:rFonts w:cs="Times New Roman" w:ascii="Times New Roman" w:hAnsi="Times New Roman"/>
          <w:sz w:val="24"/>
          <w:szCs w:val="24"/>
        </w:rPr>
        <w:t xml:space="preserve">), в 2008 году на выделенные 2,960 млн.рублей в программе приняли участие 253 подростка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временно на детскую оздоровительную кампанию 2009 года министерству  будет выделено 5,6 млн. рублей из средств федерального бюджета, в 2008 году на 5,6 млн.рубл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о оздоровлено 450 дет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ом, по итогам  открытого конкурса,  предполагается  приобрести  </w:t>
      </w:r>
      <w:r>
        <w:rPr>
          <w:rFonts w:cs="Times New Roman" w:ascii="Times New Roman" w:hAnsi="Times New Roman"/>
          <w:b/>
          <w:sz w:val="24"/>
          <w:szCs w:val="24"/>
        </w:rPr>
        <w:t>более трех тысяч путевок</w:t>
      </w:r>
      <w:r>
        <w:rPr>
          <w:rFonts w:cs="Times New Roman" w:ascii="Times New Roman" w:hAnsi="Times New Roman"/>
          <w:sz w:val="24"/>
          <w:szCs w:val="24"/>
        </w:rPr>
        <w:t xml:space="preserve"> в различные оздоровительные учреждения для детей из малоимущих семей, детей находящихся в социально опасном положении, воспитанников социальных приют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981" w:right="71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tat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50" w:after="300"/>
      <w:outlineLvl w:val="2"/>
    </w:pPr>
    <w:rPr>
      <w:color w:val="5185B4"/>
      <w:spacing w:val="-15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</w:pPr>
    <w:rPr>
      <w:rFonts w:ascii="Arial tat;Times New Roman" w:hAnsi="Arial tat;Times New Roman" w:cs="Times New Roman"/>
      <w:sz w:val="24"/>
      <w:szCs w:val="24"/>
    </w:rPr>
  </w:style>
  <w:style w:type="paragraph" w:styleId="1">
    <w:name w:val=" Знак1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pl-PL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rFonts w:ascii="Times New Roman" w:hAnsi="Times New Roman" w:cs="Times New Roman"/>
      <w:b/>
      <w:sz w:val="28"/>
    </w:rPr>
  </w:style>
  <w:style w:type="paragraph" w:styleId="BodyTextIndent2">
    <w:name w:val="Body Text Indent 2"/>
    <w:basedOn w:val="Normal"/>
    <w:qFormat/>
    <w:pPr>
      <w:overflowPunct w:val="false"/>
      <w:ind w:firstLine="709"/>
      <w:jc w:val="both"/>
      <w:textAlignment w:val="baseline"/>
    </w:pPr>
    <w:rPr>
      <w:rFonts w:ascii="Times New Roman CYR" w:hAnsi="Times New Roman CYR" w:cs="Times New Roman"/>
      <w:sz w:val="24"/>
    </w:rPr>
  </w:style>
  <w:style w:type="paragraph" w:styleId="Style18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r-mdms@yandex.ru" TargetMode="External"/><Relationship Id="rId5" Type="http://schemas.openxmlformats.org/officeDocument/2006/relationships/hyperlink" Target="mailto:pr-mdms@yandex.ru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33:00Z</dcterms:created>
  <dc:creator>Katia Press</dc:creator>
  <dc:description/>
  <cp:keywords/>
  <dc:language>en-US</dc:language>
  <cp:lastModifiedBy>akm</cp:lastModifiedBy>
  <cp:lastPrinted>2009-01-19T18:01:00Z</cp:lastPrinted>
  <dcterms:modified xsi:type="dcterms:W3CDTF">2009-05-05T08:12:00Z</dcterms:modified>
  <cp:revision>4</cp:revision>
  <dc:subject/>
  <dc:title> </dc:title>
</cp:coreProperties>
</file>