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апреля 2009 года состоится торжественное открыт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азанской венчурной ярмарки, в церемонии открытия которой принимают участие Министр образования и науки РФ Андрей Александрович Фурсенко, Премьер-министр Республики Татарстан Рустам Нургалиевич Минниханнов, исполнительный директор Российской ассоциации прямого и венчурного инвестирования Альбина Ивановна Никконен, директор Инвестиционно-венчурного фонда Республики Татарстан Айнур Тауфикович Айдельди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Венчурная</w:t>
        </w:r>
      </w:hyperlink>
      <w:r>
        <w:rPr>
          <w:sz w:val="28"/>
          <w:szCs w:val="28"/>
        </w:rPr>
        <w:t xml:space="preserve"> ярмарка - событие, представляющее интерес как для специалистов сектора технологических инноваций, так и для профессионалов рынка прямого и венчурного инвестирования. Это, своего рода,  коммуникативная площадка, на которой менеджмент инновационных компаний малой и средней капитализации презентует свой бизнес потенциальным инвест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 объединяет все заинтересованные ст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предприятия инновационной технологической сфе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российских и зарубежных частных инвестор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венчурные фонды и фонды прямых инвести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банковские и иные инвестиционные институ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технологических посре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ин день и в одном месте им предоставляется возможность не только установить прямые деловые контакты, но и обменяться опытом и обсудить последние тенденции развития этого сектора как с коллегами "по цеху", так и с представителями властных структур федерального и регион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я проведения Венчурных ярмарок в Республике Татарстан берет свое начало с 2005 года. Именно в год 1000-летия Казани в рамках празднования славного юбилея 10 июня в Казани состоялась </w:t>
      </w:r>
      <w:r>
        <w:rPr>
          <w:b/>
          <w:sz w:val="28"/>
          <w:szCs w:val="28"/>
        </w:rPr>
        <w:t>I Окружная Венчурная Ярмарка</w:t>
      </w:r>
      <w:r>
        <w:rPr>
          <w:sz w:val="28"/>
          <w:szCs w:val="28"/>
        </w:rPr>
        <w:t xml:space="preserve">. Организаторами мероприятия стали Российская Ассоциация Прямого и Венчурного Инвестирования и </w:t>
      </w:r>
      <w:hyperlink r:id="rId3">
        <w:r>
          <w:rPr>
            <w:rStyle w:val="InternetLink"/>
            <w:sz w:val="28"/>
            <w:szCs w:val="28"/>
          </w:rPr>
          <w:t>Инновационно-производственный технопарк "Идея"</w:t>
        </w:r>
      </w:hyperlink>
      <w:r>
        <w:rPr>
          <w:sz w:val="28"/>
          <w:szCs w:val="28"/>
        </w:rPr>
        <w:t xml:space="preserve">. Поддержку подготовке и проведению ярмарки оказали: </w:t>
      </w:r>
      <w:hyperlink r:id="rId4">
        <w:r>
          <w:rPr>
            <w:rStyle w:val="InternetLink"/>
            <w:sz w:val="28"/>
            <w:szCs w:val="28"/>
          </w:rPr>
          <w:t>Кабинет Министров Республики Татарстан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Министерство образования и науки России</w:t>
        </w:r>
      </w:hyperlink>
      <w:r>
        <w:rPr>
          <w:sz w:val="28"/>
          <w:szCs w:val="28"/>
        </w:rPr>
        <w:t xml:space="preserve"> и Аппарат </w:t>
      </w:r>
      <w:hyperlink r:id="rId6">
        <w:r>
          <w:rPr>
            <w:rStyle w:val="InternetLink"/>
            <w:sz w:val="28"/>
            <w:szCs w:val="28"/>
          </w:rPr>
          <w:t>Полномочного Представительства Президента России в Приволжском Федеральном Округе</w:t>
        </w:r>
      </w:hyperlink>
      <w:r>
        <w:rPr>
          <w:sz w:val="28"/>
          <w:szCs w:val="28"/>
        </w:rPr>
        <w:t xml:space="preserve">. В работе Ярмарки приняли участие </w:t>
      </w:r>
      <w:hyperlink r:id="rId7">
        <w:r>
          <w:rPr>
            <w:rStyle w:val="InternetLink"/>
            <w:sz w:val="28"/>
            <w:szCs w:val="28"/>
          </w:rPr>
          <w:t>Министр образования и науки РФ Андрей Фурсенко</w:t>
        </w:r>
      </w:hyperlink>
      <w:r>
        <w:rPr>
          <w:sz w:val="28"/>
          <w:szCs w:val="28"/>
        </w:rPr>
        <w:t xml:space="preserve">, Полномочный Представитель Президента РФ в ПФО Сергей Кириенко, </w:t>
      </w:r>
      <w:hyperlink r:id="rId8">
        <w:r>
          <w:rPr>
            <w:rStyle w:val="InternetLink"/>
            <w:sz w:val="28"/>
            <w:szCs w:val="28"/>
          </w:rPr>
          <w:t>Премьер-Министр Республики Татарстан Рустам Минниханов</w:t>
        </w:r>
      </w:hyperlink>
      <w:r>
        <w:rPr>
          <w:sz w:val="28"/>
          <w:szCs w:val="28"/>
        </w:rPr>
        <w:t xml:space="preserve"> и многие другие. Первая Ярмарка показала заметный интерес венчурных инвесторов к перспективным разработкам научных коллективов Татарстана, и было принято решение о проведении подобного мероприятия каждые два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кружная Венчурная Ярмарка</w:t>
      </w:r>
      <w:r>
        <w:rPr>
          <w:sz w:val="28"/>
          <w:szCs w:val="28"/>
        </w:rPr>
        <w:t xml:space="preserve"> состоялась 11 июля 2007 года. В церемонии ее открытия приняли участие Президент РТ Минтимер Шаймиев, Министр образования и науки РФ Андрей Фурсенко, Премьер-министр РТ Рустам Минниханов и исполнительный директор Российской ассоциации прямого и венчурного инвестирования (РАВИ) Альбина Никконен. Участниками ярмарки стали представители российских и зарубежных венчурных фондов, стратегические и частные инвесторы, представители крупных корпораций, специалисты инвестиционных компаний и банков из Великобритании, США, Австрии, Вьетнама, Бельгии, Германии, Египта, Италии, Казахстана и Швейцарии.    Одним из итогов Ярмарки стало официальное подписание Протокола о сотрудничестве между Правительством Республики Татарстан и Российской Ассоциацией Прямого и Венчурного Инвестирования по развитию системы венчурного финансирования и поддержки инновационного предпринимательства. Подчеркивая приоритетность развития науки и высоких технологий на территории республики, Минтимер Шаймиев сделал акцент на том, что Татарстан одним из первых в России начал освоение и разработку наукоемких технологий. Еще одним важным положительным моментом Ярмарки стало принятие решения о придании ей статуса ежегод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 г. ярмарка прошла под новым именем  </w:t>
      </w:r>
      <w:r>
        <w:rPr>
          <w:b/>
          <w:sz w:val="28"/>
          <w:szCs w:val="28"/>
        </w:rPr>
        <w:t>"</w:t>
      </w:r>
      <w:hyperlink r:id="rId9">
        <w:r>
          <w:rPr>
            <w:rStyle w:val="InternetLink"/>
            <w:b/>
            <w:sz w:val="28"/>
            <w:szCs w:val="28"/>
          </w:rPr>
          <w:t>III Казанская венчурная ярмарка</w:t>
        </w:r>
      </w:hyperlink>
      <w:r>
        <w:rPr>
          <w:b/>
          <w:sz w:val="28"/>
          <w:szCs w:val="28"/>
        </w:rPr>
        <w:t>"</w:t>
      </w:r>
      <w:r>
        <w:rPr>
          <w:sz w:val="28"/>
          <w:szCs w:val="28"/>
        </w:rPr>
        <w:t xml:space="preserve"> 3-4 июля. Организаторами мероприятия выступили Государственная некоммерческая организация "Инвестиционно-венчурный Фонд Республики Татарстан", Инновационный Технопарк "Идея" и Российская Ассоциация Прямого и Венчурного Инвестирования при поддержке Кабинета Министров Республики Татарстан и Федерального Агентства по науке и инновациям при участии Всемирного б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азанской венчурной ярмар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08 году в конкурсном отборе приняли участие более </w:t>
      </w:r>
      <w:r>
        <w:rPr>
          <w:b/>
          <w:sz w:val="28"/>
          <w:szCs w:val="28"/>
          <w:u w:val="single"/>
        </w:rPr>
        <w:t>120 компаний из 14 городов</w:t>
      </w:r>
      <w:r>
        <w:rPr>
          <w:sz w:val="28"/>
          <w:szCs w:val="28"/>
        </w:rPr>
        <w:t xml:space="preserve"> России и Республики Татарстан, представляющие такие перспективные отрасли промышленности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Нефть. Газ. Химическая промышл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Машиностроение. Приборостроение. Энергет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IT. Телевидение. Рекла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Сельское хозяйство. Ветеринария. Биотехнолог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    Медицина. Фармаколог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Строительство. Диза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азанская венчурная ярмар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ее 100 компаний подали заявки для участия в IV Казанской венчурной ярмарке, из них для участия были отобраны 40 комп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участию в IV Казанской венчурной ярмарке приглашались компании, заинтересованные в привлечении прямых частных инвестиций для развития своего бизнеса - разрабатывающие продукцию/услуги с высокой добавленной стоимостью; обладающие высокими темпами роста; способные обеспечить внутреннюю доходность проекта не менее 30% год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ая Судейская комиссия определит среди компаний-экспонентов Ярмарки победителей в различных номинациях, которые будут награждены ценными приза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IV Казанской Венчурной Ярмарки планируется участие представителей региональных и федеральных структур, задействованных в разработке и реализации мероприятий по поддержке малого и среднего предпринимательства, формировании государственной политики по привлечению инвестиций в сферу наукоемкого бизнеса. Также планируется участие российских и международных финансовых организаций, институциональных инвесторов и представителей бизнес-сообщества, заинтересованных в размещении инвестиций и построении бизнеса в России, установлении контактов и налаживании деловых связей с деловыми партнерами из Татар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занской венчурной ярмарки будет подписан Меморандум о намерениях и взаимопонимании в целях последовательного налаживания взаимовыгодных отношений между Американским фондом гражданских исследований и развития CRDF и ИВФ РТ будут проводить совместную деятельность по поддержке образования малых и средних технологических предприятий, созданию связей между предпринимательскими и инвестиционными сообществами США и Татарстана, а также для укрепления научно-технического сотрудничества между США и Росс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CRDF сможет помочь ИВФ РТ в отборе наиболее востребованных рынком высоких технологий, способных конкурировать на международном рынке, а также использовать возможности CRDF в экспертизе проектов и открыть доступ к лабораториям, которые работают в данных направлениях на более современном оборудовании, тем самым сокращая время внедрения в производство. В дополнение к вышесказанному, сотрудничество с CRDF поможет в налаживании контактов с инвесторами из США и, в последующем, привлечении инвестиций в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для наших разработчиков возможности общения напрямую позволит преодолеть начальные барьеры по созданию совместных инновационных “старт-ап” компаний и будет способствовать их интеграции в международную систему коммерциализации технологий, овладению передовыми технологиями защиты результатов интеллекту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участники IV Казанской венчурной ярмарки получат возможность принять участие в семинаре по развитию предпринимательства в области технологий, под эгидой Программы развития партнерства CRD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Ф РТ регулярно расширяет круг партнеров, проводя ряд мероприятий, направленных на повышение инновационного потенциала экономики. Одно из них – это проведение Второго Российского Технологического тура, организацией которого занимается EET. Это некоммерческая организация, основной задачей которой является проведение страновых и отраслевых деловых туров для представителей ведущих европейских венчурных фондов и крупных технологических компаний. В каждом таком туре участвует не более 60-70 делегатов-инвесторов, на рассмотрение которых представляется до 25 лучших высокотехнологичных компаний страны или отрасли. Ограниченное число участников дает возможность для плодотворного делового общения, в первую очередь между инвесторами и предприним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303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/*1212390964730*/" TargetMode="External"/><Relationship Id="rId3" Type="http://schemas.openxmlformats.org/officeDocument/2006/relationships/hyperlink" Target="http://www.tpidea.ru/" TargetMode="External"/><Relationship Id="rId4" Type="http://schemas.openxmlformats.org/officeDocument/2006/relationships/hyperlink" Target="http://prav.tatar.ru/rus/index.htm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pfo.ru/" TargetMode="External"/><Relationship Id="rId7" Type="http://schemas.openxmlformats.org/officeDocument/2006/relationships/hyperlink" Target="http://www.mon.gov.ru/ruk/ministr/bio/" TargetMode="External"/><Relationship Id="rId8" Type="http://schemas.openxmlformats.org/officeDocument/2006/relationships/hyperlink" Target="http://prav.tatar.ru/rus/premier.htm" TargetMode="External"/><Relationship Id="rId9" Type="http://schemas.openxmlformats.org/officeDocument/2006/relationships/hyperlink" Target="http://ivf.tatar.ru/rus/pressa/foto.htm/photoreport/70981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0:00Z</dcterms:created>
  <dc:creator>иринар</dc:creator>
  <dc:description/>
  <cp:keywords/>
  <dc:language>en-US</dc:language>
  <cp:lastModifiedBy>akm</cp:lastModifiedBy>
  <dcterms:modified xsi:type="dcterms:W3CDTF">2009-04-22T13:12:00Z</dcterms:modified>
  <cp:revision>3</cp:revision>
  <dc:subject/>
  <dc:title>24 апреля 2009 года состоялось торжественное открытие IV Казанской венчурной ярмарки, в церемонии открытия которой приняли участие Министр образования и науки РФ Андрей Александрович Фурсенко, Премьер-министр Республики Татарстан Рустам Нургалиевич Минни</dc:title>
</cp:coreProperties>
</file>