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4 апреля в 9:30 часов в Большом конференц-зале «Гранд отель Казань» состоится открытие Татарстанско-саксонского делового форума представителей деловых кругов Саксонии и Республики Татарстан. С приветственным словом к участникам обратятся Премьер-министр РТ Р.Н.Минниханов и Премьер-министр Саксонии С.Тиллих. С краткой презентацией Центра компетенции по машиностроению/ производственной технике в Республике Татарстан выступит зам. директора Фраунгоферского института станков и обработки давлением (г.Хемниц) доктор Кориат. </w:t>
        <w:br/>
        <w:br/>
        <w:t xml:space="preserve">В этот же день члены делегации встретятся с Президентом Республики Татарстан М.Ш.Шаймиевым, с руководством ОАО «Татнефтехиминвест-Холдинг», посетят IV Казанскую венчурную ярмарку, Казанский государственный университет, ОАО «КВЗ», встретятся с представителями национально-культурной автономии немцев Татарстана. </w:t>
        <w:br/>
        <w:br/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личных сферах экономики республики осуществляют деятельность совместные татарстано-германские предприятия - «ЦФ-КАМА», «Эластокам», «РБЛ Алабуга», «Кнорр Бремзе», ООО «П-Д Татнефть-Алабуга Стекловолокно» и другие. Наиболее успешно отношения развиваются с федеральной землей Свободное государство Саксония. </w:t>
        <w:br/>
        <w:br/>
        <w:t xml:space="preserve">Эффективным инструментом развития взаимовыгодного торгово-экономического и инвестиционного сотрудничества между Татарстаном и Саксонией является двусторонняя рабочая группа, созданная в мае 2007 года в целях выполнения подписанного Президентом Республики Татарстан М.Ш.Шаймиевым и Премьер-министром Свободного государства Саксония Мильбрадтом Коммюнике о сотрудничестве между Республикой Татарстан и Свободным Государством Саксония. </w:t>
        <w:br/>
        <w:br/>
        <w:t xml:space="preserve">Активно развивается двустороннее сотрудничество в таких областях как автомобилестроение и производство автокомпонентов, машиностроение; экология, биотехнологии; энергоресурсоэффективные и энергосберегающие технологии; химическая и нефтехимическая промышленность; наука, образование. </w:t>
        <w:br/>
        <w:br/>
        <w:t xml:space="preserve">В рамках реализации программы реинжиниринга с ОАО «КАМАЗ» сотрудничают саксонские компании «РБЛ», «НАГАНО», «Гальвано-текник», «Штарраг-Хеккерт», «Равемма». </w:t>
        <w:br/>
        <w:br/>
        <w:t xml:space="preserve">Примером взаимовыгодного сотрудничества Татарстана и Саксонии в области нефтехимического производства является создание совместного предприятия ООО «П-Д Татнефть-Алабуга Стекловолокно» татарстанским предприятием ОАО «Татнефть» и саксонской компанией «Прайс Даймлер Групп». Татарстано-саксонское предприятие, пуск которого запланирован на конец ноября 2009 года, будет производить стекловолокно и продукцию на его основе в объеме около 19 тыс.тонн в год. Общий объем инвестиций составит 71,5 млн.евро. </w:t>
        <w:br/>
        <w:br/>
        <w:t xml:space="preserve">В рамках двустороннего сотрудничества в сфере машиностроения особого внимания заслуживает проект создания Германо-Российского Центра компетенций по машиностроению/производственной технике в Республике Татарстан. Реализация данного проекта позволит обеспечить системную модернизацию технологического оборудования, технологий в области авиа- и машиностроения, повышение квалификации специалистов как предприятий, так и учебных заведений республики основанной на «экономике знаний». Создание такого Центра в нашей республике позволит выйти на новый, качественный уровень развития машиностроительной отрасли. </w:t>
        <w:br/>
        <w:br/>
        <w:t>Развиваются двусторонние кооперационные связи между научно-исследовательскими, образовательными учреждениями и ведущими высокотехнологичными предприятиями авиастроения Республики Татарстан и Саксо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AA2419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2:00Z</dcterms:created>
  <dc:creator>akm</dc:creator>
  <dc:description/>
  <cp:keywords/>
  <dc:language>en-US</dc:language>
  <cp:lastModifiedBy>akm</cp:lastModifiedBy>
  <cp:lastPrinted>2009-04-22T10:10:00Z</cp:lastPrinted>
  <dcterms:modified xsi:type="dcterms:W3CDTF">2009-04-22T09:13:00Z</dcterms:modified>
  <cp:revision>1</cp:revision>
  <dc:subject/>
  <dc:title>Пресс-релиз</dc:title>
</cp:coreProperties>
</file>