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5 апреля 2009 года состоится Попечительский совет Инвестиционно-венчурного фонда Республики Татарстан. На рассмотрение попечительского совета будет вынесен ряд вопросов, в том числе о выделении грантов победителям «Программы развития сотрудничества CRDF и Фонда в рамках IV Казанской венчурной ярмарки», о выделении компенсации части процентной ставки по кредиту, привлеченному ООО «Елабуга УкупрПласт» для поддержания текущей производственной деятельности предприятия, о выделении компенсации части процентной ставки по кредиту, привлеченному ООО «Елабуга УкупрПласт» для поддержания текущей производственной деятельности предприятия.</w:t>
      </w:r>
    </w:p>
    <w:p>
      <w:pPr>
        <w:pStyle w:val="Normal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запланированной на 24 апреля 2009 г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занской венчурной ярмарки предполагается проведение с 20 по 24 апреля 2009 г. пятидневного Семинара по развитию предпринимательства в области технологий. Семинар направлен на передачу инновационным организациям и представителям инновационной инфраструктуры Республики Татарстан знаний и навыков в области инновационного бизнеса и построению эффективных моделей коммерциализации технологий. Организаторами проведения данного семинара–тренинга выступают Фонд и «Американский фонд гражданских исследований – </w:t>
      </w:r>
      <w:r>
        <w:rPr>
          <w:sz w:val="28"/>
          <w:szCs w:val="28"/>
          <w:lang w:val="en-US"/>
        </w:rPr>
        <w:t>CRDF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ые задачи Семинара: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татарстанским предпринимателям в создании и расширении их бизнеса в области технологий путем предоставления им экспертной оценки бизнес-планов и персонализированного обучения силами американских и российских промышленных экспертов и инвесторов. </w:t>
      </w:r>
    </w:p>
    <w:p>
      <w:pPr>
        <w:pStyle w:val="Style16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 xml:space="preserve">Способствование развитию бизнеса и доступа к внутренним и международным рынкам, связывая участников семинара с будущими инвесторами, партнерами и экспертами частного сектора. </w:t>
      </w:r>
    </w:p>
    <w:p>
      <w:pPr>
        <w:pStyle w:val="Style16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Оказание помощи победителям программы семинара в получении доступа к ресурсам, которые способствуют выходу на высококонкурентный международный ры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роения эффективной модели передачи опыта и знаний от ведущих международных инновационных центров российским компаниям, а также научным и учебным центрам были выбраны коучеры из числа практикующих международных специалистов в области венчурного бизнеса и коммерциализации инноваци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тренинга предусматривает индивидуальные и групповые занятия, а также конкурсный отбор проектов – участников семинара для направления трех победителей на стажировку в США, которая позволит получить дополнительные компетенции и встретиться с потенциальными партнерами, инвесторами и поставщиками услуг. По итогам проведения обучения 24 апреля 2009г. во время Венчурной ярмарки планируется проведение защиты проектов с целью выявления победителей программы. Затраты на организацию данного мероприятия, включающие прилёт, проживание и оплату работы коучеров обеспечивает </w:t>
      </w:r>
      <w:r>
        <w:rPr>
          <w:sz w:val="28"/>
          <w:szCs w:val="28"/>
          <w:lang w:val="en-US"/>
        </w:rPr>
        <w:t>CRDF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ём победителям программы будет предоставлен грант в размере по 10 000 долларов США в целях организации поездки представителей компаний-победителей в США для стажировки и проведения презентаций своих проектов потенциальным инвестора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 выделении компенсации части процентной ставки по кредиту, привлеченному ООО «Елабуга УкупрПласт» для поддержания текущей производственной деятельности пред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Краткая информация об организа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ятие создано в 1943г. по решению союзного правительства с целью реабилитации и трудоустройства инвалидов по зрению. В 2007г. переименовано в ООО «Елабужское предприятие укупорочных и пластмассовых изделий» (далее ООО «Елабуга УкупрПласт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 единственным учредителем является Всероссийская организация слепых (ВОС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приятие является крупнейшим в России центром социально-трудовой реабилитации инвалидов по зрению. </w:t>
      </w:r>
      <w:r>
        <w:rPr>
          <w:sz w:val="28"/>
          <w:szCs w:val="28"/>
        </w:rPr>
        <w:t xml:space="preserve">Численность работающих составляет             488 человек, из которых свыше 250 инвалиды по зрению (или 51,2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меет в своем составе производственные площади в г.Елабуга и участки надомного труда инвалидов в г.Менделеевске, г.Наб.Челны, г.Нижнекамске, г.Мензелинске, г.Заинске, г.Бугульме. Предприятию переданы также функции управления Котельничским УПП ВОС в Ки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специализация предприятия – производство металлических укупорочных изделий (доля в общем объеме выпуска – 85%), щетинощеточных изделий и хозяйственно-бытовых тов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ОО «Елабуга УкупрПласт» занимает по укупорочной продукции 7% доли рынка в РФ, по жести лакированной – 3,5%.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02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ланируемый к выпуску продук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одство металлических укупорочных изделий: крышки для консервирования, алюминиевые колпачки для ликеро-водочной продукции, кронен-пробки для укупоривания стеклянных бутылок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8"/>
          <w:szCs w:val="28"/>
          <w:u w:val="single"/>
        </w:rPr>
        <w:t>Запрашиваемая форма финансирован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компенсации части процентов по кредитам коммерческих банков предприятиям, реализующим проекты в приоритетных отраслях экономики Республики Татарстан» на сумму кредита, не превышающую 30 млн.рублей, в размере ½ ставки рефинансирования     Центробанка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инвестиционного проекта ООО ПКФ «Ремстан» «Расширение производства запасных частей к грузовым автомобилям»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раткая информация об организ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ПКФ «Ремстан» основано в 1998 г., основным видом деятельности является мелкосерийное изготовление деталей средней сложности для грузовых автомобилей, ремонт и обслуживание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является субъектом мало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 проек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ъемов производства стремянок к большегрузным автомобилям до 30 000 штук в месяц, путем модернизации производства и внедрения новой технологии обработки.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анируемый к выпуску продукт и его особенности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едполагает к производству 2 основных вида продукции: стремянка рессоры и стремянка ушка рессоры. ООО ПКФ «Ремстан» в настоящее время изготавливает ориентировочно 70 наименований стальных деталей подвески (универсальных стремянок) к грузовым автомобилям КамАЗ, МАЗ, УрАЛ, КрАЗ, НефАЗ и  автоприцепной техники. 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>Выпускаемая продукция прошла лабораторные и стендовые испытания в НТЦ ОАО «КамАЗ» и получила сертификат качества в САМТ Фонд (Сертификация Автомобильного Транспорт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Москва, что позволяет решить проблему выхода ООО ПКФ «Ремстан» на первичный рынок – поставка продукции на конвейер автопроиз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1">
    <w:name w:val="Знак1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27:00Z</dcterms:created>
  <dc:creator>иринар</dc:creator>
  <dc:description/>
  <cp:keywords/>
  <dc:language>en-US</dc:language>
  <cp:lastModifiedBy>akm</cp:lastModifiedBy>
  <cp:lastPrinted>2009-04-14T16:28:00Z</cp:lastPrinted>
  <dcterms:modified xsi:type="dcterms:W3CDTF">2009-04-15T05:36:00Z</dcterms:modified>
  <cp:revision>4</cp:revision>
  <dc:subject/>
  <dc:title>15 апреля 2009 года состоялся Попечительский совет Инвестиционно-венчурного фонда Республики Татарстан</dc:title>
</cp:coreProperties>
</file>