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spacing w:before="28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10 апреля 2009 года в рамках рабочего визита делегации Федерального агентства связи в г. Казань состоится подписание соглашения между ФГУП «Почта России» и Кабинетом Министров Республики Татарстан о взаимодействии в сфере совершенствования и развития федеральной почтовой связи на территории республики.</w:t>
      </w:r>
    </w:p>
    <w:p>
      <w:pPr>
        <w:pStyle w:val="Normal"/>
        <w:spacing w:before="28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ют директор ФГУП «Почта России» Александр Николаевич Киселев и Премьер-министр Республики Татарстан Рустам Нургалиевич Минниханов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нацелен на выработку скоординированной политики в области развития почтовой связи в Татарстане. Он устанавливает основные направления взаимодействия Почты России с республиканскими властями. Среди таких направлений – обеспечение более полного удовлетворения потребностей пользователей услуг Почты на территории республики, повышение доступности почтовой связи, особенно в удаленных населенных пунктах и сельской местности, наращивание производственного и кадрового потенциала УФПС Республики Татарстан – филиала ФГУП «Почта России», а также обеспечение социальных гарантий и занятости работников почтовой отрасли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будет способствовать повышению качества и стандартов оказания услуг почтовой связи в Республике Татарстан и доведению их до общефедерального уровня, а в перспективе – преодолению информационно-</w:t>
      </w:r>
      <w:r>
        <w:rPr>
          <w:bCs/>
          <w:sz w:val="28"/>
          <w:szCs w:val="28"/>
        </w:rPr>
        <w:t>коммуникацио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равенства</w:t>
      </w:r>
      <w:r>
        <w:rPr>
          <w:sz w:val="28"/>
          <w:szCs w:val="28"/>
        </w:rPr>
        <w:t xml:space="preserve"> в регион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10 апреля 2009 года состоится подписание соглашения между Федеральным агентством связи и Кабинетом Министров Республики Татарстан о сотрудничестве и внедрении современных технологий в сфере развития сетей связи на территории Республики Татарстан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подписывают руководитель Федерального агентства связи Валерий Николаевич Бугаенко и Премьер-министр Республики Татарстан Рустам Нургалиевич Минниханов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b/>
      <w:bCs/>
      <w:color w:val="003399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Date1">
    <w:name w:val="date1"/>
    <w:basedOn w:val="Normal"/>
    <w:qFormat/>
    <w:pPr>
      <w:spacing w:before="150" w:after="150"/>
    </w:pPr>
    <w:rPr>
      <w:b/>
      <w:bCs/>
      <w:color w:val="000000"/>
      <w:sz w:val="17"/>
      <w:szCs w:val="17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7:00Z</dcterms:created>
  <dc:creator>Irina V. Mekhanik</dc:creator>
  <dc:description/>
  <cp:keywords/>
  <dc:language>en-US</dc:language>
  <cp:lastModifiedBy>akm</cp:lastModifiedBy>
  <cp:lastPrinted>2009-04-10T09:48:00Z</cp:lastPrinted>
  <dcterms:modified xsi:type="dcterms:W3CDTF">2009-04-10T05:50:00Z</dcterms:modified>
  <cp:revision>4</cp:revision>
  <dc:subject/>
  <dc:title> </dc:title>
</cp:coreProperties>
</file>