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6"/>
        <w:gridCol w:w="3296"/>
      </w:tblGrid>
      <w:tr>
        <w:trPr>
          <w:trHeight w:val="1616" w:hRule="atLeast"/>
        </w:trPr>
        <w:tc>
          <w:tcPr>
            <w:tcW w:w="34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3970</wp:posOffset>
                      </wp:positionV>
                      <wp:extent cx="10287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.1pt;mso-position-vertical-relative:text;margin-left:2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дрении электронной товарно-информационной системы Республики Татарстан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частники брифин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ФИУЛЛИН Марат Рашитович – министр экономики Республики Татарст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ЛЛЕР Яков Вениаминович – генеральный директор ГУП «Агентство по государственному заказу, инвестиционной деятельности и межрегиональным связям Республики Татарстан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нная торгово-информационная систем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Татарстан.</w:t>
      </w:r>
    </w:p>
    <w:p>
      <w:pPr>
        <w:pStyle w:val="Normal"/>
        <w:ind w:firstLine="708"/>
        <w:jc w:val="both"/>
        <w:rPr/>
      </w:pPr>
      <w:r>
        <w:rPr/>
        <w:t>Электронная торгово-информационная система Республики Татарстан  разработана Министерством экономики  совместно с Агентством по государственному заказу, инвестиционной деятельности и межрегиональным связям. Эта разработка осуществлена  во исполнение поручения Президента Республики Татарстан М.Ш.Шаймиева  о необходимости  изменения порядка формирования государственного заказа, системы закупок для госнужд и обеспечения приоритета при проведении госзакупок изделиям собственных товаропроизводителей (Послание Государственному Совету Республики Татарстан 2008 год)</w:t>
      </w:r>
    </w:p>
    <w:p>
      <w:pPr>
        <w:pStyle w:val="Normal"/>
        <w:ind w:firstLine="284"/>
        <w:jc w:val="both"/>
        <w:rPr/>
      </w:pPr>
      <w:r>
        <w:rPr/>
        <w:t>Электронную торгово-информационную систему РТ можно найти в Интернете (www.tattis.ru). Цель внедрения ЭТИС, которая уникальна и пока единственная в России,  – сделать систему государственных закупок прозрачной вплоть до субподрядных контрактов. Главная задача - м</w:t>
      </w:r>
      <w:r>
        <w:rPr>
          <w:bCs/>
        </w:rPr>
        <w:t xml:space="preserve">аксимальное привлечение республиканских товаропроизводителей к госзаказу и развитие республиканского импортозамещения силами татарстанских товаропроизводителей. </w:t>
      </w:r>
    </w:p>
    <w:p>
      <w:pPr>
        <w:pStyle w:val="Normal"/>
        <w:ind w:firstLine="284"/>
        <w:jc w:val="both"/>
        <w:rPr/>
      </w:pPr>
      <w:r>
        <w:rPr/>
        <w:t>Пользователями ЭТИС являются государственные и муниципальные заказчики, автономные учреждения, подрядчики по капремонту и строительству объектов, и корпоративные заказчики. Данная система предполагает сбор в одном месте информации обо всей продукции, производимой и продаваемой в Татарстане. По состоянию на 6 апреля 2009 года в межрегиональной выставке-продаже зарегистрировано 684 поставщика, и 340 из них являются активными. Размещено 3056 наименований продукции, 881 из которых татарстанского производства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Информация о создаваемой в Татарстане системе направлена для ознакомления и  использования во все регионы Российской федерации. Таким образом, сведения  о производителях и поставщиках Татарстана становятся удобно доступными для   очень широкой аудитории пользователей. </w:t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 2008 году в Татарстане общая сумма государственных закупок составила 50,2 млрд. руб.    </w:t>
      </w:r>
      <w:r>
        <w:rPr>
          <w:rFonts w:eastAsia="Arial Unicode MS" w:cs="Arial"/>
          <w:color w:val="000000"/>
        </w:rPr>
        <w:t xml:space="preserve">75% государственных нужд Республика Татарстан удовлетворила за счет республиканских поставщиков. Это 37,65 млрд. руб. </w:t>
      </w:r>
      <w:r>
        <w:rPr>
          <w:rFonts w:cs="Arial"/>
          <w:color w:val="000000"/>
        </w:rPr>
        <w:t>Еще около 50 млрд. руб. закупок для государственных и муниципальных нужд не учитываются на уровне республики: это 35 млрд. руб. муниципального заказа и около 15 млрд.руб. контрактов стоимостью до 100 тыс.руб.  При этом с</w:t>
      </w:r>
      <w:r>
        <w:rPr>
          <w:rFonts w:eastAsia="Arial Unicode MS" w:cs="Arial"/>
          <w:color w:val="000000"/>
        </w:rPr>
        <w:t>ледует отметить, что н</w:t>
      </w:r>
      <w:r>
        <w:rPr/>
        <w:t>а каждый рубль госсредств, размещенных внутри Татарстана, 11 копеек возвращаются в республиканскую казну.</w:t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eastAsia="Arial Unicode MS" w:cs="Arial"/>
          <w:color w:val="000000"/>
        </w:rPr>
        <w:t xml:space="preserve">Совместно с отраслевыми министерствами и ведомствами  в Минэкономики Татарстана были проведены встречи по вопросу стимулирования закупок у республиканских товаропроизводителей, на которых были рассмотрены и проанализированы конкретные государственные закупки, потенциальные возможности применения электронной товарно-информационной системы  и приняты решения максимально привлечь татарстанских поставщиков при размещении заказов для собственных нужд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Министерства и ведомства стали более тщательно формировать свои потребности, технические требования к заказам,  ориентируя их на предложения татарстанских товаропроизводителей. Так, в феврале текущего года всего около 6% закупок проведено из-за пределов республики, против 25%  в 2008 году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32:00Z</dcterms:created>
  <dc:creator>akm</dc:creator>
  <dc:description/>
  <cp:keywords/>
  <dc:language>en-US</dc:language>
  <cp:lastModifiedBy>akm</cp:lastModifiedBy>
  <cp:lastPrinted>2009-04-07T09:22:00Z</cp:lastPrinted>
  <dcterms:modified xsi:type="dcterms:W3CDTF">2009-04-07T05:32:00Z</dcterms:modified>
  <cp:revision>2</cp:revision>
  <dc:subject/>
  <dc:title> Татарстан Республикасы Министрлар Кабинеты Матбугат Хезмђте</dc:title>
</cp:coreProperties>
</file>