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сероссийского семинара-совещ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– 8 апреля 2009 год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гор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бинский,  Рыбно-Слободский районы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участников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потребительских обществ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республиканских,   краевых и областных потребсоюзов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:   150 челове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4860"/>
        <w:gridCol w:w="274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4.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ут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участников семина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ый комплекс «Корстон»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:00 – 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 «Корстон», конференц-зал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– 13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Центросоюза РФ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:00 – 15: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Собрание представителей потребительских обществ РФ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асть)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: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 - 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фе-брейк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 – 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обрание представителей потребительских обществ РФ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асть)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:00 – 19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жин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 – 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«Корстон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:00 – 9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езд из Казани в с.Чубарово Высокогорского район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рш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– 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с комплексом по забою скота и первичной переработки мя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барово Высокогорского район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– 11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езд в поселок Шемордан Сабинского райо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 – 12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работой Шеморданского промкомбината по переработке мелкого кожсырь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Шемордан Сабинского район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 – 13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езд в с.Тимершик Сабинского райо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– 14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работой инкубатора и  стационарного молокоприемного, пастеризационного и холодильно - упаковочного пункта МПХУП-15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имершик  Сабинского район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4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езд в пгт. Богатые Сабы Сабинского райо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:30 – 15: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работой пункта Заготконторы райпотребсоюза по хранению мороженного мяса и механизированной разделки туш стационарной пилой, организацией реализации мяса через магазины «Мясная лавка» и «Сельхозпродукты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огатые Сабы Сабинского район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:30 - 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жи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:00 - 19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еезд в город Казан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 – 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«Корстон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– 9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езд из Казани в с.Большие Елги Рыбно-Слободского райо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:30 – 10:3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пунктов заготовок, приема молока и искусственного осеменения в селе Большие Елг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ие Елги Рыбно-Слободского район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– 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езд в пгт.Рыбная Слоб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:00 – 1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атериально –технической базой Заготконторы потребительского кооперати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ыбная Слоб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Заготсбыт Слобода Рыбно-Слободского района</w:t>
            </w:r>
          </w:p>
        </w:tc>
      </w:tr>
      <w:tr>
        <w:trPr>
          <w:trHeight w:val="9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:00 – 12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работой хлебопищекомбина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ыбная Слоб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о-Слободского район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:30 – 13: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работой «Мясная лавка» в составе супермаркета «Чулман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ыбная Слоб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о-Слободского район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:00 – 14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арная часть (районный дом культуры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ыбная Слоб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о-Слободского района, РД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:00 – 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жи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5: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езд в город Казан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ут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 участников семина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540"/>
        <w:rPr/>
      </w:pPr>
      <w:r>
        <w:rPr>
          <w:sz w:val="22"/>
          <w:szCs w:val="22"/>
        </w:rPr>
        <w:t>Правительство Республики Татарстан придает особое значение потребительской кооперации и поддерживает ее.</w:t>
      </w:r>
    </w:p>
    <w:p>
      <w:pPr>
        <w:pStyle w:val="Normal"/>
        <w:ind w:left="-900" w:firstLine="540"/>
        <w:rPr/>
      </w:pPr>
      <w:r>
        <w:rPr>
          <w:sz w:val="22"/>
          <w:szCs w:val="22"/>
        </w:rPr>
        <w:t>По закупкам молока и картофеля Татпотребсоюз занимает первое место среди республиканских, краевых, областных потребительских союзов, по закупкам мяса - второе место.</w:t>
      </w:r>
    </w:p>
    <w:p>
      <w:pPr>
        <w:pStyle w:val="Normal"/>
        <w:ind w:left="-900" w:firstLine="540"/>
        <w:rPr/>
      </w:pPr>
      <w:r>
        <w:rPr>
          <w:sz w:val="22"/>
          <w:szCs w:val="22"/>
        </w:rPr>
        <w:t xml:space="preserve">Заготовительный оборот в Республике Татарстан за последние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лет вырос почти в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раза и превысил </w:t>
      </w:r>
      <w:r>
        <w:rPr>
          <w:b/>
          <w:sz w:val="22"/>
          <w:szCs w:val="22"/>
        </w:rPr>
        <w:t>1,5</w:t>
      </w:r>
      <w:r>
        <w:rPr>
          <w:sz w:val="22"/>
          <w:szCs w:val="22"/>
        </w:rPr>
        <w:t xml:space="preserve"> млрд. рублей. Это объясняется как материальной заинтересованностью владельцев личных подсобных хозяйств, так и поддержкой государства в рамках приоритетного национального проекта «Развитие АПК». За 3 года жители села получили </w:t>
      </w:r>
      <w:r>
        <w:rPr>
          <w:b/>
          <w:sz w:val="22"/>
          <w:szCs w:val="22"/>
        </w:rPr>
        <w:t>6,3</w:t>
      </w:r>
      <w:r>
        <w:rPr>
          <w:sz w:val="22"/>
          <w:szCs w:val="22"/>
        </w:rPr>
        <w:t xml:space="preserve"> млрд. рублей в виде целевых льготных кредитов.</w:t>
      </w:r>
    </w:p>
    <w:p>
      <w:pPr>
        <w:pStyle w:val="Normal"/>
        <w:ind w:left="-900" w:firstLine="540"/>
        <w:rPr/>
      </w:pPr>
      <w:r>
        <w:rPr>
          <w:sz w:val="22"/>
          <w:szCs w:val="22"/>
        </w:rPr>
        <w:t xml:space="preserve">Вместе с тем, в заготовительный оборот вовлечено пока менее </w:t>
      </w:r>
      <w:r>
        <w:rPr>
          <w:b/>
          <w:sz w:val="22"/>
          <w:szCs w:val="22"/>
        </w:rPr>
        <w:t>12%</w:t>
      </w:r>
      <w:r>
        <w:rPr>
          <w:sz w:val="22"/>
          <w:szCs w:val="22"/>
        </w:rPr>
        <w:t xml:space="preserve"> ресурсов личных подсобных хозяйств республики.</w:t>
      </w:r>
    </w:p>
    <w:p>
      <w:pPr>
        <w:pStyle w:val="Normal"/>
        <w:ind w:left="-900" w:firstLine="540"/>
        <w:rPr/>
      </w:pPr>
      <w:r>
        <w:rPr>
          <w:sz w:val="22"/>
          <w:szCs w:val="22"/>
        </w:rPr>
        <w:t xml:space="preserve">Принято решение в 2009 году выделить Татпотребсоюзу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млн. рублей на лизинговой основе, субсидировав </w:t>
      </w:r>
      <w:r>
        <w:rPr>
          <w:b/>
          <w:sz w:val="22"/>
          <w:szCs w:val="22"/>
        </w:rPr>
        <w:t>50%</w:t>
      </w:r>
      <w:r>
        <w:rPr>
          <w:sz w:val="22"/>
          <w:szCs w:val="22"/>
        </w:rPr>
        <w:t xml:space="preserve"> затрат на приобретение технологического оборудования и техники. Будет также возмещено </w:t>
      </w:r>
      <w:r>
        <w:rPr>
          <w:b/>
          <w:sz w:val="22"/>
          <w:szCs w:val="22"/>
        </w:rPr>
        <w:t>28</w:t>
      </w:r>
      <w:r>
        <w:rPr>
          <w:sz w:val="22"/>
          <w:szCs w:val="22"/>
        </w:rPr>
        <w:t xml:space="preserve"> млн. руб. из общих затрат на заготовку и реализацию мяса, шерсти.</w:t>
      </w:r>
    </w:p>
    <w:p>
      <w:pPr>
        <w:pStyle w:val="Normal"/>
        <w:ind w:left="-90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firstLine="540"/>
        <w:rPr/>
      </w:pPr>
      <w:r>
        <w:rPr>
          <w:sz w:val="22"/>
          <w:szCs w:val="22"/>
        </w:rPr>
        <w:t xml:space="preserve">В качестве одного из эффективных средств антикризисной поддержки будут и дальше из бюджета республики </w:t>
      </w:r>
      <w:r>
        <w:rPr>
          <w:b/>
          <w:sz w:val="22"/>
          <w:szCs w:val="22"/>
        </w:rPr>
        <w:t>компенсироваться процентные ставки по кредитам</w:t>
      </w:r>
      <w:r>
        <w:rPr>
          <w:sz w:val="22"/>
          <w:szCs w:val="22"/>
        </w:rPr>
        <w:t>, предоставляемым предприятиям и населению, приобретающим товары республиканских производителей.</w:t>
      </w:r>
    </w:p>
    <w:p>
      <w:pPr>
        <w:pStyle w:val="Normal"/>
        <w:ind w:left="-90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38:00Z</dcterms:created>
  <dc:creator>***</dc:creator>
  <dc:description/>
  <cp:keywords/>
  <dc:language>en-US</dc:language>
  <cp:lastModifiedBy>akm</cp:lastModifiedBy>
  <cp:lastPrinted>2009-04-06T13:10:00Z</cp:lastPrinted>
  <dcterms:modified xsi:type="dcterms:W3CDTF">2009-04-06T09:11:00Z</dcterms:modified>
  <cp:revision>3</cp:revision>
  <dc:subject/>
  <dc:title>Утверждаю</dc:title>
</cp:coreProperties>
</file>