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щание в режиме видеоконференции  в Кабинете Министров Республики Татарстан по вопросу реализации ФЗ-185 «О Фонде содействия реформированию ЖКХ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М РТ 3 этаж                                                                                   03 апреля 2009 года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360"/>
        <w:ind w:left="5940" w:firstLine="12"/>
        <w:jc w:val="right"/>
        <w:rPr>
          <w:b/>
          <w:b/>
          <w:color w:val="800000"/>
          <w:sz w:val="20"/>
          <w:szCs w:val="20"/>
          <w:u w:val="single"/>
        </w:rPr>
      </w:pPr>
      <w:r>
        <w:rPr>
          <w:b/>
          <w:color w:val="800000"/>
          <w:sz w:val="20"/>
          <w:szCs w:val="20"/>
          <w:u w:val="single"/>
        </w:rPr>
      </w:r>
    </w:p>
    <w:p>
      <w:pPr>
        <w:pStyle w:val="Normal"/>
        <w:ind w:firstLine="538"/>
        <w:jc w:val="both"/>
        <w:rPr/>
      </w:pPr>
      <w:r>
        <w:rPr>
          <w:sz w:val="28"/>
          <w:szCs w:val="28"/>
        </w:rPr>
        <w:t xml:space="preserve">Закончился первый квартал, а процесс реализации программы по капремонту на сегодняшний день слабо развернут. По сведениям, </w:t>
      </w:r>
      <w:r>
        <w:rPr>
          <w:b/>
          <w:sz w:val="28"/>
          <w:szCs w:val="28"/>
        </w:rPr>
        <w:t xml:space="preserve">представленным МО в ГЖИ, на 1 апреля </w:t>
      </w:r>
      <w:r>
        <w:rPr>
          <w:sz w:val="28"/>
          <w:szCs w:val="28"/>
        </w:rPr>
        <w:t>начаты работы всего в половине домов программы 2009 года. И только в 7-ми МО работы ведутся на всех запланированных программой домах (Актанышский, Апастовский, Балтасинский, Кайбицкий, Пестречинский, Рыбно-Слободский, Тюлячинский районы).</w:t>
      </w:r>
    </w:p>
    <w:p>
      <w:pPr>
        <w:pStyle w:val="Normal"/>
        <w:tabs>
          <w:tab w:val="clear" w:pos="708"/>
          <w:tab w:val="left" w:pos="0" w:leader="none"/>
        </w:tabs>
        <w:ind w:firstLine="53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Финансирование</w:t>
      </w:r>
    </w:p>
    <w:p>
      <w:pPr>
        <w:pStyle w:val="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ной мере работы подрядчиками на домах не ведутся,  так как муниципальными образованиями деньги не перечисляются на счета подрядных организаций, хотя финансирование открыто, из первого федерального транша аванс в размере 998 млн. рублей перечислен в районы еще 12 марта. Однако, перечислено всего лишь 339 млн.рублей или всего лишь 34% от полученных районами денег. </w:t>
      </w:r>
    </w:p>
    <w:p>
      <w:pPr>
        <w:pStyle w:val="Normal"/>
        <w:numPr>
          <w:ilvl w:val="0"/>
          <w:numId w:val="0"/>
        </w:numPr>
        <w:autoSpaceDE w:val="false"/>
        <w:ind w:firstLine="53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 муниципальных образований по состоянию на 1 апреля подрядчикам не перечислили ни рубля: это Верхнеуслонский, Елабужский, Зеленодольский, Кайбицкий, Лаишевский, Мамадышский, Новошешминский, Тукаевский, Чистопольский, г. Наб.Челны и г. Казань.</w:t>
        <w:tab/>
        <w:t xml:space="preserve"> </w:t>
      </w:r>
    </w:p>
    <w:p>
      <w:pPr>
        <w:pStyle w:val="Normal"/>
        <w:ind w:firstLine="538"/>
        <w:jc w:val="both"/>
        <w:rPr/>
      </w:pPr>
      <w:r>
        <w:rPr>
          <w:sz w:val="28"/>
          <w:szCs w:val="28"/>
        </w:rPr>
        <w:t>Муниципальные образования по Федеральному закону должны перечислить на счета УК и ТСЖ долю софинансирования из местного бюджета. По состоянию на 1 апреля только 27 муниципальных образования начали перечислять средства местных бюджетов на счета управляющих компаний в объеме 63 млн.рублей (это всего 6% от годового лимита). 17 муниципальных образований не начали перечислять средства местного бюджета.</w:t>
      </w:r>
    </w:p>
    <w:p>
      <w:pPr>
        <w:pStyle w:val="Normal"/>
        <w:ind w:firstLine="538"/>
        <w:jc w:val="both"/>
        <w:rPr/>
      </w:pPr>
      <w:r>
        <w:rPr>
          <w:sz w:val="28"/>
          <w:szCs w:val="28"/>
        </w:rPr>
        <w:t>Средства собственников жилых помещений начали перечислять на счета УК и ТСЖ лишь 34 МО в объеме 80 млн. рублей (перечислено только 17% от годового лимита). Закончился первый квартал, средства с собственников мы должны собрать в течение года, а значит, за первый квартал сбор должен составить не менее 25% (1/4 от годового лимита). Но на прошлом совещании протокольно был оговорен срок сбора этих средств до завершения работ, до 15 октября. В связи с этим сбор за первый квартал должен составлять более 30%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хождение экспертизы</w:t>
      </w:r>
    </w:p>
    <w:p>
      <w:pPr>
        <w:pStyle w:val="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муниципальных образований проектно-сметная документация разработана на 2 тыс. 334 дома (99,6% от всего количества ПСД). Не разработана ПСД  только в г. Казани на 10 домов. </w:t>
      </w:r>
    </w:p>
    <w:p>
      <w:pPr>
        <w:pStyle w:val="Normal"/>
        <w:ind w:firstLine="53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шлом совещании муниципальным образованиям был определен срок представления всей проектно-сметной документации в Управление госэкпертизы - 1 апреля. На 2 апреля на экспертизу представлена ПСД только на 1 тыс. 815 дома (77% от общего количества). Полностью представили только 28 МО, совсем не представили 2 МО (Лаишевский, Новошешминский районы). </w:t>
      </w:r>
    </w:p>
    <w:p>
      <w:pPr>
        <w:pStyle w:val="Normal"/>
        <w:ind w:firstLine="538"/>
        <w:jc w:val="both"/>
        <w:rPr>
          <w:b/>
          <w:b/>
          <w:color w:val="800000"/>
          <w:sz w:val="20"/>
          <w:szCs w:val="20"/>
          <w:u w:val="single"/>
        </w:rPr>
      </w:pPr>
      <w:r>
        <w:rPr>
          <w:sz w:val="28"/>
          <w:szCs w:val="28"/>
        </w:rPr>
        <w:t xml:space="preserve">Заключения выданы по ПСД на 869 дом. Только 12 муниципальных образований получили заключения ПСД по всем домам, вошедшим в программу. За 2 недели количество выданных заключений увеличилось на 566 домов.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истрация договоров в ГЖИ</w:t>
      </w:r>
    </w:p>
    <w:p>
      <w:pPr>
        <w:pStyle w:val="Normal"/>
        <w:widowControl w:val="false"/>
        <w:autoSpaceDE w:val="false"/>
        <w:ind w:firstLine="538"/>
        <w:jc w:val="both"/>
        <w:rPr/>
      </w:pPr>
      <w:r>
        <w:rPr>
          <w:sz w:val="28"/>
          <w:szCs w:val="28"/>
        </w:rPr>
        <w:t xml:space="preserve">Причиной, по которым не производится финансирование, является и отсутствие зарегистрированных в ГЖИ договоров подряда. Мы протокольно определились зарегистрировать договоры подряда в Государственной жилищной инспекции до 26 марта.  Однако, на 1 апреля в ГЖИ зарегистрирован только 1 тыс. 727 договор (74%) с графиками производства работ. Только 35 МО зарегистрировали договоры на капремонт всех домов по программе. 3 МО не зарегистрировали ни одного договора (Зеленодольский, Лаишевский и Чистопольский районы). </w:t>
      </w:r>
    </w:p>
    <w:p>
      <w:pPr>
        <w:pStyle w:val="Normal"/>
        <w:tabs>
          <w:tab w:val="clear" w:pos="708"/>
          <w:tab w:val="left" w:pos="-2880" w:leader="none"/>
        </w:tabs>
        <w:ind w:firstLine="53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Закупка материалов </w:t>
      </w:r>
    </w:p>
    <w:p>
      <w:pPr>
        <w:pStyle w:val="Normal"/>
        <w:tabs>
          <w:tab w:val="clear" w:pos="708"/>
          <w:tab w:val="left" w:pos="1785" w:leader="none"/>
        </w:tabs>
        <w:ind w:firstLine="538"/>
        <w:jc w:val="both"/>
        <w:rPr/>
      </w:pPr>
      <w:r>
        <w:rPr>
          <w:sz w:val="28"/>
          <w:szCs w:val="28"/>
        </w:rPr>
        <w:t>В настоящее время на базе электронно-торговой системы Республики Татарстан ведется работа по регистрации предприятий-поставщиков строительных материалов и оборудования.</w:t>
      </w:r>
    </w:p>
    <w:p>
      <w:pPr>
        <w:pStyle w:val="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На 2 апреля министерством рассмотрено 623 позиции продукции, утверждено 380 позиций, как производимые на территории РТ.</w:t>
      </w:r>
    </w:p>
    <w:p>
      <w:pPr>
        <w:pStyle w:val="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, связанный с занесением информации на электронно-торговую площадку достаточно большой, однако приемка актов выполненных работ по капремонту будет производиться ГЖИ лишь при наличии подтверждения о том, что подрядчик внес всю необходимую информацию по выполненным объемам в каталоге сделок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ные работы</w:t>
      </w:r>
    </w:p>
    <w:p>
      <w:pPr>
        <w:pStyle w:val="Normal"/>
        <w:tabs>
          <w:tab w:val="clear" w:pos="708"/>
          <w:tab w:val="left" w:pos="360" w:leader="non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31 марта объем выполненных работ составил 798 млн. рублей по данным МО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фты</w:t>
      </w:r>
    </w:p>
    <w:p>
      <w:pPr>
        <w:pStyle w:val="Normal"/>
        <w:ind w:firstLine="538"/>
        <w:jc w:val="both"/>
        <w:rPr/>
      </w:pPr>
      <w:r>
        <w:rPr>
          <w:sz w:val="28"/>
          <w:szCs w:val="28"/>
        </w:rPr>
        <w:t xml:space="preserve">Кабинетом Министров совместно с министерством строительства, 24 марта было проведено совещание в Елабуге по вопросу применения лифтов «Татмэллифт» при реализации программы с участием ГЖФ при Президенте Республики Татарстан, представителей Елабужского района, г. Казани, производителей и организаций эксплуатирующих лифты. Все замечания  по недоработкам по данным лифтам, допущенным при изготовлении первой партии, устранены. Есть соответствующее поручение Президента Республики Татарстан и мы рекомендуем приобретать лифты у этого производителя. Он зарегистрирован на торговой площадк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боры учета</w:t>
      </w:r>
    </w:p>
    <w:p>
      <w:pPr>
        <w:pStyle w:val="Normal"/>
        <w:ind w:firstLine="538"/>
        <w:jc w:val="both"/>
        <w:rPr/>
      </w:pPr>
      <w:r>
        <w:rPr>
          <w:sz w:val="28"/>
          <w:szCs w:val="28"/>
        </w:rPr>
        <w:t xml:space="preserve">В многоквартирных жилых домах, включенных в Программу капитального ремонта на 2009 год, планируется устанавливать поквартирные приборы учета электрической энергии, газа, горячей и холодной воды. </w:t>
      </w:r>
    </w:p>
    <w:p>
      <w:pPr>
        <w:pStyle w:val="Normal"/>
        <w:ind w:firstLine="538"/>
        <w:jc w:val="both"/>
        <w:rPr/>
      </w:pPr>
      <w:r>
        <w:rPr>
          <w:sz w:val="28"/>
          <w:szCs w:val="28"/>
        </w:rPr>
        <w:t>Общая сумма программы - 500 млн. рублей для приобретения и установки 414 тыс. приборов учета, в том числе:</w:t>
      </w:r>
    </w:p>
    <w:p>
      <w:pPr>
        <w:pStyle w:val="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холодного водоснабжения – 111 тыс. 530 приборов на сумму 66,9 млн. рублей;</w:t>
      </w:r>
    </w:p>
    <w:p>
      <w:pPr>
        <w:pStyle w:val="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его водоснабжения – 87 тыс. 886 приборов на сумму 52,7 млн. рублей; </w:t>
      </w:r>
    </w:p>
    <w:p>
      <w:pPr>
        <w:pStyle w:val="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я – 72 тыс. 454 прибора на сумму 68,8 млн. рублей;</w:t>
      </w:r>
    </w:p>
    <w:p>
      <w:pPr>
        <w:pStyle w:val="Normal"/>
        <w:ind w:firstLine="1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снабжения -  141 тыс. 779 прибора на сумму 311,9 млн. рублей. </w:t>
      </w:r>
    </w:p>
    <w:sectPr>
      <w:footerReference w:type="default" r:id="rId2"/>
      <w:type w:val="nextPage"/>
      <w:pgSz w:w="11906" w:h="16838"/>
      <w:pgMar w:left="1134" w:right="851" w:gutter="0" w:header="0" w:top="539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27:00Z</dcterms:created>
  <dc:creator>Самохина</dc:creator>
  <dc:description/>
  <cp:keywords/>
  <dc:language>en-US</dc:language>
  <cp:lastModifiedBy>akm</cp:lastModifiedBy>
  <dcterms:modified xsi:type="dcterms:W3CDTF">2009-04-03T04:27:00Z</dcterms:modified>
  <cp:revision>2</cp:revision>
  <dc:subject/>
  <dc:title>Совещание в режиме видеоконференции  в Кабинете Министров Республики Татарстан по вопросу реализации ФЗ-185 «О Фонде содействия реформированию ЖКХ»</dc:title>
</cp:coreProperties>
</file>