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релиз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заседании Республиканской трёхсторонней комиссии по регулированию социально-трудовых отношений планируется подвести итоги выполнения в 2008 году  Обязательств сторон по реализации Республиканского соглашения между Кабинетом Министров Республики Татарстан, Федерацией профсоюзов Республики Татарстан, Ассоциацией предприятий и предпринимателей Республики Татарстан, Торгово-промышленной палатой Республики Татарстан о проведении социально-экономической политики и развитии социального партнёрства на 2007-2009 годы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Кроме того, ввиду изменения социально-экономической ситуации в Республике Татарстан, связанной с негативными тенденциями в мировой экономике, сторонами подготовлен проект </w:t>
      </w:r>
      <w:r>
        <w:rPr>
          <w:rFonts w:cs="Times New Roman" w:ascii="Times New Roman" w:hAnsi="Times New Roman"/>
        </w:rPr>
        <w:t>Соглашения о внесении изменений и дополнений в вышеуказанное Республиканское соглашение, предусматривающего пересмотр ряда его параметров и целевых показателей (например, уровня безработицы, уровня заработной платы), а также ряд новых обязательств сторон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оме того, планируется обсудить и проект Обязательств сторон социального партнерства на 2009 год по реализации вышеуказанного 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ходе предварительных переговоров в рамках рабочей группы Республиканской трёхсторонней комиссии представителям сторон социального партнёрства удалось достичь взаимоприемлемых решений по всем поставленным вопрос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иоритетными остаются обязательства сторон в сферах проведения экономической политики, обеспечения занятости населения, заработной платы работников, роста их реальных доходов, создания безопасных условий труда, совершенствования социальной защиты граждан, развития социального  партнё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речень основных направлений Соглашения дополнен обязательствами по реализации программы упреждающих мер по преодолению негативных последствий влияния глобального финансового кризиса. Ёе основной целью является снижение напряженности на рынке труда, сохранение и создание рабочих мест, в том числе общественных, а также сохранение достигнутого уровня качества жиз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ланированные мероприятия будут направлены на решение главной задачи - смягчение негативных последствий кризиса для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Это потребует совместных усилий Правительства Республики Татарстан, профсоюзов, работодателей, направленных на недопущение снижения достигнутого прежде уровня социальных гарантий, выполнение в полном объеме обязательств, включенных в коллективные договоры и 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ители сторон договорились о том, что наличие положительной  динамики в показателях, характеризующих социально-трудовые и связанные с ними экономические отношения будет являться основным критерием эффективности деятельности сторон по их выполнению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4141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05pt;height:1.6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0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20" w:hRule="atLeast"/>
      </w:trPr>
      <w:tc>
        <w:tcPr>
          <w:tcW w:w="10800" w:type="dxa"/>
          <w:tcBorders>
            <w:bottom w:val="thickThinSmallGap" w:sz="24" w:space="0" w:color="000000"/>
          </w:tcBorders>
        </w:tcPr>
        <w:p>
          <w:pPr>
            <w:pStyle w:val="Normal"/>
            <w:tabs>
              <w:tab w:val="clear" w:pos="720"/>
              <w:tab w:val="left" w:pos="108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Республиканская трехсторонняя комиссия по регулированию </w:t>
          </w:r>
        </w:p>
        <w:p>
          <w:pPr>
            <w:pStyle w:val="Normal"/>
            <w:tabs>
              <w:tab w:val="clear" w:pos="720"/>
              <w:tab w:val="left" w:pos="108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оциально-трудовых отношений</w:t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080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080" w:leader="none"/>
      </w:tabs>
      <w:jc w:val="center"/>
    </w:pPr>
    <w:rPr>
      <w:rFonts w:ascii="Times New Roman" w:hAnsi="Times New Roman" w:cs="Times New Roman"/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56:00Z</dcterms:created>
  <dc:creator>M&amp;M</dc:creator>
  <dc:description/>
  <cp:keywords/>
  <dc:language>en-US</dc:language>
  <cp:lastModifiedBy>akm</cp:lastModifiedBy>
  <cp:lastPrinted>2009-04-01T09:49:00Z</cp:lastPrinted>
  <dcterms:modified xsi:type="dcterms:W3CDTF">2009-04-01T14:56:00Z</dcterms:modified>
  <cp:revision>2</cp:revision>
  <dc:subject/>
  <dc:title>Murka</dc:title>
</cp:coreProperties>
</file>