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в Республике Татарстан приоритетного национального проекта «Здоровь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РАХОВ Айрат Закиевич – министр здравоохранения Республики Татар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 три года реализации приоритетного национального проекта «Здоровье» по финансируемым направлениям проекта Республика Татарстан получила из федерального бюджета около 7 млрд.рублей. В 2008 году из федерального бюджета в виде </w:t>
      </w:r>
      <w:r>
        <w:rPr>
          <w:bCs/>
        </w:rPr>
        <w:t xml:space="preserve">субвенций, субсидий, медицинских услуг, лекарственных и иммунобиологических препаратов, тест-систем, расходных материалов </w:t>
      </w:r>
      <w:r>
        <w:rPr/>
        <w:t>поступило на сумму более 2 млрд. рублей. Республиканское софинансирование направлений проекта за 2006 – 2008 гг. составило около 4 млрд. рублей, в 2008 году – более 1 млрд. рублей.</w:t>
      </w:r>
    </w:p>
    <w:p>
      <w:pPr>
        <w:pStyle w:val="Normal"/>
        <w:ind w:firstLine="540"/>
        <w:jc w:val="both"/>
        <w:rPr/>
      </w:pPr>
      <w:r>
        <w:rPr/>
        <w:t>Сегодня р</w:t>
      </w:r>
      <w:r>
        <w:rPr>
          <w:rFonts w:cs="Arial"/>
        </w:rPr>
        <w:t>егиональный сегмент Федерального регистра врачей-терапевтов участковых, врачей-педиатров участковых, врачей общей (семейной) практики,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(семейной) практики включает около 5,5 тысяч медицинских работников первичного звена, в том числе 2 231 врача и 3 244 медицинских сестер. Число медицинских работников участковой службы и общеврачебных (семейных) практик за три года реализации проекта увеличилась: врачей на 11% (217 человек) и медицинских сестер на 24 % (636 человек). С</w:t>
      </w:r>
      <w:r>
        <w:rPr/>
        <w:t xml:space="preserve">редняя заработная плата врачей увеличилась в 2,8 раз (19 799,00 руб.), среднего медицинского персонала – в 2,5 раза (12 017,00 руб.). </w:t>
      </w:r>
    </w:p>
    <w:p>
      <w:pPr>
        <w:pStyle w:val="Normal"/>
        <w:ind w:firstLine="540"/>
        <w:jc w:val="both"/>
        <w:rPr/>
      </w:pPr>
      <w:r>
        <w:rPr/>
        <w:t>В результате заработная плата врачей скорой медицинской помощи по сравнению с началом 2006 года возросла в 1,5 раза и составила 21 709,0 рублей, фельдшеров СМП – в 1,5 раза (15 095,00 рублей), фельдшеров ФАП – в 1,6 раза (11 884,00 рублей).</w:t>
      </w:r>
    </w:p>
    <w:p>
      <w:pPr>
        <w:pStyle w:val="Normal"/>
        <w:ind w:firstLine="720"/>
        <w:jc w:val="both"/>
        <w:rPr/>
      </w:pPr>
      <w:r>
        <w:rPr/>
        <w:t>Всего за время реализации приоритетного национального проекта профессиональное усовершенствование и профессиональную переподготовку прошли более двух третей (78%) специалистов первичного звена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Одной из мер финансовой поддержки деятельности по сохранению здоровья</w:t>
      </w:r>
      <w:r>
        <w:rPr>
          <w:color w:val="000000"/>
        </w:rPr>
        <w:t xml:space="preserve"> матерей и детей, повышению качества услуг, предоставляемых им государственными и муниципальными учреждениям здравоохранения, и роста заработной платы медицинского персонала является реализация мероприятий направления «Родовые сертификаты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ГУ-Р</w:t>
      </w:r>
      <w:r>
        <w:rPr>
          <w:color w:val="000000"/>
        </w:rPr>
        <w:t xml:space="preserve">егиональным отделением ФСС РФ по РТ за помощь, оказанную женщинам в период беременности, родов и послеродовый период </w:t>
      </w:r>
      <w:r>
        <w:rPr/>
        <w:t xml:space="preserve">в 2008 году, а также диспансерное наблюдение детей первого года жизни перечислено около 450,0 млн. рублей, что более чем на 30% превышает уровень 2007 года и на 77% уровень 2006 года. </w:t>
      </w:r>
    </w:p>
    <w:p>
      <w:pPr>
        <w:pStyle w:val="2"/>
        <w:spacing w:lineRule="auto" w:line="240"/>
        <w:ind w:left="0" w:firstLine="963"/>
        <w:jc w:val="both"/>
        <w:rPr/>
      </w:pPr>
      <w:r>
        <w:rPr/>
        <w:t>В 2008 году в Республике Татарстан отмечается подъем показателя рождаемости до уровня 11,8 на 1000 населения, (в Российской Федерации в 2008 году этот показатель равняется 12,1); родилось живыми в 2008 году 44 350 детей – это на 3 458 больше, чем в 2007 году, или больше на 8,4%. Показатель рождаемости в республике достиг своего наивысшего значения с 1995 года, причем за годы реализации Приоритетного национального проекта отмечается его стабильный рост: с 9,8 в 2005 году до 11,8 в 2008 году.</w:t>
      </w:r>
    </w:p>
    <w:p>
      <w:pPr>
        <w:pStyle w:val="2"/>
        <w:spacing w:lineRule="auto" w:line="240"/>
        <w:ind w:left="0" w:firstLine="963"/>
        <w:jc w:val="both"/>
        <w:rPr/>
      </w:pPr>
      <w:r>
        <w:rPr/>
        <w:t>Показатель младенческой смертности в Татарстане равен 6,0 на 1000 детей родившихся живыми, достиг своего минимума с 1995 года и приблизился к уровню показателей экономически развитых стран, таких как Израиль (6,2‰), Великобритания (5,2‰), Италия (5,9 ‰). В США, Корее, Латвии и Литве уровень младенческой смертности даже выше, чем в Татарстане.</w:t>
      </w:r>
    </w:p>
    <w:p>
      <w:pPr>
        <w:pStyle w:val="Normal"/>
        <w:ind w:firstLine="720"/>
        <w:jc w:val="both"/>
        <w:rPr/>
      </w:pPr>
      <w:r>
        <w:rPr/>
        <w:t>В целях раннего выявления</w:t>
      </w:r>
      <w:r>
        <w:rPr>
          <w:rFonts w:cs="Arial"/>
        </w:rPr>
        <w:t xml:space="preserve"> наследственных заболеваний в Республике Татарстан продолжено проведение обследования новорожденных на галактоземию, муковисцидоз и адреногенитальный синдром. </w:t>
      </w:r>
      <w:r>
        <w:rPr>
          <w:color w:val="000000"/>
        </w:rPr>
        <w:t xml:space="preserve">С начала года на базе ГМУ «Республиканская клиническая больница» Минздрава Республики Татарстан проведено 43 600 </w:t>
      </w:r>
      <w:r>
        <w:rPr/>
        <w:t>исследований новорожденных на наследственные заболевания, охвачено 98,8% от числа родившихся детей. Выявлены</w:t>
      </w:r>
      <w:r>
        <w:rPr>
          <w:color w:val="000000"/>
        </w:rPr>
        <w:t xml:space="preserve"> 5 детей с муковисцидозом, 1 ребенок с адреногенитальным синдромом, 1 ребенок с </w:t>
      </w:r>
      <w:r>
        <w:rPr/>
        <w:t xml:space="preserve">галактоземией. </w:t>
      </w:r>
      <w:r>
        <w:rPr>
          <w:color w:val="000000"/>
        </w:rPr>
        <w:t>Все новорожденные с выявленной патологией поставлены на диспансерный учет и обеспечены необходимым лечение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2008 году начата реализация новых направлений проекта. В рамках одного из них для проведения аудиологического скрининга новорожденных и детей 1-го года жизни в республику уже поступило 23 единицы диагностического оборудования. Проведено обучение специалистов работе на данном оборудовании. </w:t>
      </w:r>
    </w:p>
    <w:p>
      <w:pPr>
        <w:pStyle w:val="Normal"/>
        <w:ind w:firstLine="720"/>
        <w:jc w:val="both"/>
        <w:rPr/>
      </w:pPr>
      <w:r>
        <w:rPr/>
        <w:t>Другим новым направлением Проекта является диспансеризация 2 190 пребывающих в стационарных учреждениях детей-сирот и детей, оказавшихся в трудной жизненной ситуации. Из осмотренных 2 190 детей только 14 отнесены к первой группе здоровья, а 1 371 ребенок нуждается в дальнейшем дообследовании и лечении.</w:t>
      </w:r>
    </w:p>
    <w:p>
      <w:pPr>
        <w:pStyle w:val="Normal"/>
        <w:ind w:firstLine="720"/>
        <w:jc w:val="both"/>
        <w:rPr/>
      </w:pPr>
      <w:r>
        <w:rPr/>
        <w:t>По результатам диспансеризации проведено лечение в стационарных условиях 263 детям, более 300 детей получили санаторно-курортное лечение, высокотехнологичную медицинскую помощь получили 6 детей, в том числе 1 ребенку в условиях федерального учреждения здравоохранения.</w:t>
      </w:r>
    </w:p>
    <w:p>
      <w:pPr>
        <w:pStyle w:val="Normal"/>
        <w:ind w:firstLine="720"/>
        <w:jc w:val="both"/>
        <w:rPr/>
      </w:pPr>
      <w:r>
        <w:rPr/>
        <w:t>В 2008 году в рамках приоритетного национального проекта «Здоровье» проведена дополнительная диспансеризация более 85 000 работающих граждан.</w:t>
      </w:r>
    </w:p>
    <w:p>
      <w:pPr>
        <w:pStyle w:val="Normal"/>
        <w:ind w:firstLine="720"/>
        <w:jc w:val="both"/>
        <w:rPr/>
      </w:pPr>
      <w:r>
        <w:rPr/>
        <w:t xml:space="preserve">Среди выявленных заболеваний лидируют болезни эндокринной системы, болезни глаз, заболевания мочеполовой системы, болезни системы кровообращения. </w:t>
      </w:r>
    </w:p>
    <w:p>
      <w:pPr>
        <w:pStyle w:val="Normal"/>
        <w:ind w:firstLine="720"/>
        <w:jc w:val="both"/>
        <w:rPr/>
      </w:pPr>
      <w:r>
        <w:rPr/>
        <w:t xml:space="preserve">В течение года введен мониторинг факторов риска развития сердечно-сосудистых и онкологических заболеваний, выявленных при проведении дополнительной диспансеризации работающих граждан. </w:t>
      </w:r>
    </w:p>
    <w:p>
      <w:pPr>
        <w:pStyle w:val="Normal"/>
        <w:tabs>
          <w:tab w:val="clear" w:pos="708"/>
          <w:tab w:val="left" w:pos="10064" w:leader="none"/>
        </w:tabs>
        <w:ind w:firstLine="720"/>
        <w:jc w:val="both"/>
        <w:rPr/>
      </w:pPr>
      <w:r>
        <w:rPr/>
        <w:t xml:space="preserve">По предварительным данным с учетом итогов оздоровления в 2008 году, за три года для каждого второго с риском развития заболеваний были разработаны индивидуальные программы профилактических мероприятий. Из лиц, нуждающихся в дополнительном обследовании и лечении в амбулаторно-поликлинических условиях более 80% на бесплатной основе в рамках программы государственных гарантий получили соответствующую медицинскую помощь. Санаторно-курортное лечение получил каждый пятый нуждающийся. В стационары республики госпитализировано 274 человека. Под диспансерное наблюдение взято 12,0% от осмотренны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ль приоритетного национального проекта «Здоровье» - сделать высокотехнологичную медицинскую помощь доступной как можно большему числу граждан, нуждающихся в ней. На выполнение государственного задания 2008 года по оказанию высокотехнологичной медицинской помощи за счет средств федерального бюджета в республику поступило с учетом дополнительного объема 156,667 млн. рублей. Получили высокотехнологичную медицинскую помощь 1 183 пациента. Благодаря соглашению между Минздравсоцразвития России и Минздравом Республики Татарстан о дополнительном объеме оказания высокотехнологичной медицинской помощи дополнительно будет оказана 437 пациентам. </w:t>
      </w:r>
    </w:p>
    <w:p>
      <w:pPr>
        <w:pStyle w:val="Normal"/>
        <w:ind w:firstLine="708"/>
        <w:jc w:val="both"/>
        <w:rPr/>
      </w:pPr>
      <w:r>
        <w:rPr/>
        <w:t>С целью реализации мероприятий, направленных на снижение смертности от сердечно-сосудистых заболеваний, Кабинетом Министров Республики Татарстан была утверждена республиканская целевая программа «Совершенствование системы организации медицинской помощи больным с острым нарушением мозгового кровообращения в Республике Татарстан на 2008 год»</w:t>
      </w:r>
      <w:r>
        <w:rPr>
          <w:color w:val="000000"/>
          <w:spacing w:val="-5"/>
        </w:rPr>
        <w:t xml:space="preserve">. Для лечения больных с ОНМК в республике в 2008 году поэтапно открыты шесть первичных сосудистых отделений. Приказом Министерства здравоохранения Республики </w:t>
      </w:r>
      <w:r>
        <w:rPr>
          <w:spacing w:val="-5"/>
        </w:rPr>
        <w:t xml:space="preserve">Татарстан утверждена отраслевая целевая программа «Обеспечение медицинских учреждений Республики Татарстан тромболитическими препаратами на 2008 год» с объемом финансирования более 17,0 млн. руб., из них почти 5,0 млн. рублей – для лечения больных с ОНМК, поступающих в сосудистые центры. 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ы развития приорит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проекта «Здоровье» в 2009 году</w:t>
      </w:r>
    </w:p>
    <w:p>
      <w:pPr>
        <w:pStyle w:val="TextBodyIndent"/>
        <w:ind w:left="0" w:hanging="0"/>
        <w:jc w:val="center"/>
        <w:rPr/>
      </w:pPr>
      <w:r>
        <w:rPr/>
        <w:t>В 2009 году будут продолжены все основные направления проекта:</w:t>
      </w:r>
    </w:p>
    <w:p>
      <w:pPr>
        <w:pStyle w:val="Normal"/>
        <w:ind w:firstLine="720"/>
        <w:jc w:val="both"/>
        <w:rPr/>
      </w:pPr>
      <w:r>
        <w:rPr/>
        <w:t>В целях реализации программы по повышению квалификации кадров, работающих в первичном звене  планируется проведение профессионального усовершенствования 232 врачей и профессиональной переподготовки 72 врачей.</w:t>
      </w:r>
    </w:p>
    <w:p>
      <w:pPr>
        <w:pStyle w:val="Normal"/>
        <w:ind w:firstLine="720"/>
        <w:jc w:val="both"/>
        <w:rPr/>
      </w:pPr>
      <w:r>
        <w:rPr/>
        <w:t xml:space="preserve">В рамках приоритетного национального проекта в сфере здравоохранении в 2009 году планируется провести вакцинацию против гепатита В 195 720 человек, против кори – 23 730 человек, против полиомиелита – 44 870 человек, против гриппа – 638 850 человек.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В рамках проведения мероприятий по профилактике ВИЧ-инфекции, гепатитов В и С в </w:t>
      </w:r>
      <w:r>
        <w:rPr>
          <w:rFonts w:cs="Arial"/>
        </w:rPr>
        <w:t>республике запланировано обследовать на ВИЧ – инфекцию – 1 230 000 человек, на гепатиты В и С – 2 000 000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планируется охватить неонатальным скринингом и аудиологическим скринингом 43 000 новорожденных. К сожалению, из-за не допоставок тест-систем в настоящее время неонатальный скрининг не проводится.</w:t>
      </w:r>
    </w:p>
    <w:p>
      <w:pPr>
        <w:pStyle w:val="Normal"/>
        <w:ind w:firstLine="540"/>
        <w:jc w:val="both"/>
        <w:rPr/>
      </w:pPr>
      <w:r>
        <w:rPr/>
        <w:t xml:space="preserve">В 2009 году планируется охватить углубленным медицинским осмотром 125 700 работников, занятых на работах в отраслях с вредными и (или) опасными производственными факторами. </w:t>
      </w:r>
    </w:p>
    <w:p>
      <w:pPr>
        <w:pStyle w:val="Normal"/>
        <w:ind w:firstLine="540"/>
        <w:jc w:val="both"/>
        <w:rPr/>
      </w:pPr>
      <w:r>
        <w:rPr/>
        <w:t xml:space="preserve">Дополнительной диспансеризации в 2009 году в Республике Татарстан подлежат 77 000 работающих граждан. </w:t>
      </w:r>
    </w:p>
    <w:p>
      <w:pPr>
        <w:pStyle w:val="Normal"/>
        <w:ind w:firstLine="540"/>
        <w:jc w:val="both"/>
        <w:rPr/>
      </w:pPr>
      <w:r>
        <w:rPr/>
        <w:t>В рамках приоритетного национального проекта в сфере здравоохранения в 2009 году планируется проведение диспансеризации 2 118 детей-сирот и детей, находящихся в трудной жизненной ситуации</w:t>
      </w:r>
    </w:p>
    <w:p>
      <w:pPr>
        <w:pStyle w:val="Normal"/>
        <w:jc w:val="both"/>
        <w:rPr/>
      </w:pPr>
      <w:r>
        <w:rPr/>
        <w:tab/>
        <w:t>В рамках направления «Повышение доступности и качества оказываемой населению высокотехнологичной медицинской помощи» планируется направление на получение ВМП в федеральные центры 1 200 человек</w:t>
      </w:r>
    </w:p>
    <w:p>
      <w:pPr>
        <w:pStyle w:val="Normal"/>
        <w:ind w:firstLine="708"/>
        <w:jc w:val="both"/>
        <w:rPr/>
      </w:pPr>
      <w:r>
        <w:rPr/>
        <w:t xml:space="preserve">В рамках государственного задания планируется оказание высокотехнологичной помощи 1 321 человеку. </w:t>
      </w:r>
    </w:p>
    <w:p>
      <w:pPr>
        <w:pStyle w:val="Normal"/>
        <w:ind w:firstLine="720"/>
        <w:jc w:val="both"/>
        <w:rPr/>
      </w:pPr>
      <w:r>
        <w:rPr/>
        <w:t xml:space="preserve">Кроме продолжения вышеперечисленных </w:t>
      </w:r>
      <w:r>
        <w:rPr>
          <w:bCs/>
        </w:rPr>
        <w:t>направлений</w:t>
      </w:r>
      <w:r>
        <w:rPr/>
        <w:t xml:space="preserve"> </w:t>
      </w:r>
      <w:r>
        <w:rPr>
          <w:bCs/>
        </w:rPr>
        <w:t>в 2009 году планируется следующее расширение проекта «Здоровье»:</w:t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м</w:t>
      </w:r>
      <w:r>
        <w:rPr>
          <w:bCs/>
          <w:sz w:val="24"/>
        </w:rPr>
        <w:t xml:space="preserve">ероприятия, направленные на формирование здорового образа жизни у населения, в рамках которых планируется </w:t>
      </w:r>
      <w:r>
        <w:rPr>
          <w:sz w:val="24"/>
        </w:rPr>
        <w:t>разработка, осуществление и развитие информационных компаний, проведение эпидемиологических исследований, обеспечение мониторинга и контроля соответствия табачной и алкогольной продукции, а также соответствующих факторов среды обитания человека требованиям действующего законодательства; формирование приоритета здоровья в системе социальных и духовных ценностей, создание у населения социо-культурной мотивации быть здоровым и вести здоровый образ жизни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обследование населения с целью выявления туберкулеза, лечение больных туберкулезом с множественной лекарственной устойчивостью и сочетанными формами, профилактические мероприятия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совершенствование организации онкологической помощи насе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2009 году решением Правительства Российской Федерации Республика Татарстан включена в федеральную программу по совершенствованию организации медицинской помощи пострадавшим при дорожно-транспортных происшествиях. Планируется поступление в республику санитарного автотранспорта (реанимобили класса С) на сумму 67,425 млн. руб. и субсидий из федерального бюджета на приобретение оборудования на сумму 189,335 млн. рублей. Санитарный автотранспорт и медицинское оборудование будет поставляться в медицинские учреждения республики, расположенные вдоль федеральной автомобильной трассы М-7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м направлением национального проекта «Здоровье» в 2009 году станет масштабная программа по формированию здорового образа жизни у россиян. Р</w:t>
      </w:r>
      <w:r>
        <w:rPr/>
        <w:t>аспоряжением Президента Республики Татарстан 2009 год в республике объявлен  годом спорта и здорового образа жизни. Министерством здравоохранения Республики Татарстан разработан План мероприятий Министерства здравоохранения Республики Татарстан по подготовке и проведению 2009 года - Года спорта и здорового образа жизни в Республике Татарст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величении страховой части трудовой пенсии с 1 апреля 2009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АМОВ Марсель Мукатдисович – управляющий Отделением Пенсионного фонда России по Республике Татарст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ОПФР по Республике Татарстан 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</w:rPr>
      </w:pPr>
      <w:r>
        <w:rPr>
          <w:b/>
        </w:rPr>
        <w:t>Об индексации пенсий с 1 апреля 2009г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Виды пенсий.</w:t>
      </w:r>
    </w:p>
    <w:p>
      <w:pPr>
        <w:pStyle w:val="TextBodyIndent"/>
        <w:jc w:val="both"/>
        <w:rPr/>
      </w:pPr>
      <w:r>
        <w:rPr/>
        <w:t>В соответствии с действующим законодательством по линии органов Пенсионного фонда Российской Федерации выплачиваются: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трудовые пенсии;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пенсии по государственному пенсионному обеспечению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нципы индексации страховой части пенсий.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от 17.12.2001г. № 173-ФЗ «О трудовых пенсиях в Российской Федерации» предусмотрена индексация страховой части трудовых пенсий </w:t>
      </w:r>
    </w:p>
    <w:p>
      <w:pPr>
        <w:pStyle w:val="Normal"/>
        <w:ind w:firstLine="708"/>
        <w:jc w:val="both"/>
        <w:rPr/>
      </w:pPr>
      <w:r>
        <w:rPr>
          <w:b/>
        </w:rPr>
        <w:t>- в связи с ростом цен авансом</w:t>
      </w:r>
      <w:r>
        <w:rPr/>
        <w:t xml:space="preserve"> ежеквартально, либо раз в полгода, либо один раз в год в зависимости от того, какой индекс роста цен складывается по итогам соответствующего период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остфактум, то есть итоговая индексация</w:t>
      </w:r>
      <w:r>
        <w:rPr/>
        <w:t>, с учетом роста средней зарплаты по стране и индекса роста доходов Пенсионного фонда России за прошедший календарный год.</w:t>
      </w:r>
    </w:p>
    <w:p>
      <w:pPr>
        <w:pStyle w:val="Normal"/>
        <w:ind w:firstLine="708"/>
        <w:jc w:val="both"/>
        <w:rPr/>
      </w:pPr>
      <w:r>
        <w:rPr/>
        <w:t xml:space="preserve">В целях устойчивости финансирования выплаты пенсий коэффициент итоговой индексации – дополнительного увеличения страховой части трудовых пенсий, в начале каждого следующего года по результатам прошедшего года, устанавливается в размере разницы между индексом роста доходов фонда и суммарным коэффициентом произведенного за год авансового увеличения страховой части трудовых пенсий.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о могут получить пенсионеры с 1 апреля 2009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ab/>
        <w:tab/>
      </w:r>
      <w:r>
        <w:rPr/>
        <w:t xml:space="preserve">В соответствии с постановлением Правительства Российской Федерации «Об утверждении коэффициента дополнительного увеличения с 01 апреля 2009г. размера страховой части трудовой пенсии» повышение пенсий будет произведено всем получателям </w:t>
      </w:r>
      <w:r>
        <w:rPr>
          <w:b/>
        </w:rPr>
        <w:t xml:space="preserve">трудовых пенсий, </w:t>
      </w:r>
      <w:r>
        <w:rPr/>
        <w:t>при этом страховая часть трудовой пенсии увеличится на 17,5%.</w:t>
      </w:r>
    </w:p>
    <w:p>
      <w:pPr>
        <w:pStyle w:val="Normal"/>
        <w:ind w:left="45" w:firstLine="663"/>
        <w:jc w:val="both"/>
        <w:rPr/>
      </w:pPr>
      <w:r>
        <w:rPr/>
        <w:t xml:space="preserve">Численность пенсионеров в Республике Татарстан составляет </w:t>
      </w:r>
      <w:r>
        <w:rPr>
          <w:b/>
        </w:rPr>
        <w:t>998,4 тысяч</w:t>
      </w:r>
      <w:r>
        <w:rPr/>
        <w:t xml:space="preserve"> (по состоянию на 1 марта 2009г.). </w:t>
      </w:r>
    </w:p>
    <w:p>
      <w:pPr>
        <w:pStyle w:val="Normal"/>
        <w:ind w:left="45" w:firstLine="663"/>
        <w:jc w:val="both"/>
        <w:rPr/>
      </w:pPr>
      <w:r>
        <w:rPr/>
        <w:t xml:space="preserve">Из общей численности пенсионеров </w:t>
      </w:r>
      <w:r>
        <w:rPr>
          <w:b/>
        </w:rPr>
        <w:t>трудовые пенсии</w:t>
      </w:r>
      <w:r>
        <w:rPr/>
        <w:t xml:space="preserve"> получают </w:t>
      </w:r>
      <w:r>
        <w:rPr>
          <w:b/>
        </w:rPr>
        <w:t>932,7 тысяч</w:t>
      </w:r>
      <w:r>
        <w:rPr/>
        <w:t xml:space="preserve"> человек, в том числе:</w:t>
      </w:r>
    </w:p>
    <w:p>
      <w:pPr>
        <w:pStyle w:val="Normal"/>
        <w:ind w:left="45" w:firstLine="663"/>
        <w:jc w:val="both"/>
        <w:rPr/>
      </w:pPr>
      <w:r>
        <w:rPr>
          <w:b/>
        </w:rPr>
        <w:t xml:space="preserve">• </w:t>
      </w:r>
      <w:r>
        <w:rPr>
          <w:b/>
        </w:rPr>
        <w:t>782,5 тысяч</w:t>
      </w:r>
      <w:r>
        <w:rPr/>
        <w:t xml:space="preserve"> - пенсии по старости;</w:t>
      </w:r>
    </w:p>
    <w:p>
      <w:pPr>
        <w:pStyle w:val="Normal"/>
        <w:ind w:left="45" w:firstLine="663"/>
        <w:jc w:val="both"/>
        <w:rPr/>
      </w:pPr>
      <w:r>
        <w:rPr>
          <w:b/>
        </w:rPr>
        <w:t xml:space="preserve">• </w:t>
      </w:r>
      <w:r>
        <w:rPr>
          <w:b/>
        </w:rPr>
        <w:t>100,5 тысяч –</w:t>
      </w:r>
      <w:r>
        <w:rPr/>
        <w:t xml:space="preserve"> пенсии по инвалидности;</w:t>
      </w:r>
    </w:p>
    <w:p>
      <w:pPr>
        <w:pStyle w:val="Normal"/>
        <w:ind w:left="45" w:firstLine="663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49,7 тысяч </w:t>
      </w:r>
      <w:r>
        <w:rPr/>
        <w:t>– пенсии по случаю потери кормильца.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/>
      </w:pPr>
      <w:r>
        <w:rPr>
          <w:b/>
        </w:rPr>
        <w:t>Средний размер всех пенсий</w:t>
      </w:r>
      <w:r>
        <w:rPr/>
        <w:t xml:space="preserve"> в Республике Татарстан на 1 марта 2009г. составляет </w:t>
      </w:r>
      <w:r>
        <w:rPr>
          <w:b/>
        </w:rPr>
        <w:t xml:space="preserve">4509,73 рубля, средний размер трудовых пенсий </w:t>
      </w:r>
      <w:r>
        <w:rPr/>
        <w:t>составляет</w:t>
      </w:r>
      <w:r>
        <w:rPr>
          <w:b/>
        </w:rPr>
        <w:t xml:space="preserve"> 4607,02 рублей, </w:t>
      </w:r>
      <w:r>
        <w:rPr/>
        <w:t>в том числе</w:t>
      </w:r>
      <w:r>
        <w:rPr>
          <w:b/>
          <w:color w:val="000000"/>
        </w:rPr>
        <w:t xml:space="preserve">. 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27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олучателей трудовых пен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размер пенсий на 1 марта 2009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размер пенсий на 1 апреля 2009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размер увеличения пенсий с 1 апреля 2009г.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 по стар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48,8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69,9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1,07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 по инвалид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79,8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23,7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3,99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 по случаю потери кормильц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75,4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6,4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1,05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получатели трудовых пенс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7,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4,2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19</w:t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color w:val="000000"/>
        </w:rPr>
        <w:t>В результате индексации страховой части трудовых пенсий с 01.04.2009г. средний размер всех пенсий повысится на 371 руб. 51 копейки и составит 4881руб. 24 копейки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мер страховой части пенсии – показатель индивидуальный.</w:t>
      </w:r>
    </w:p>
    <w:p>
      <w:pPr>
        <w:pStyle w:val="TextBodyIndent"/>
        <w:jc w:val="both"/>
        <w:rPr/>
      </w:pPr>
      <w:r>
        <w:rPr/>
        <w:t>Страховая часть трудовой пенсии каждого пенсионера рассчитывается исходя из следующих показателей: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продолжительности общего трудового стажа до 1 января 2002г.;</w:t>
      </w:r>
    </w:p>
    <w:p>
      <w:pPr>
        <w:pStyle w:val="TextBodyIndent"/>
        <w:jc w:val="both"/>
        <w:rPr/>
      </w:pPr>
      <w:r>
        <w:rPr>
          <w:b/>
        </w:rPr>
        <w:t xml:space="preserve">• </w:t>
      </w:r>
      <w:r>
        <w:rPr/>
        <w:t>размера учтенной для исчисления пенсии среднемесячной зарплаты также за время работы до указанной даты;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 xml:space="preserve">суммы страховых взносов за периоды работы </w:t>
      </w:r>
      <w:r>
        <w:rPr>
          <w:b/>
        </w:rPr>
        <w:t>после 1 января 2002г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Таким образом, размер страховой части трудовой пенсии зависит от указанных индивидуальных данных каждого пенсионера. Соответственно и сумма увеличения у каждого пенсионера будет разной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Как рассчитать новый размер пенсии с 1 апреля 2009г.</w:t>
      </w:r>
    </w:p>
    <w:p>
      <w:pPr>
        <w:pStyle w:val="TextBodyIndent"/>
        <w:jc w:val="both"/>
        <w:rPr/>
      </w:pPr>
      <w:r>
        <w:rPr/>
        <w:t>Для того чтобы рассчитать новый размер пенсии нужно произвести три  несложных действ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55" w:leader="none"/>
        </w:tabs>
        <w:suppressAutoHyphens w:val="true"/>
        <w:spacing w:before="0" w:after="0"/>
        <w:jc w:val="both"/>
        <w:rPr/>
      </w:pPr>
      <w:r>
        <w:rPr/>
        <w:t>Из размера пенсии за март вычесть базовую часть пенсии, сумма которой у большинства пенсионеров с 01.03.2009г. составит 1950руб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55" w:leader="none"/>
        </w:tabs>
        <w:suppressAutoHyphens w:val="true"/>
        <w:spacing w:before="0" w:after="0"/>
        <w:jc w:val="both"/>
        <w:rPr/>
      </w:pPr>
      <w:r>
        <w:rPr/>
        <w:t>Оставшаяся сумма пенсии является размером страховой части пенсии, которую нужно умножить в 1,175 раза, получиться проиндексированный размер страховой части пенс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55" w:leader="none"/>
        </w:tabs>
        <w:suppressAutoHyphens w:val="true"/>
        <w:spacing w:before="0" w:after="0"/>
        <w:jc w:val="both"/>
        <w:rPr/>
      </w:pPr>
      <w:r>
        <w:rPr/>
        <w:t>Прибавить к новому размеру страховой части пенсии базовую часть, получится размер пенсии, подлежащий к выплате с 1 апреля 2009г.</w:t>
      </w:r>
    </w:p>
    <w:p>
      <w:pPr>
        <w:pStyle w:val="TextBodyIndent"/>
        <w:jc w:val="both"/>
        <w:rPr/>
      </w:pPr>
      <w:r>
        <w:rPr/>
        <w:t xml:space="preserve">При этом не следует забывать, что отдельным категориям пенсионеров базовая часть пенсии выплачивается в повышенном размере с учетом 80-летнего возраста, с учетом инвалидности </w:t>
      </w:r>
      <w:r>
        <w:rPr>
          <w:lang w:val="en-US"/>
        </w:rPr>
        <w:t>III</w:t>
      </w:r>
      <w:r>
        <w:rPr/>
        <w:t xml:space="preserve"> степени ограничения трудоспособности (</w:t>
      </w:r>
      <w:r>
        <w:rPr>
          <w:lang w:val="en-US"/>
        </w:rPr>
        <w:t>I</w:t>
      </w:r>
      <w:r>
        <w:rPr/>
        <w:t xml:space="preserve"> группы), а также с учетом нетрудоспособных членов семьи, находящихся на иждивении пенсионера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р.</w:t>
      </w:r>
    </w:p>
    <w:p>
      <w:pPr>
        <w:pStyle w:val="TextBodyIndent"/>
        <w:jc w:val="both"/>
        <w:rPr/>
      </w:pPr>
      <w:r>
        <w:rPr/>
        <w:t>Например, пенсионеру с 45-летним общим трудовым стажем и относительно высоким уровнем зарплаты пенсия в марте 2009г. выплачена в размере 5920руб. Расчет пенсии с 1 апреля 2009г.:</w:t>
      </w:r>
    </w:p>
    <w:p>
      <w:pPr>
        <w:pStyle w:val="TextBodyIndent"/>
        <w:jc w:val="both"/>
        <w:rPr/>
      </w:pPr>
      <w:r>
        <w:rPr/>
        <w:t>1). 5920руб. - 1950руб. = 3970руб. – размер страховой части пенсии за март 2009г.;</w:t>
      </w:r>
    </w:p>
    <w:p>
      <w:pPr>
        <w:pStyle w:val="TextBodyIndent"/>
        <w:jc w:val="both"/>
        <w:rPr/>
      </w:pPr>
      <w:r>
        <w:rPr/>
        <w:t>2) 3970руб. х 1,175 = 4664,75руб. – размер страховой части пенсии с 1 апреля 2009г.;</w:t>
      </w:r>
    </w:p>
    <w:p>
      <w:pPr>
        <w:pStyle w:val="TextBodyIndent"/>
        <w:jc w:val="both"/>
        <w:rPr/>
      </w:pPr>
      <w:r>
        <w:rPr/>
        <w:t>3) Базовая часть – 1950руб. + страховая часть 4664,75руб. = 6614,75руб. – размер пенсии с 1 апреля.</w:t>
      </w:r>
    </w:p>
    <w:p>
      <w:pPr>
        <w:pStyle w:val="TextBodyIndent"/>
        <w:jc w:val="both"/>
        <w:rPr/>
      </w:pPr>
      <w:r>
        <w:rPr/>
        <w:t>Таким образом, повышение пенсии данного пенсионера с 01 апреля 2009г. составит 694,75руб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</w:rPr>
        <w:t>Размеры ежемесячных денежных выплат (ЕДВ)</w:t>
      </w:r>
      <w:r>
        <w:rPr/>
        <w:t xml:space="preserve"> с </w:t>
      </w:r>
      <w:r>
        <w:rPr>
          <w:b/>
        </w:rPr>
        <w:t>1 апреля</w:t>
      </w:r>
      <w:r>
        <w:rPr/>
        <w:t xml:space="preserve"> 2009 года </w:t>
      </w:r>
      <w:r>
        <w:rPr>
          <w:b/>
        </w:rPr>
        <w:t xml:space="preserve">увеличатся </w:t>
      </w:r>
      <w:r>
        <w:rPr/>
        <w:t>для всех категорий федеральных льготников на 8,5%: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0"/>
        <w:rPr>
          <w:b/>
          <w:b/>
        </w:rPr>
      </w:pPr>
      <w:r>
        <w:rPr>
          <w:b/>
        </w:rPr>
        <w:t>Набор социальных услуг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С 1 апреля этого года на оплату набора социальных услуг будет направляться 615 рублей вместо 567.</w:t>
      </w:r>
    </w:p>
    <w:p>
      <w:pPr>
        <w:pStyle w:val="Normal"/>
        <w:ind w:firstLine="540"/>
        <w:jc w:val="both"/>
        <w:rPr/>
      </w:pPr>
      <w:r>
        <w:rPr/>
        <w:t>Из них:</w:t>
      </w:r>
    </w:p>
    <w:p>
      <w:pPr>
        <w:pStyle w:val="Normal"/>
        <w:ind w:firstLine="540"/>
        <w:jc w:val="both"/>
        <w:rPr/>
      </w:pPr>
      <w:r>
        <w:rPr/>
        <w:t>дополнительное лекарственное обеспечение-547руб.</w:t>
      </w:r>
    </w:p>
    <w:p>
      <w:pPr>
        <w:pStyle w:val="Normal"/>
        <w:ind w:firstLine="540"/>
        <w:jc w:val="both"/>
        <w:rPr/>
      </w:pPr>
      <w:r>
        <w:rPr/>
        <w:t>бесплатный проезд на ж/д.транспорте-68 руб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</w:rPr>
      </w:pPr>
      <w:r>
        <w:rPr>
          <w:b/>
        </w:rPr>
        <w:t xml:space="preserve">Какие суммы пенсий повышению не подлежат? </w:t>
      </w:r>
    </w:p>
    <w:p>
      <w:pPr>
        <w:pStyle w:val="TextBodyIndent"/>
        <w:numPr>
          <w:ilvl w:val="0"/>
          <w:numId w:val="0"/>
        </w:numPr>
        <w:spacing w:before="0" w:after="120"/>
        <w:ind w:left="283" w:hanging="0"/>
        <w:jc w:val="both"/>
        <w:outlineLvl w:val="0"/>
        <w:rPr/>
      </w:pPr>
      <w:r>
        <w:rPr/>
        <w:t xml:space="preserve">С 1 апреля 2009г. суммы пенсий по государственному пенсионному обеспечению не увеличиваются, поскольку их перерасчет производится только в случае изменения базовой части трудовой пенсии (за исключением пенсий за выслугу лет федеральных госслужащих, которые изменяются при индексации должностных окладов указанных служащих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6:00Z</dcterms:created>
  <dc:creator>akm</dc:creator>
  <dc:description/>
  <cp:keywords/>
  <dc:language>en-US</dc:language>
  <cp:lastModifiedBy>akm</cp:lastModifiedBy>
  <cp:lastPrinted>2009-03-30T17:10:00Z</cp:lastPrinted>
  <dcterms:modified xsi:type="dcterms:W3CDTF">2009-03-30T13:11:00Z</dcterms:modified>
  <cp:revision>8</cp:revision>
  <dc:subject/>
  <dc:title> Татарстан Республикасы Министрлар Кабинеты Матбугат Хезмђте</dc:title>
</cp:coreProperties>
</file>