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TextBodyIndent"/>
        <w:ind w:firstLine="1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ения заседания Комиссии по предупреждению и ликвидации ЧС и обеспечению пожарной безопасности Республики Татарстан </w:t>
      </w:r>
    </w:p>
    <w:p>
      <w:pPr>
        <w:pStyle w:val="Heading3"/>
        <w:ind w:firstLine="180"/>
        <w:rPr/>
      </w:pPr>
      <w:r>
        <w:rPr>
          <w:b w:val="false"/>
          <w:sz w:val="24"/>
          <w:szCs w:val="24"/>
          <w:u w:val="single"/>
        </w:rPr>
        <w:t>Дата проведения:</w:t>
      </w:r>
      <w:r>
        <w:rPr>
          <w:b w:val="false"/>
          <w:sz w:val="24"/>
          <w:szCs w:val="24"/>
        </w:rPr>
        <w:t xml:space="preserve">   19 марта 2009 года                            Время: 16.00 – 17.05</w:t>
      </w:r>
    </w:p>
    <w:p>
      <w:pPr>
        <w:pStyle w:val="TextBody"/>
        <w:tabs>
          <w:tab w:val="clear" w:pos="708"/>
          <w:tab w:val="left" w:pos="0" w:leader="none"/>
        </w:tabs>
        <w:ind w:firstLine="18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Место проведения:</w:t>
      </w:r>
      <w:r>
        <w:rPr>
          <w:sz w:val="24"/>
          <w:szCs w:val="24"/>
        </w:rPr>
        <w:t xml:space="preserve">  г. Казань, Кабинет Министров РТ, зал заседаний на 3 этаже.</w:t>
      </w:r>
    </w:p>
    <w:p>
      <w:pPr>
        <w:pStyle w:val="Normal"/>
        <w:ind w:firstLine="180"/>
        <w:jc w:val="both"/>
        <w:rPr/>
      </w:pPr>
      <w:r>
        <w:rPr>
          <w:bCs/>
          <w:sz w:val="24"/>
          <w:szCs w:val="24"/>
          <w:u w:val="single"/>
        </w:rPr>
        <w:t>Приглашаютс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лены </w:t>
      </w:r>
      <w:r>
        <w:rPr>
          <w:sz w:val="24"/>
          <w:szCs w:val="24"/>
        </w:rPr>
        <w:t>Комиссии по предупреждению и ликвидации ЧС и обеспечению пожарной безопасности РТ, представители министерств, ведомств и организаций, силы и средства которых привлекаются для реализации плана «Половодье»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u w:val="single"/>
        </w:rPr>
        <w:t>Повестка:</w:t>
      </w:r>
      <w:r>
        <w:rPr>
          <w:sz w:val="24"/>
          <w:szCs w:val="24"/>
        </w:rPr>
        <w:t xml:space="preserve"> «О готовности территориальной подсистемы предупреждения и ликвидации чрезвычайных ситуаций РТ к осуществлению мероприятий пропуска талых вод и мерах по предотвращению и смягчению последствий возможных ЧС, связанных с весенним паводком 2009 года».</w:t>
      </w:r>
    </w:p>
    <w:p>
      <w:pPr>
        <w:pStyle w:val="Normal"/>
        <w:ind w:firstLine="180"/>
        <w:jc w:val="both"/>
        <w:rPr/>
      </w:pPr>
      <w:r>
        <w:rPr/>
        <w:t xml:space="preserve"> </w:t>
      </w:r>
    </w:p>
    <w:tbl>
      <w:tblPr>
        <w:tblW w:w="10222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5"/>
        <w:gridCol w:w="4413"/>
      </w:tblGrid>
      <w:tr>
        <w:trPr>
          <w:tblHeader w:val="true"/>
          <w:trHeight w:val="47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выступления</w:t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то выступает</w:t>
            </w:r>
          </w:p>
        </w:tc>
      </w:tr>
      <w:tr>
        <w:trPr>
          <w:trHeight w:val="63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05</w:t>
            </w:r>
          </w:p>
        </w:tc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аседания</w:t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ПБ Р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Равиль Фатыхович</w:t>
            </w:r>
          </w:p>
          <w:p>
            <w:pPr>
              <w:pStyle w:val="Normal"/>
              <w:ind w:right="-10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</w:t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оприятиях по защите населения и территории в паводковый период 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firstLine="67"/>
              <w:jc w:val="both"/>
              <w:rPr/>
            </w:pPr>
            <w:r>
              <w:rPr>
                <w:sz w:val="24"/>
                <w:szCs w:val="24"/>
              </w:rPr>
              <w:t xml:space="preserve">Министр по делам ГО и ЧС РТ </w:t>
            </w:r>
          </w:p>
          <w:p>
            <w:pPr>
              <w:pStyle w:val="Normal"/>
              <w:ind w:right="-108" w:firstLine="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бибуллин Рафис Завдатович</w:t>
            </w:r>
          </w:p>
        </w:tc>
      </w:tr>
      <w:tr>
        <w:trPr>
          <w:trHeight w:val="117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еорологический и гидрологический прогноз весеннего половодья 2009 год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firstLine="67"/>
              <w:jc w:val="both"/>
              <w:rPr/>
            </w:pPr>
            <w:r>
              <w:rPr>
                <w:sz w:val="24"/>
                <w:szCs w:val="24"/>
              </w:rPr>
              <w:t>Начальник  ФГУ «Управление по гидрометеорологии и мониторингу окружающей среды РТ»</w:t>
            </w:r>
          </w:p>
          <w:p>
            <w:pPr>
              <w:pStyle w:val="Normal"/>
              <w:ind w:right="-10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Сергей Дмитриевич</w:t>
            </w:r>
          </w:p>
          <w:p>
            <w:pPr>
              <w:pStyle w:val="Normal"/>
              <w:ind w:right="-10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4"/>
                <w:szCs w:val="24"/>
              </w:rPr>
              <w:t>Итоги выполнения превентивных мероприятий в городских округах и муниципальных районах по подготовке к весеннему половодью 2009 го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ind w:right="-10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а по делам ГО и ЧС РТ </w:t>
            </w:r>
          </w:p>
          <w:p>
            <w:pPr>
              <w:pStyle w:val="Normal"/>
              <w:ind w:right="-108" w:firstLine="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жко Николай Владимирович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</w:t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5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автомобильных дорог и искусственных сооружений к работе в период прохождения весеннего половодья и уровня их содержания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firstLine="67"/>
              <w:jc w:val="both"/>
              <w:rPr/>
            </w:pPr>
            <w:r>
              <w:rPr>
                <w:sz w:val="24"/>
                <w:szCs w:val="24"/>
              </w:rPr>
              <w:t>Представитель Министерства транспорта и дорожного хозяйства РТ</w:t>
            </w:r>
          </w:p>
          <w:p>
            <w:pPr>
              <w:pStyle w:val="Normal"/>
              <w:ind w:right="-10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-</w:t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защите скотомогильников от разрушения в период прохождения паводковых во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firstLine="67"/>
              <w:jc w:val="both"/>
              <w:rPr/>
            </w:pPr>
            <w:r>
              <w:rPr>
                <w:sz w:val="24"/>
                <w:szCs w:val="24"/>
              </w:rPr>
              <w:t>Начальник Государственного учреждения ветеринарии при Кабинете Министров РТ</w:t>
            </w:r>
          </w:p>
          <w:p>
            <w:pPr>
              <w:pStyle w:val="Normal"/>
              <w:ind w:right="-10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 Булат Вагизович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</w:t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шивание руководителей городских и районных звеньев ТСЧС Республики Татарстан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ind w:right="-10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ЧСПБ городских округов и муниципальных районов РТ (согласно справки)</w:t>
            </w:r>
          </w:p>
          <w:p>
            <w:pPr>
              <w:pStyle w:val="Header"/>
              <w:ind w:right="-10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</w:t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заседания. Рассмотрение проекта решения Комиссии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ПБ РТ</w:t>
            </w:r>
          </w:p>
          <w:p>
            <w:pPr>
              <w:pStyle w:val="Normal"/>
              <w:ind w:right="-108" w:firstLine="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атов  Равиль Фатыхович</w:t>
            </w:r>
          </w:p>
          <w:p>
            <w:pPr>
              <w:pStyle w:val="Normal"/>
              <w:ind w:right="-108" w:firstLine="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18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 Начальника Главного управления МЧС России по РТ -  министра по делам ГО и ЧС Республики Татарстан генерал-майора внутренней службы Рафиса Завдатовича Хабибуллина  на тему: Итоги выполнения превентивных мероприятий в городских округах и муниципальных районах Республики Татарстан по подготовке к весеннему половодью 2009 г.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есенний период всегда был и остается наиболее напряженным и непредсказуемым в отношении развития паводка, возникновения чрезвычайных ситуаций природного характера.</w:t>
      </w:r>
    </w:p>
    <w:p>
      <w:pPr>
        <w:pStyle w:val="1"/>
        <w:ind w:firstLine="180"/>
        <w:jc w:val="both"/>
        <w:rPr/>
      </w:pPr>
      <w:r>
        <w:rPr>
          <w:sz w:val="24"/>
          <w:szCs w:val="24"/>
        </w:rPr>
        <w:t xml:space="preserve">Учитывая,   что  на  территории  республики  имеется около </w:t>
      </w:r>
      <w:r>
        <w:rPr>
          <w:b/>
          <w:sz w:val="24"/>
          <w:szCs w:val="24"/>
        </w:rPr>
        <w:t>3 тыс. рек и 4</w:t>
      </w:r>
      <w:r>
        <w:rPr>
          <w:sz w:val="24"/>
          <w:szCs w:val="24"/>
        </w:rPr>
        <w:t xml:space="preserve"> крупных водохранилища, а плотность речной сети одна из самых высоких в Российской Федерации проблемы, связанные с прохождением весеннего паводка, актуальны и для нас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 этом на развитие паводковых процессов второго этапа влияют  крупные реки проходящих через нашу республику, такие как Волга, Вятка, Кама, Свияга. Прохождение половодья на них в определенной степени будет зависеть от наших соседей в Республики Удмуртия, Ульяновской области, Чувашской Республики, и Пермском крае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, что в последние годы паводки проходили без каких либо аномальных явлений и на этом фоне у нас несколько притупилось чувство опасности, а наряду с этим и ответственности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Наверное, это входит в привычку, и мы в большей степени опасаемся лесных пожаров, летних ураганов и зимних буранов, чем весеннего паводка. Как говорится в известной пословице «Пока гром не грянет – мужик не перекрестится». Поэтому я хочу напомнить некоторые факты прохождения паводка в прошлые годы, которые заставили поволноваться не только руководство министерства, но и республики в целом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2005 год. с. Куралово, Верхнеуслонского района, отрезано водой 48 домов, нарушены условия жизнедеятельности 117 человек. В том же году аналогичная ситуация сложилась в Новошешминском районе, с. Архангельская Слобода, при этом была угроза разрушения моста через реку Шишма. В Дрожжановском районе пришлось принимать срочные меры по эвакуации домашнего скота и имущества граждан с.Татарские Шатрашаны. Таких примеров можно привести достаточное количество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Анализ развития негативных последствий паводка показал, что их можно было бы избежать благодаря своевременным и адресным превентивным мероприятиям.</w:t>
      </w:r>
    </w:p>
    <w:p>
      <w:pPr>
        <w:pStyle w:val="1"/>
        <w:ind w:firstLine="180"/>
        <w:jc w:val="both"/>
        <w:rPr/>
      </w:pPr>
      <w:r>
        <w:rPr>
          <w:sz w:val="24"/>
          <w:szCs w:val="24"/>
        </w:rPr>
        <w:t xml:space="preserve">По имеющимся данным, в 2008 – 2009 годах общая сумма финансовых средств, выделенных на противопаводковые мероприятия, составила свыше </w:t>
      </w:r>
      <w:r>
        <w:rPr>
          <w:b/>
          <w:sz w:val="24"/>
          <w:szCs w:val="24"/>
        </w:rPr>
        <w:t>310</w:t>
      </w:r>
      <w:r>
        <w:rPr>
          <w:sz w:val="24"/>
          <w:szCs w:val="24"/>
        </w:rPr>
        <w:t xml:space="preserve"> млн. рублей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Наряду с этим проведена необходимая организационная работа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Так </w:t>
      </w:r>
      <w:r>
        <w:rPr>
          <w:b/>
          <w:sz w:val="24"/>
          <w:szCs w:val="24"/>
        </w:rPr>
        <w:t>12 февраля</w:t>
      </w:r>
      <w:r>
        <w:rPr>
          <w:sz w:val="24"/>
          <w:szCs w:val="24"/>
        </w:rPr>
        <w:t xml:space="preserve"> состоялось заседание рабочей группы КЧСПБ РТ, на котором были рассмотрены итоги выполнения превентивных мероприятий в городских округах и муниципальных район и поставлена задача на проведение проверок готовности к паводку. </w:t>
      </w:r>
    </w:p>
    <w:p>
      <w:pPr>
        <w:pStyle w:val="Normal"/>
        <w:ind w:firstLine="180"/>
        <w:jc w:val="both"/>
        <w:rPr/>
      </w:pPr>
      <w:r>
        <w:rPr>
          <w:b/>
          <w:sz w:val="24"/>
          <w:szCs w:val="24"/>
        </w:rPr>
        <w:t>27 февраля</w:t>
      </w:r>
      <w:r>
        <w:rPr>
          <w:sz w:val="24"/>
          <w:szCs w:val="24"/>
        </w:rPr>
        <w:t xml:space="preserve"> принято участие во всероссийской видеоконференция по вопросам противопожарного состояния объектов социальной сферы, в ходе которой также рассматривался вопрос организации оперативного реагирования на возможные чрезвычайные ситуации паводкового периода.</w:t>
      </w:r>
    </w:p>
    <w:p>
      <w:pPr>
        <w:pStyle w:val="Normal"/>
        <w:ind w:firstLine="180"/>
        <w:jc w:val="both"/>
        <w:rPr/>
      </w:pPr>
      <w:r>
        <w:rPr>
          <w:b/>
          <w:sz w:val="24"/>
          <w:szCs w:val="24"/>
        </w:rPr>
        <w:t>11 марта</w:t>
      </w:r>
      <w:r>
        <w:rPr>
          <w:sz w:val="24"/>
          <w:szCs w:val="24"/>
        </w:rPr>
        <w:t xml:space="preserve"> состоялась видеоконференция под руководством полномочного представителя Президента РФ в Приволжском федеральном округе, на которой самым тщательным образом был рассмотрен вопрос о пропуске паводковых вод через Волжско – Камский каскад гидроэлектростанций. 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Кроме того, принят ряд нормативных документов, регламентирующий деятельность органов исполнительной власти, местного самоуправления и организаций в весенний период. В том числе </w:t>
      </w: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бинета Министров Республики Татарстан от 16.03.2009 года № 147</w:t>
      </w:r>
      <w:r>
        <w:rPr>
          <w:sz w:val="24"/>
          <w:szCs w:val="24"/>
        </w:rPr>
        <w:t xml:space="preserve"> «О мероприятиях по защите населения и территории Республики Татарстан в период весеннего половодья 2009 года». Данным постановлением утвержден план мероприятий по безаварийному пропуску паводковых вод, поставлены задачи министерствам и ведомствам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возникшие сложности в финансовом секторе экономики, Кабинет Министров нашел возможность выделить необходимые средства для проведение противопаводковых мероприятий. Соответствующий проект распоряжения находится на рассмотрении в Кабинете Министров республики.</w:t>
      </w:r>
    </w:p>
    <w:p>
      <w:pPr>
        <w:pStyle w:val="1"/>
        <w:ind w:firstLine="180"/>
        <w:jc w:val="both"/>
        <w:rPr/>
      </w:pPr>
      <w:r>
        <w:rPr>
          <w:sz w:val="24"/>
          <w:szCs w:val="24"/>
        </w:rPr>
        <w:t>Разработан и согласован республиканский план действий по ликвидации чрезвычайных ситуаций, связанных с весенним паводком «Половодье». Аналогичные планы разработаны во всех городских округах и муниципальных районах республики. Проверены и находятся в состоянии готовности силы оперативного реагирования на возможные чрезвычайные ситуации паводкового периода.</w:t>
      </w:r>
    </w:p>
    <w:p>
      <w:pPr>
        <w:pStyle w:val="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 их число входят:</w:t>
      </w:r>
    </w:p>
    <w:p>
      <w:pPr>
        <w:pStyle w:val="1"/>
        <w:ind w:firstLine="180"/>
        <w:jc w:val="both"/>
        <w:rPr/>
      </w:pPr>
      <w:r>
        <w:rPr>
          <w:sz w:val="24"/>
          <w:szCs w:val="24"/>
        </w:rPr>
        <w:t xml:space="preserve">личный состав – </w:t>
      </w:r>
      <w:r>
        <w:rPr>
          <w:b/>
          <w:bCs/>
          <w:sz w:val="24"/>
          <w:szCs w:val="24"/>
        </w:rPr>
        <w:t>8928</w:t>
      </w:r>
      <w:r>
        <w:rPr>
          <w:sz w:val="24"/>
          <w:szCs w:val="24"/>
        </w:rPr>
        <w:t xml:space="preserve"> человек, из них </w:t>
      </w:r>
      <w:r>
        <w:rPr>
          <w:b/>
          <w:bCs/>
          <w:sz w:val="24"/>
          <w:szCs w:val="24"/>
        </w:rPr>
        <w:t>843</w:t>
      </w:r>
      <w:r>
        <w:rPr>
          <w:sz w:val="24"/>
          <w:szCs w:val="24"/>
        </w:rPr>
        <w:t xml:space="preserve"> спасателя;</w:t>
      </w:r>
    </w:p>
    <w:p>
      <w:pPr>
        <w:pStyle w:val="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и – </w:t>
      </w:r>
      <w:r>
        <w:rPr>
          <w:b/>
          <w:bCs/>
          <w:sz w:val="24"/>
          <w:szCs w:val="24"/>
        </w:rPr>
        <w:t xml:space="preserve">3135 </w:t>
      </w:r>
      <w:r>
        <w:rPr>
          <w:sz w:val="24"/>
          <w:szCs w:val="24"/>
        </w:rPr>
        <w:t xml:space="preserve">единицы, в том числе инженерной </w:t>
      </w:r>
      <w:r>
        <w:rPr>
          <w:b/>
          <w:sz w:val="24"/>
          <w:szCs w:val="24"/>
        </w:rPr>
        <w:t>1156 единиц;</w:t>
      </w:r>
    </w:p>
    <w:p>
      <w:pPr>
        <w:pStyle w:val="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лавсредств - 75 единиц;</w:t>
      </w:r>
    </w:p>
    <w:p>
      <w:pPr>
        <w:pStyle w:val="1"/>
        <w:ind w:firstLine="180"/>
        <w:jc w:val="both"/>
        <w:rPr/>
      </w:pPr>
      <w:r>
        <w:rPr>
          <w:sz w:val="24"/>
          <w:szCs w:val="24"/>
        </w:rPr>
        <w:t>авиатехника –</w:t>
      </w:r>
      <w:r>
        <w:rPr>
          <w:b/>
          <w:sz w:val="24"/>
          <w:szCs w:val="24"/>
        </w:rPr>
        <w:t xml:space="preserve"> 1</w:t>
      </w:r>
      <w:r>
        <w:rPr>
          <w:sz w:val="24"/>
          <w:szCs w:val="24"/>
        </w:rPr>
        <w:t xml:space="preserve"> единица;</w:t>
      </w:r>
    </w:p>
    <w:p>
      <w:pPr>
        <w:pStyle w:val="1"/>
        <w:ind w:firstLine="180"/>
        <w:jc w:val="both"/>
        <w:rPr/>
      </w:pPr>
      <w:r>
        <w:rPr>
          <w:sz w:val="24"/>
          <w:szCs w:val="24"/>
        </w:rPr>
        <w:t>взрывчатые вещества -</w:t>
      </w:r>
      <w:r>
        <w:rPr>
          <w:b/>
          <w:sz w:val="24"/>
          <w:szCs w:val="24"/>
        </w:rPr>
        <w:t>1,75</w:t>
      </w:r>
      <w:r>
        <w:rPr>
          <w:sz w:val="24"/>
          <w:szCs w:val="24"/>
        </w:rPr>
        <w:t xml:space="preserve"> тонн.</w:t>
      </w:r>
    </w:p>
    <w:p>
      <w:pPr>
        <w:pStyle w:val="1"/>
        <w:ind w:firstLine="180"/>
        <w:jc w:val="both"/>
        <w:rPr/>
      </w:pPr>
      <w:r>
        <w:rPr>
          <w:sz w:val="24"/>
          <w:szCs w:val="24"/>
        </w:rPr>
        <w:t>Уточнено наличие резерва материально-технических и финансовых ресурсов для проведения противопаводковых мероприяти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ы финансовых средств созданы во всех органах исполнительной власти республики, а также в городах и районах республики и составляют более </w:t>
      </w:r>
      <w:r>
        <w:rPr>
          <w:b/>
          <w:bCs/>
          <w:sz w:val="24"/>
          <w:szCs w:val="24"/>
        </w:rPr>
        <w:t>460 млн.руб</w:t>
      </w:r>
      <w:r>
        <w:rPr>
          <w:b/>
          <w:sz w:val="24"/>
          <w:szCs w:val="24"/>
        </w:rPr>
        <w:t>.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еющийся материальный резерв оценивается на сумму более </w:t>
      </w:r>
      <w:r>
        <w:rPr>
          <w:b/>
          <w:bCs/>
          <w:sz w:val="24"/>
          <w:szCs w:val="24"/>
        </w:rPr>
        <w:t>505 млн.руб.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целом паводковую обстановку в республике оценивается как благоприятная. 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Проведенный объем предупредительных мероприятий, позволит уменьшить риск возникновения возможных чрезвычайных ситуаций, смягчить их последствия и снизить возможный ущерб. Это должно обеспечить безопасность населения и устойчивое функционирования объектов экономики в период весеннего половодья 2009г. на территории Республики Татарстан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яду с этим снова хочу предостеречь всех участников заседания от благодушия и самоуспокоенности, при этом максимально использовать имеющейся административный ресурс для решения задач паводкового периода. 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Доклад заместителя министра МЧС Республики Татарстан Николая Владимировича Суржко на тему: Итоги выполнения превентивных мероприятий в городских округах и муниципальных районах РТ по подготовке к весеннему половодью 2009 г.</w:t>
      </w:r>
    </w:p>
    <w:p>
      <w:pPr>
        <w:pStyle w:val="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ну с анализа результатов облета территории республики 17 марта текущего года (фото и видеоматериалы размещены на сайте </w:t>
      </w:r>
      <w:r>
        <w:rPr>
          <w:sz w:val="24"/>
          <w:szCs w:val="24"/>
          <w:lang w:val="en-US"/>
        </w:rPr>
        <w:t>mch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t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облета являлось уточнение прогноза развития паводковой ситуации в Республике Татарстан, оценка складывающейся предпаводковой обстановки и реального положения дел.</w:t>
      </w:r>
    </w:p>
    <w:p>
      <w:pPr>
        <w:pStyle w:val="1"/>
        <w:ind w:firstLine="180"/>
        <w:jc w:val="both"/>
        <w:rPr/>
      </w:pPr>
      <w:r>
        <w:rPr>
          <w:sz w:val="24"/>
          <w:szCs w:val="24"/>
        </w:rPr>
        <w:t xml:space="preserve">В этой связи для авиаобследования нами были выбраны наиболее уязвимые с точки зрения воздействия паводковых вод, следовательно,  наиболее проблемные, 3 региона – Заволжский, Закамский и Предкамский. Всего были обследованы в </w:t>
      </w:r>
      <w:r>
        <w:rPr>
          <w:b/>
          <w:i/>
          <w:sz w:val="24"/>
          <w:szCs w:val="24"/>
        </w:rPr>
        <w:t>Заволжском</w:t>
      </w:r>
      <w:r>
        <w:rPr>
          <w:sz w:val="24"/>
          <w:szCs w:val="24"/>
        </w:rPr>
        <w:t xml:space="preserve"> регионе - Зеленодольский, Верхнеуслонский, Кайбицкий, Апастовский, Тетюшский, Буинский, Дрожжановский районы, в </w:t>
      </w:r>
      <w:r>
        <w:rPr>
          <w:b/>
          <w:i/>
          <w:sz w:val="24"/>
          <w:szCs w:val="24"/>
        </w:rPr>
        <w:t>Закамском</w:t>
      </w:r>
      <w:r>
        <w:rPr>
          <w:sz w:val="24"/>
          <w:szCs w:val="24"/>
        </w:rPr>
        <w:t xml:space="preserve"> регионе - Алексеевский, Алькеевский, Нурлатский, Аксубаевский, Новошешминский, Черемшанский, Чистопольский районы и в </w:t>
      </w:r>
      <w:r>
        <w:rPr>
          <w:b/>
          <w:i/>
          <w:sz w:val="24"/>
          <w:szCs w:val="24"/>
        </w:rPr>
        <w:t>Предкамском</w:t>
      </w:r>
      <w:r>
        <w:rPr>
          <w:sz w:val="24"/>
          <w:szCs w:val="24"/>
        </w:rPr>
        <w:t xml:space="preserve"> регионе - Рыбно-Слободский, Лаишевский, Пестречинский муниципальные районы.</w:t>
      </w:r>
    </w:p>
    <w:p>
      <w:pPr>
        <w:pStyle w:val="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лета таковы.</w:t>
      </w:r>
    </w:p>
    <w:p>
      <w:pPr>
        <w:pStyle w:val="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дтвердились прогнозы МЧС России и ГУ «Управление по гидрометеорологии и мониторингу окружающей среды Республики Татарстан».</w:t>
      </w:r>
    </w:p>
    <w:p>
      <w:pPr>
        <w:pStyle w:val="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толщины льда и высота снежного покрова ниже нормы в районах Заволжья. В Предкамье высота снежного покрова, в целом, соответствует  среднемноголетним значениям.</w:t>
      </w:r>
    </w:p>
    <w:p>
      <w:pPr>
        <w:pStyle w:val="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говорит о том, что муниципальным районам Предкамья необходимо усилить внимание за ходом весенних процессов т.к. учитывая извилистость русел рек и близкие к среднемноголетним  значениям показатели толщины льда и высота снежного покрова могут стать причинами подтопления территорий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Начало весенних процессов на малых реках и водохранилищах может начаться раньше среднемноголетних дат в первой половине апреля на 2-3 дня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хочу остановиться на общих характерных особенностях паводка 2009 года. Ими с нашей точки зрения являются: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граниченность финансовых ресурсов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и в этой связи произошло, что нас радует, усиление контроля со стороны министерств и надзорных ведомств за наиболее опасными (проблемными) вопросами в организации безаварийного прохождения паводк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И как следствие указанных обстоятельств – основное внимание необходимо отводить вопросам проведения мер упреждающего т.е. предупредительного характера, которые не требуют значительных финансовых средств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 итоги подготовки ТСЧС к пропуску паводка 2009 года. </w:t>
      </w:r>
    </w:p>
    <w:p>
      <w:pPr>
        <w:pStyle w:val="1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еспечение безаварийной эксплуатации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автомобильных дорог, мостов и мостовых переходов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Коротко отмечу, что основными недостатками, характерными для районов являются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хода работ по очистке водопропускных труб и  подмостового пространства от кустарников и мусора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разрушение защитного слоя бетона опор мостов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укрепления подпорных стенок береговых опор мостов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Данные проблемы актуальны для Лениногорского, Новошешминского, Ютазинского, Тукаевского, Мензелинского, Бугульминского, Альметьевского, Мамадышского, Актанышского, Высокогорского, Азнакаевского, Верхеуслонского районов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Отдельно по городу Казани хочу отметить, что мосты, построенные хозспособом на реках Нокса, Сухая и Киндерка пришли в ветхое состояние, обрушенные конструкции пролётных строений перегородили русло реки в н.п. Малые Клыки, что может привести к затору и затоплению прилегающих территорий. В современных условиях данные мосты не обеспечивают пропуск паводковых вод, необходимо проведение работ по реконструкции мостов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состояния поверхностных вод в районах накопления жидких отходов, животноводческих ферм, очистных сооружений и местах хранения ядохимикатов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4"/>
          <w:szCs w:val="24"/>
        </w:rPr>
        <w:t>Важное значение в паводковый период отводится вопросам организации санитарно-эпидемиологического контроля за качеством питьевой воды, состоянием открытых водоисточников, водозаборов, используемых для обеспечения населения питьевой водой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специалистами Министерства экологии и природных ресурсов Республики Татарстан в период с 16 марта по 24 апреля т.г. проводятся проверки состояния складов ядохимикатов и минеральных удобрений, накопителей жидких отходов, канализационных сетей и сооружений, причалов и мест выгрузки сыпучих материалов, в том числе расположенных на в водоохранных зонах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территориальными управлениями Минэкологии в рамках государственного экологического контроля проверены объекты Балтасинского, Алексеевского, Новошешминского и Аксубаевского филиалов ОАО «Вамин Татарстан», поля фильтрации Новошешминского завода сухого обезжиренного молока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едостатками, характерными для районов являются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неисправное состояние биологических очистных сооружений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неудовлетворительное состояние защитных  дамб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Данные проблемы актуальны для Балтасинского, Муслюмовского, Нижнекамского районов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остояние скотомогильников и обеспечение </w:t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зопасного обращения с пестицидами и ядохимикатами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дробную информацию доложит руководитель Главного управления ветеринарии при Кабинете Министров Республики Татарстан Камалов Булат Вагизович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Мне бы хотелось обратить внимание присутствующих на тенденцию увеличения числа скотомогильников, подверженных разрушению вследствие процессов водной и ветровой эрози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Здесь же необходимо отметить  следующий негативный факт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В феврале т.г. Федеральной службой по ветеринарному и фитосанитарному надзору (Россельхознадзора) по Республике Татарстан было выявлено, что ООО «СтройКомАльянсПлюс» завезены на склад для хранения зерна, принадлежащий КФХ «Фаттахова» в деревне Ирекле </w:t>
      </w:r>
      <w:r>
        <w:rPr>
          <w:b/>
          <w:sz w:val="24"/>
          <w:szCs w:val="24"/>
        </w:rPr>
        <w:t>Альметьевского</w:t>
      </w:r>
      <w:r>
        <w:rPr>
          <w:sz w:val="24"/>
          <w:szCs w:val="24"/>
        </w:rPr>
        <w:t xml:space="preserve"> района 60,0 тонн ядохимикатов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неоднократных проверок условий хранения химикаты были вывезены, но мероприятия по дезактивации загрязненных территорий до сих пор не проведены.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верка организации связи и оповещения</w:t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еребойного функционирования средств и сетей связи в период половодья Министерством связи и информатизации республики  проведены внеочередные освидетельствования опасных участков кабельных линий связи.  Обследовано 74 перехода через овраги, 62 речных переход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ы работы по обследованию кабельных трас, речных переходов через реки Волга, Кама, Вятка, Меша, Свияга и др. Всего установлено 1294 типовых предупредительных знаков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, Министерство информатизации и связи Республики Татарстан и его подведомственные предприятия и организации к работе в паводковый период готовы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еспечение безаварийной эксплуатации объектов </w:t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илищно-коммунального хозяйства</w:t>
      </w:r>
    </w:p>
    <w:p>
      <w:pPr>
        <w:pStyle w:val="Normal"/>
        <w:ind w:firstLine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Согласно самого неблагоприятного прогноза развития паводка в зоне возможных подтоплений по Республике Татарстан могут оказаться </w:t>
      </w:r>
      <w:r>
        <w:rPr>
          <w:b/>
          <w:sz w:val="24"/>
          <w:szCs w:val="24"/>
        </w:rPr>
        <w:t>237</w:t>
      </w:r>
      <w:r>
        <w:rPr>
          <w:sz w:val="24"/>
          <w:szCs w:val="24"/>
        </w:rPr>
        <w:t xml:space="preserve"> населенных пунктов, в которых проживает  </w:t>
      </w:r>
      <w:r>
        <w:rPr>
          <w:b/>
          <w:sz w:val="24"/>
          <w:szCs w:val="24"/>
        </w:rPr>
        <w:t>20382</w:t>
      </w:r>
      <w:r>
        <w:rPr>
          <w:sz w:val="24"/>
          <w:szCs w:val="24"/>
        </w:rPr>
        <w:t xml:space="preserve"> человек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 городу Казани – 1551 человек проживает в зоне возможного затопления. В целом по республике 41 муниципальное образование из 45 испытывает на себе негативное воздействие паводковых вод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В этой связи Министерством строительства, архитектуры и ЖКХ республики для ликвидации возможных последствий ЧС, аварий, связанных с половодьем, сформирован запас финансовых и материальных средств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Комиссией Министроя республики проверена готовность к весеннему половодью жилищного фонда и коммунальных объектов 23 муниципальных образований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едостатками, характерными для районов являются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) недостаточная укомплектованность организаций, обслуживающих жилищный фонд специальной техникой (передвижные откачивающие насосы, мотопомпы)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) подвальные помещения домов, попадающих в зону возможного затопления, а тем более домов, подтапливаемых грунтовыми водами не оборудованы приямками и откачивающими насосами.</w:t>
      </w:r>
    </w:p>
    <w:p>
      <w:pPr>
        <w:pStyle w:val="1"/>
        <w:ind w:firstLine="180"/>
        <w:jc w:val="both"/>
        <w:rPr/>
      </w:pPr>
      <w:r>
        <w:rPr>
          <w:sz w:val="24"/>
          <w:szCs w:val="24"/>
        </w:rPr>
        <w:t xml:space="preserve">Отдельно по г.Казани хочу отметить, что из-за отсутствия дежурных насосов  могут быть затоплены подземные переходы на улицах Липатова, Саид Галеева, Восстания-Декабристов, Шмидта. </w:t>
      </w:r>
    </w:p>
    <w:p>
      <w:pPr>
        <w:pStyle w:val="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же сейчас нами регистрируются многочисленные жалобы населения на подъем грунтовых под при таянии снега из Вахтовского, Ново-Савиновского, Приволжского и Советского районов города.</w:t>
      </w:r>
    </w:p>
    <w:p>
      <w:pPr>
        <w:pStyle w:val="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еспечение безаварийной эксплуатации гидротехнических сооружений прудов, дамб, сооружений инженерной защиты, берегозащитных сооружений.</w:t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На территории Республики Татарстан расположено </w:t>
      </w:r>
      <w:r>
        <w:rPr>
          <w:b/>
          <w:sz w:val="24"/>
          <w:szCs w:val="24"/>
        </w:rPr>
        <w:t>834</w:t>
      </w:r>
      <w:r>
        <w:rPr>
          <w:sz w:val="24"/>
          <w:szCs w:val="24"/>
        </w:rPr>
        <w:t xml:space="preserve"> пруда (в т.ч. </w:t>
      </w:r>
      <w:r>
        <w:rPr>
          <w:b/>
          <w:sz w:val="24"/>
          <w:szCs w:val="24"/>
        </w:rPr>
        <w:t>91</w:t>
      </w:r>
      <w:r>
        <w:rPr>
          <w:sz w:val="24"/>
          <w:szCs w:val="24"/>
        </w:rPr>
        <w:t xml:space="preserve"> пруд с объемом свыше 1,0 млн.куб.м.)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готовки к паводку Управлением Ростехнадзора по Республике Татарстан проведена большая работа по обследованию ГТС прудов. Всего проверками было охвачено 105 прудов, а также водные объекты, находящиеся в черте города Казани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основных недостатков, характерных для районов необходимо отметить отсутствие достаточных средств на проведение ремонтных работ. В 2006 году ремонтные работы на прудах не были проведены в 15 районах, в 2006 году – в 13, в 2008 году – в 14 районах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 тоже время  в 2008 году было отремонтировано 37 прудов, в 2007 году –28, в 2006 году – 33 пруда.</w:t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 паводковый период МЧС республики будет обеспечен постоянный мониторинг за состоянием и безопасной эксплуатацией прудов, объемом свыше 1 млн.куб.м, каскадно-расположенных прудов и прудов, в нижнем бьефе которых находятся населенные пункты.</w:t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е число временных наблюдательных постов планируется </w:t>
      </w:r>
      <w:r>
        <w:rPr>
          <w:b/>
          <w:sz w:val="24"/>
          <w:szCs w:val="24"/>
        </w:rPr>
        <w:t>220</w:t>
      </w:r>
      <w:r>
        <w:rPr>
          <w:sz w:val="24"/>
          <w:szCs w:val="24"/>
        </w:rPr>
        <w:t xml:space="preserve">, в том числе: </w:t>
      </w:r>
      <w:r>
        <w:rPr>
          <w:b/>
          <w:sz w:val="24"/>
          <w:szCs w:val="24"/>
        </w:rPr>
        <w:t>47</w:t>
      </w:r>
      <w:r>
        <w:rPr>
          <w:sz w:val="24"/>
          <w:szCs w:val="24"/>
        </w:rPr>
        <w:t xml:space="preserve"> – на малых реках, </w:t>
      </w:r>
      <w:r>
        <w:rPr>
          <w:b/>
          <w:sz w:val="24"/>
          <w:szCs w:val="24"/>
        </w:rPr>
        <w:t>145</w:t>
      </w:r>
      <w:r>
        <w:rPr>
          <w:sz w:val="24"/>
          <w:szCs w:val="24"/>
        </w:rPr>
        <w:t xml:space="preserve"> – на прудах и </w:t>
      </w:r>
      <w:r>
        <w:rPr>
          <w:b/>
          <w:sz w:val="24"/>
          <w:szCs w:val="24"/>
        </w:rPr>
        <w:t xml:space="preserve">28 </w:t>
      </w:r>
      <w:r>
        <w:rPr>
          <w:sz w:val="24"/>
          <w:szCs w:val="24"/>
        </w:rPr>
        <w:t>-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ктах экономики.</w:t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рактики непрерывного мониторинга за состоянием водных объектов республики путем создания гидропостов позволяет обеспечить безаварийное прохождение весеннего половодья и не допустить разрушения  прудов в паводковый период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От прудов перейдем к рассмотрению наиболее крупных ГТС – </w:t>
      </w:r>
      <w:r>
        <w:rPr>
          <w:b/>
          <w:sz w:val="24"/>
          <w:szCs w:val="24"/>
        </w:rPr>
        <w:t>сооружениям инженерной защиты</w:t>
      </w:r>
      <w:r>
        <w:rPr>
          <w:sz w:val="24"/>
          <w:szCs w:val="24"/>
        </w:rPr>
        <w:t xml:space="preserve">: это сооружения инженерной защиты г.Казани, Красно-Ключинской дамбы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тревогу вызывает техническое состояние насосных станций инженерной защиты г.Казани. Необходимо взять на особый контроль работу насосных станций, обеспечить их бесперебойную работу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С каждым годом ухудшается ситуация на Красно-Ключинской берегозащитной дамбе. При этом, я вынужден сообщить, что согласно письма Министра экологии и природных ресурсов России выделение финансовых средств на ремонт дамбы в 2009-2010 годах не представляется возможным. В настоящее время ведется работа по укреплению опасного участка дамбы протяженностью 300,0 м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center"/>
        <w:rPr/>
      </w:pPr>
      <w:r>
        <w:rPr>
          <w:b/>
          <w:sz w:val="24"/>
          <w:szCs w:val="24"/>
          <w:u w:val="single"/>
        </w:rPr>
        <w:t>Проведенные берегоукрепительных работ, руслоочистительных мероприятий</w:t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 предпаводковый период на территории Республики Татарстан проведены мероприятия по очистке, углублению русел рек на общую сумму 81 млн. 594 тыс. рублей, берегоукрепительные работы на сумму 130 млн. 957 тыс. рубле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 тоже время имеются следующие недостатки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необходимо обратить внимание на проведение мероприятий по очистке, углублению русел рек и берегоукрепительным работам в </w:t>
      </w:r>
      <w:r>
        <w:rPr>
          <w:b/>
          <w:sz w:val="24"/>
          <w:szCs w:val="24"/>
        </w:rPr>
        <w:t>Апастовском, Бугульминском, Лениногорском, Кайбицком, Тюлячинском, Бавлинском, Елабужском, Верхнеуслонском, Мамадышском, Сармановском, Черемшанском, Ютазинском</w:t>
      </w:r>
      <w:r>
        <w:rPr>
          <w:sz w:val="24"/>
          <w:szCs w:val="24"/>
        </w:rPr>
        <w:t xml:space="preserve"> районах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, подводя итог деятельности республиканских министерств и ведомств, территориальных органов федеральных органов исполнительной власти хочу отметить, что проведен большой комплекс организационных, практических и контрольных мероприятий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и таких ведомств как Управление Ростехнадзора по Республике Татарстан, Министерство связи и информатизации Республики Татарстан с большой ответственностью подошли к решению поставленных задач. 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От деятельности министерств и ведомств перейдет к анализу работы  Комиссий по предупреждению и ликвидации ЧС и обеспечению пожарной безопасности муниципальных районов Республики Татарстан.</w:t>
      </w:r>
    </w:p>
    <w:p>
      <w:pPr>
        <w:pStyle w:val="Normal"/>
        <w:ind w:firstLine="180"/>
        <w:jc w:val="both"/>
        <w:rPr/>
      </w:pPr>
      <w:r>
        <w:rPr>
          <w:b/>
          <w:sz w:val="24"/>
          <w:szCs w:val="24"/>
        </w:rPr>
        <w:t>Во-первых</w:t>
      </w:r>
      <w:r>
        <w:rPr>
          <w:sz w:val="24"/>
          <w:szCs w:val="24"/>
        </w:rPr>
        <w:t xml:space="preserve">, необходимо отметить низкую исполнительскую дисциплину ряда районов республики. Не представлены отчетные материалы, а это значит, что можно оценивать как не проведение  противопаводковых мероприятий в Актанышском, Арском, Елабужском, Кайбицком, Лениноргоском, Нурлатском, Спасском и Тюлячинском районах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ем отчеты не поступили именно от тех районов, которые практически чуть ли не ежегодно становятся «жертвами» паводка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вспомнить Елабужский район, когда прошлом году при сбросе максимальных  объемов воды через плотину Нижнекамской  ГЭС в зону  подтопления попали  сельхозугодия площадью 2800 га Елабужского района и надворные постройки 11 частных жилых домов, расположенных в прибрежной части г.Елабуг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Также не обошлось в прошлом году без проведения взрывных работ по дроблению льда и ликвидации заторов на реках Актанышского, Тюлячинского районов, которые также не отчитались по проведенным мероприятиям.</w:t>
      </w:r>
    </w:p>
    <w:p>
      <w:pPr>
        <w:pStyle w:val="1"/>
        <w:ind w:firstLine="180"/>
        <w:jc w:val="both"/>
        <w:rPr/>
      </w:pPr>
      <w:r>
        <w:rPr>
          <w:b/>
          <w:sz w:val="24"/>
          <w:szCs w:val="24"/>
        </w:rPr>
        <w:t xml:space="preserve">Во-вторых. </w:t>
      </w:r>
      <w:r>
        <w:rPr>
          <w:sz w:val="24"/>
          <w:szCs w:val="24"/>
        </w:rPr>
        <w:t xml:space="preserve">Ежегодно на республиканском и муниципальном уровнях разрабатывается план действий «Половодье» по ликвидации ЧС, связанных с весенним паводком. </w:t>
      </w:r>
    </w:p>
    <w:p>
      <w:pPr>
        <w:pStyle w:val="1"/>
        <w:ind w:firstLine="180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лучшую сторону</w:t>
      </w:r>
      <w:r>
        <w:rPr>
          <w:sz w:val="24"/>
          <w:szCs w:val="24"/>
        </w:rPr>
        <w:t xml:space="preserve"> по отработке данных документов отмечаются следующие городские округа и муниципальные районы: Казань, Набережные Челны, а также Альметьвский, Балтасинский, Кукморский и Ютазинский районы.</w:t>
      </w:r>
    </w:p>
    <w:p>
      <w:pPr>
        <w:pStyle w:val="1"/>
        <w:ind w:firstLine="180"/>
        <w:jc w:val="both"/>
        <w:rPr/>
      </w:pP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>недостаточно качественном уровне</w:t>
      </w:r>
      <w:r>
        <w:rPr>
          <w:sz w:val="24"/>
          <w:szCs w:val="24"/>
        </w:rPr>
        <w:t xml:space="preserve"> документы были отработаны в Лениногорском, Елабужском, Атнинском, Высокогорском районах.</w:t>
      </w:r>
    </w:p>
    <w:p>
      <w:pPr>
        <w:pStyle w:val="Normal"/>
        <w:ind w:firstLine="180"/>
        <w:jc w:val="both"/>
        <w:rPr/>
      </w:pPr>
      <w:r>
        <w:rPr>
          <w:b/>
          <w:sz w:val="24"/>
          <w:szCs w:val="24"/>
        </w:rPr>
        <w:t>Третье</w:t>
      </w:r>
      <w:r>
        <w:rPr>
          <w:sz w:val="24"/>
          <w:szCs w:val="24"/>
        </w:rPr>
        <w:t>. По вопросу функционирования временной сети гидропостов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ЧС республики неоднократно направлялись директивные указания в адрес руководителей Исполкомов, глав муниципальных образований о необходимости развертывания временной сети наблюдения за водными объектами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днако до настоящего времени в ряде районов мониторинг паводковой обстановки до сих пор не обеспечен. Так, например в Дрожжановском районе из 15 рекомендуемых постов – ответственные лица назначены только на 7. При этом в районе из 14 прудов – 6 требуют ремонта, у 9 прудов в нижнем бьефе расположены населенные пункты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 Сабинском, Менделеевском районах вообще отказываются от установки гидропостов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я обращаюсь к руководителям муниципальных образований - организовать контроль за всеми прудами, представляющими опасность для населения и территорий.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С началом паводковых процессов в МЧС Республики Татарстан разворачивается центр управления в кризисных ситуациях (ЦУКС), который будет функционировать в круглосуточном режиме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еспублики будет действовать 6 оперативных групп для оказания методической и практической помощи муниципальным образованиям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В готовность к реагированию приведены 4 команды взрывников (12 человек личного состава) из Казанского высшего военного командного училища и 998 Спасцентра (поселок Новый), определены  зоны ответственности данных команд. Для экстренной доставки группы взрывных работ к местам возникновения ледовых заторов запланировано привлечение авиатехники – вертолета Ми-8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дводя итоги готовности можно сказать, что в целом, Территориальная подсистема предупреждения и ликвидации ЧС Республики Татарстан к обеспечению безаварийного пропуска талых вод готова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Считаю, что проведенный объем предупредительных мероприятий, а также устранение выявленных недостатков позволят уменьшить риск возникновения чрезвычайных ситуаций, обеспечить безопасность населения и устойчивое функционирования объектов экономики в период весеннего половодья 2009г. на территории Республики Татарстан. 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РОЕКТ РЕШЕНИЯ КОМИССИИ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83"/>
        <w:gridCol w:w="3285"/>
      </w:tblGrid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80"/>
              <w:rPr>
                <w:bCs/>
              </w:rPr>
            </w:pPr>
            <w:r>
              <w:rPr/>
              <w:t>« 19 » марта 2009 г.</w:t>
            </w:r>
          </w:p>
        </w:tc>
        <w:tc>
          <w:tcPr>
            <w:tcW w:w="34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80"/>
              <w:jc w:val="center"/>
              <w:rPr>
                <w:bCs/>
              </w:rPr>
            </w:pPr>
            <w:r>
              <w:rPr/>
              <w:t xml:space="preserve">Казань 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80"/>
              <w:jc w:val="right"/>
              <w:rPr/>
            </w:pPr>
            <w:r>
              <w:rPr/>
              <w:t xml:space="preserve">    № </w:t>
            </w:r>
            <w:r>
              <w:rPr/>
              <w:t>06-09</w:t>
            </w:r>
          </w:p>
        </w:tc>
      </w:tr>
    </w:tbl>
    <w:p>
      <w:pPr>
        <w:pStyle w:val="1"/>
        <w:tabs>
          <w:tab w:val="clear" w:pos="708"/>
          <w:tab w:val="left" w:pos="540" w:leader="none"/>
        </w:tabs>
        <w:ind w:right="-2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отовности территориальной подсистемы предупреждения и ликвидации чрезвычайных ситуаций Республики Татарстан к осуществлению мероприятий пропуска талых вод и мерах по предотвращению и смягчению последствий возможных чрезвычайных ситуаций, связанных с весенним паводком 2009 года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4"/>
          <w:szCs w:val="24"/>
        </w:rPr>
        <w:t xml:space="preserve">Формирование весеннего половодья 2009 года продолжается при аномальных гидрометеорологических параметрах. В первой декаде марта наблюдались на 2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выше климатической нормы температуры воздуха с сохранением прогноза этих же превышений и на период до 20 марта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ысота снежного покрова по состоянию на 19.03.2009 на всей территории республики меньше нормы и составляет 62% нормы или 53% значений прошлого года. К началу марта по данным ФГУ «Управление по гидрометеорологии и мониторингу окружающей среды Республики Татарстан» (далее – ФГУ «УГМС РТ») запас воды в снежном покрове составил 49% нормы и 39% значений прошлого года. Увлажнение почвы так же ниже нормы (86%) и только в Прикамской зоне выше нормы на 5%.</w:t>
      </w:r>
    </w:p>
    <w:p>
      <w:pPr>
        <w:pStyle w:val="1"/>
        <w:tabs>
          <w:tab w:val="clear" w:pos="708"/>
          <w:tab w:val="left" w:pos="54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овую основу подготовки к безопасному прохождению паводка 2009 года обеспечило принятие постановления Кабинета Министров РТ от 16 марта 2009г. № 147 «О мероприятиях по защите населения и территории РТ в период весеннего половодья 2009 года», которым утвержден «План мероприятий по защите населения и территорий РТ в период весеннего половодья 2009 года».</w:t>
      </w:r>
    </w:p>
    <w:p>
      <w:pPr>
        <w:pStyle w:val="1"/>
        <w:tabs>
          <w:tab w:val="clear" w:pos="708"/>
          <w:tab w:val="left" w:pos="54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бочей группой Комиссии по предупреждению и ликвидации ЧС и обеспечению пожарной безопасности РТ (далее – Комиссия) при возникновении ЧС, вызванных опасными метеорологическими явлениями, проведены проверки готовности городских округов и муниципальных районов РТ, территориальных подразделений, подведомственных учреждений, предприятий и организаций  министерств и ведомств республики к безаварийному прохождению паводкового периода 2009 года по направлениям деятельност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4"/>
          <w:szCs w:val="24"/>
        </w:rPr>
        <w:t xml:space="preserve">Важное значение в паводковый период отводится вопросам организации санитарно-эпидемиологического контроля за качеством питьевой воды, состоянием открытых водоисточников и водозаборов.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4"/>
          <w:szCs w:val="24"/>
        </w:rPr>
        <w:t xml:space="preserve">Специалистами Министерства экологии и природных ресурсов РТ проведены проверки потенциально опасных объектов, расположенных в зонах возможного подтопления в муниципальных районах. В результате проверок выявлены недостатки, которые могут отрицательно сказаться на безопасности населения республик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меющимся сведениям, с учетом прогнозной информации ФГУ «УГМС РТ» о прохождении весеннего половодья 2009 года, в зону возможного подтопления в весенний период 2009 года могут попасть 237 населенных пунктов, в которых проживает 20 тысяч 382 человека, находятся 12 больниц, 20 учебных учреждений, 37 объектов экономики, 60 объектов социально-бытового назначения, 72 моста и мостовых перехода, 113,8 км автомобильных дорог, 3 км железных дорог, 165,5 км линий электропередач, 2,55 км нефте-(газо) проводов, 73 га сельскохозяйственных угодий.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необходимого уровня оперативного реагирования на ЧС, связанные с весенним половодьем 2009 года, Комиссия решил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180"/>
        <w:jc w:val="both"/>
        <w:rPr/>
      </w:pPr>
      <w:r>
        <w:rPr>
          <w:sz w:val="24"/>
          <w:szCs w:val="24"/>
        </w:rPr>
        <w:t>Утвердить прилагаемый План действий министерств, ведомств и организаций РТ по предотвращению и ликвидации последствий ЧС, связанных с паводковыми явлениями в весенний период 2009 года (оперативный план «Половодье – 2009»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180"/>
        <w:jc w:val="both"/>
        <w:rPr/>
      </w:pPr>
      <w:r>
        <w:rPr>
          <w:sz w:val="24"/>
          <w:szCs w:val="24"/>
        </w:rPr>
        <w:t>Министерству экологии и природных ресурсов РТ (А.К. Садретдинов) усилить меры административного наказания за загрязнение окружающей среды;</w:t>
      </w:r>
    </w:p>
    <w:p>
      <w:pPr>
        <w:pStyle w:val="1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4"/>
          <w:szCs w:val="24"/>
        </w:rPr>
        <w:t>совместно с Управлением Роспотребнадзора по РТ (В.В. Морозов) обеспечить санитарно-эпидемиологический контроль за качеством питьевой воды, состоянием открытых водоисточников, водозаборов, используемых для обеспечения населения питьевой водой;</w:t>
      </w:r>
    </w:p>
    <w:p>
      <w:pPr>
        <w:pStyle w:val="1"/>
        <w:tabs>
          <w:tab w:val="clear" w:pos="708"/>
          <w:tab w:val="left" w:pos="54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ОАО Трастовая компания «Татмелиорация» (А.М. Залаков) до 5 апреля текущего года подготовить материалы для проведения совещания с представителями муниципальных районов о задачах по сохранению прудовых хозяйст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миссиям по предупреждению и ликвидации ЧС и обеспечению пожарной безопасности городских округов и муниципальных районов РТ принять действенные меры по:</w:t>
      </w:r>
    </w:p>
    <w:p>
      <w:pPr>
        <w:pStyle w:val="1"/>
        <w:tabs>
          <w:tab w:val="clear" w:pos="708"/>
          <w:tab w:val="left" w:pos="54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безаварийному проведению паводка на ГТС (прудах);</w:t>
      </w:r>
    </w:p>
    <w:p>
      <w:pPr>
        <w:pStyle w:val="1"/>
        <w:tabs>
          <w:tab w:val="clear" w:pos="708"/>
          <w:tab w:val="left" w:pos="54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ереносу санкционированных и ликвидации несанкционированных свалок мусора, находящихся в непосредственной близости от рек и водоемов;</w:t>
      </w:r>
    </w:p>
    <w:p>
      <w:pPr>
        <w:pStyle w:val="1"/>
        <w:tabs>
          <w:tab w:val="clear" w:pos="708"/>
          <w:tab w:val="left" w:pos="54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защиты от возможного подтопления животноводческих ферм и складских помещений, в особенности с минеральными удобрениями и ядохимикатами, а также сибиреязвенных скотомогильников и биотермических я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180"/>
        <w:jc w:val="both"/>
        <w:rPr/>
      </w:pPr>
      <w:r>
        <w:rPr>
          <w:sz w:val="24"/>
          <w:szCs w:val="24"/>
        </w:rPr>
        <w:t xml:space="preserve">Предложить ООО «Газпром Трансгаз Казань» (Р.А. Кантюков), ОАО «Северо-Западные магистральные нефтепроводы» (Р.Н. Хакимов), ОАО «Средне-Волжский транснефтепродукт» (А.Г. Садриев) в паводковый период с целью недопущения аварий обеспечить непрерывный контроль за техническим состоянием конструкций и сооружений подводных и надводных переходов продуктопроводов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Казанскому отделению Горьковской железной дороги – филиалу ОАО «Российские железные дороги» (Р.И. Мистахов):</w:t>
      </w:r>
    </w:p>
    <w:p>
      <w:pPr>
        <w:pStyle w:val="1"/>
        <w:tabs>
          <w:tab w:val="clear" w:pos="708"/>
          <w:tab w:val="left" w:pos="54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комиссионный осмотр готовности путевого хозяйства и ведомственных объектов водоснабжения;</w:t>
      </w:r>
    </w:p>
    <w:p>
      <w:pPr>
        <w:pStyle w:val="1"/>
        <w:tabs>
          <w:tab w:val="clear" w:pos="708"/>
          <w:tab w:val="left" w:pos="54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корректировать перечень особо опасных объектов (участков) по Горьковской железной дороге в пределах РТ и обеспечить безопасный пропуск талых вод на этих объекта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180"/>
        <w:jc w:val="both"/>
        <w:rPr/>
      </w:pPr>
      <w:r>
        <w:rPr>
          <w:sz w:val="24"/>
          <w:szCs w:val="24"/>
        </w:rPr>
        <w:t xml:space="preserve">Контроль за исполнением решения возложить на руководителя рабочей группы Комиссии – министра по делам ГО и ЧС </w:t>
      </w:r>
      <w:r>
        <w:rPr>
          <w:bCs/>
          <w:sz w:val="24"/>
          <w:szCs w:val="24"/>
        </w:rPr>
        <w:t>РТ (Р.З. Хабибуллин)</w:t>
      </w:r>
      <w:r>
        <w:rPr>
          <w:sz w:val="24"/>
          <w:szCs w:val="24"/>
        </w:rPr>
        <w:t>.</w:t>
      </w:r>
    </w:p>
    <w:p>
      <w:pPr>
        <w:pStyle w:val="1"/>
        <w:tabs>
          <w:tab w:val="clear" w:pos="708"/>
          <w:tab w:val="left" w:pos="54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40" w:leader="none"/>
        </w:tabs>
        <w:ind w:first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Комиссии </w:t>
        <w:tab/>
        <w:tab/>
        <w:tab/>
        <w:tab/>
        <w:tab/>
        <w:t xml:space="preserve">                    Р.Ф. Муратов</w:t>
      </w:r>
    </w:p>
    <w:p>
      <w:pPr>
        <w:pStyle w:val="1"/>
        <w:tabs>
          <w:tab w:val="clear" w:pos="708"/>
          <w:tab w:val="left" w:pos="540" w:leader="none"/>
        </w:tabs>
        <w:ind w:first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387" w:gutter="0" w:header="0" w:top="5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2:00Z</dcterms:created>
  <dc:creator>RodyginAV</dc:creator>
  <dc:description/>
  <cp:keywords/>
  <dc:language>en-US</dc:language>
  <cp:lastModifiedBy>akm</cp:lastModifiedBy>
  <dcterms:modified xsi:type="dcterms:W3CDTF">2009-03-19T08:12:00Z</dcterms:modified>
  <cp:revision>2</cp:revision>
  <dc:subject/>
  <dc:title>П Л А Н</dc:title>
</cp:coreProperties>
</file>