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сс-релиз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4"/>
        </w:rPr>
        <w:t>На заседание Кабинета Министров РТ по вопросу увеличения доли республиканских предприятий и поставщиков в государственном и муниципальном заказе Российской Федерации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ые закупки являются важным фактором формирования совокупного спроса, оказывают влияние на занятость населения, на территориально-отраслевое размещение производительных сил, стимулируют экономическое развитие Республики Татарстан, выступая гарантированным каналом реализации продукции и услуг республиканского производств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татарстанские предприятия в основном участвуют в торгах и запросах котировок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 xml:space="preserve">на официальном сайте Республики Татарстан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u w:val="single"/>
          <w:lang w:val="en-US"/>
        </w:rPr>
        <w:t>www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u w:val="single"/>
        </w:rPr>
        <w:t>.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4"/>
            <w:lang w:val="en-US"/>
          </w:rPr>
          <w:t>agzrt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 xml:space="preserve"> для размещения заказов</w:t>
      </w:r>
      <w:r>
        <w:rPr>
          <w:rFonts w:eastAsia="Arial Unicode MS" w:cs="Times New Roman" w:ascii="Times New Roman" w:hAnsi="Times New Roman"/>
          <w:sz w:val="28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 xml:space="preserve">Совместно с отраслевыми министерствами и ведомствами  были проведены встречи по вопросу стимулирования закупок у республиканских товаропроизводителей, на которых были рассмотрены и проанализированы конкретные государственные закупки, потенциальные возможности применения электронной товарно-информационной системы  и приняты решения максимально привлечь татарстанских поставщиков при размещении заказов для собственных нужд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>Министерства и ведомства стали более тщательно формировать свои потребности, технические требования к заказам,  ориентируя их на предложения татарстанских товаропроизводителей. Так, в феврале текущего года всего около 6% закупок проведено из-за пределов республики, против 25%  в 2008 год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08 году в Татарстане общая сумма государственных закупок составила 50,2 млрд. руб.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>75% государственных нужд Республика Татарстан удовлетворила за счет республиканских поставщиков. Это 37,65 млрд. 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 отметить, что еще около 50 млрд. руб. закупок для государственных и муниципальных нужд не учитываются на уровне республики: это 35 млрд. руб. муниципального заказа и около 15 млрд.руб. контрактов стоимостью до 100 тыс.ру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месте с тем, если до 2008 года доля экономики республики в структуре ВВП страны составляла порядка 2,6%, то доля участия татарстанских товаропроизводителей в системе госзакупок России  составила всего лишь 0,3% или 15,7 млрд. руб. в денежном выраж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олее 900 предприятий Республики Татарстан в 2008 году приняли участие в размещении заказов для федеральных нужд. В наиболее крупных заказах участвовали ДОСААФ «РОСТО», ООО «Татстройинвест», ОАО «КазХимНИИ», ООО «Камагросервис». Также активными участниками конкурса  были строительная компания «Монолит», предприятия легкой промышленности «Спартак» и «Швейник», из предприятий машиностроения - «Казанский вертолетный завод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z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2:00Z</dcterms:created>
  <dc:creator>Kayumov</dc:creator>
  <dc:description/>
  <cp:keywords/>
  <dc:language>en-US</dc:language>
  <cp:lastModifiedBy>akm</cp:lastModifiedBy>
  <cp:lastPrinted>2009-03-14T14:31:00Z</cp:lastPrinted>
  <dcterms:modified xsi:type="dcterms:W3CDTF">2009-03-16T07:12:00Z</dcterms:modified>
  <cp:revision>2</cp:revision>
  <dc:subject/>
  <dc:title>Пресс-релиз</dc:title>
</cp:coreProperties>
</file>