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Финансово–хозяйственные показатели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21"/>
        <w:gridCol w:w="766"/>
        <w:gridCol w:w="766"/>
        <w:gridCol w:w="1015"/>
        <w:gridCol w:w="1053"/>
        <w:gridCol w:w="10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поста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ых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07,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i/>
                <w:sz w:val="22"/>
                <w:szCs w:val="22"/>
              </w:rPr>
              <w:t>розничная торгов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енное пит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отов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апитальных вло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сред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налог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Совокупный объем деятельности составил шесть миллиардов 293 миллиона рублей с ростом на один миллиард 109 тысяч рублей</w:t>
      </w:r>
      <w:r>
        <w:rPr>
          <w:sz w:val="32"/>
          <w:szCs w:val="32"/>
        </w:rPr>
        <w:t>. Рост объемов обеспечен во всех отраслях наше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2008 -ом году во все уровни бюджетов Российской Федерации и Республики Татарстан начислено и оплачено налогов и сборов 226,5 млн.руб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аждых 100 рублей товарооборота система получила по 3 рубля 63 копейки прибыли при валовом доходе 19 рублей 43 копейки.</w:t>
      </w:r>
    </w:p>
    <w:p>
      <w:pPr>
        <w:pStyle w:val="TextBody"/>
        <w:ind w:left="-72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Особое внимание уделяется заготовительной деятельности. От успешной работы заготовителей зависит  и реализация сельхозпродукции, произведенной в личных подсобных хозяйствах граждан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2008 год закуплено сельхозпродуктов и сырья на сумму 1 миллиард 541 миллион рублей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труктуре заготовительного оборота наибольший объем составляют заготовки мяса и молок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бота ведется там, где есть перерабатывающие цеха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котоубойные пункты и специализированные магазин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иболее значимым видом деятельности отрасли является закупка молока. За год закуплено около 63 тысячи  тон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Успехи за 2008 год были отмечены наградами Центросоюза Российской Федерации, Татпотребсоюз занял первое место  по заготовительной деятельности среди областных потребсоюз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рговля во все времена была локомотивом кооперации, является важнейшей отраслью экономики нашей системы, доля которой в совокупном объеме составляет более 60 процен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содействии Татпотребсоюза  во многих районах открылись и готовятся к открытию современные супермарке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минувшем году было произведено продукции на сумму 672 миллиона рублей.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32"/>
        </w:rPr>
      </w:pPr>
      <w:r>
        <w:rPr>
          <w:i/>
          <w:sz w:val="32"/>
          <w:szCs w:val="36"/>
        </w:rPr>
        <w:t xml:space="preserve">                         </w:t>
      </w:r>
      <w:r>
        <w:rPr>
          <w:i/>
          <w:sz w:val="32"/>
        </w:rPr>
        <w:t>Итоги производственной деятельности</w:t>
      </w:r>
    </w:p>
    <w:tbl>
      <w:tblPr>
        <w:tblW w:w="92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186"/>
        <w:gridCol w:w="1176"/>
        <w:gridCol w:w="1056"/>
        <w:gridCol w:w="1440"/>
      </w:tblGrid>
      <w:tr>
        <w:trPr>
          <w:trHeight w:val="73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07 г</w:t>
            </w:r>
          </w:p>
        </w:tc>
      </w:tr>
      <w:tr>
        <w:trPr>
          <w:trHeight w:val="28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проду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менклатурные изделия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Хлебобулоч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Колбас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Кондитерск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Макарон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рыб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7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sectPr>
      <w:footerReference w:type="default" r:id="rId2"/>
      <w:type w:val="nextPage"/>
      <w:pgSz w:w="11906" w:h="16838"/>
      <w:pgMar w:left="19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</w:tabs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9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9"/>
      <w:jc w:val="right"/>
      <w:outlineLvl w:val="8"/>
    </w:pPr>
    <w:rPr>
      <w:i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4:00Z</dcterms:created>
  <dc:creator>***</dc:creator>
  <dc:description/>
  <cp:keywords/>
  <dc:language>en-US</dc:language>
  <cp:lastModifiedBy>akm</cp:lastModifiedBy>
  <cp:lastPrinted>2009-03-10T15:44:00Z</cp:lastPrinted>
  <dcterms:modified xsi:type="dcterms:W3CDTF">2009-03-10T12:54:00Z</dcterms:modified>
  <cp:revision>2</cp:revision>
  <dc:subject/>
  <dc:title>Выступление Фаттахова М</dc:title>
</cp:coreProperties>
</file>