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в Кабинете Министров Республики Татарстан 6 марта 2009 года по вопросу строительства и ввода жилья, а также реализации 185-ФЗ «О Фонде содействия реформированию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данным «Татарстанстат» за январь-февраль 2009 года введено 449 тыс. кв. метров жилья или 22,5% от годового задания в объеме 2 млн. кв. метров жил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Можно было бы считать это неплохим стартом, однако  это результат работы прошлого года, когда был создан резерв готового жиль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За оставшиеся 10 месяцев требуется для реализации годового задания сдать в эксплуатацию еще</w:t>
      </w:r>
      <w:r>
        <w:rPr>
          <w:b/>
          <w:sz w:val="28"/>
          <w:szCs w:val="28"/>
        </w:rPr>
        <w:t xml:space="preserve"> 1 миллион 551</w:t>
      </w:r>
      <w:r>
        <w:rPr>
          <w:sz w:val="28"/>
          <w:szCs w:val="28"/>
        </w:rPr>
        <w:t xml:space="preserve"> тыс.кв. метров жилья. В республике имеется резерв по жилым домам высокой степени готовности по данным БТИ на 1 марта в объеме 1 миллиона 236 тыс. кв. метров, из них 590 тыс.кв. метров – многоквартирные жилые дома, 646 тыс. кв. метров – индивидуальное жилье. В том числе по городу Казани резерв составляет 723 тыс. кв. метров, из них 453 тыс. кв. метров - многоэтажные жилые дома, 270 тыс. кв. метров – малоэтажное индивидуальное жилье. Таким образом, имеющийся резерв недостаточен для реализации жилищной программы 200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D0D0D"/>
          <w:sz w:val="28"/>
          <w:szCs w:val="28"/>
        </w:rPr>
        <w:t>На прошедшем 3 марта Попечительском Совете ГЖФ Президентом Республики Татарстан М.Ш. Шаймиевым поставлена задача обеспечить строительство и ввод жилья по программам ГЖФ в объеме 800 тыс. кв. метров</w:t>
      </w:r>
      <w:r>
        <w:rPr>
          <w:sz w:val="28"/>
          <w:szCs w:val="28"/>
        </w:rPr>
        <w:t xml:space="preserve"> на 11 тысяч 402 квартиры</w:t>
      </w:r>
      <w:r>
        <w:rPr>
          <w:color w:val="0D0D0D"/>
          <w:sz w:val="28"/>
          <w:szCs w:val="28"/>
        </w:rPr>
        <w:t>, из них в г. Казани – 300 тыс. кв.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отсчету ГЖФ за январь-февраль 2009 года введено 155,9 тыс. кв. метров жилья, или 19,5 % от плана. Из них введено по программе социальной ипотеки – 103,7 тыс. кв. метров, по АПК – 52,2 тыс. кв.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оимость строительства 1 кв. метра жилья по социальной ипотеке не выше 22,0 тыс. рублей требует детального изучения. Подорожали все привозные импортные отделочные материалы. Также произошло удорожание у отечественных производителей. Так по данным «Татарстанстата»  в декабре 2008 года по сравнению с декабрем 2007 года выросли цены на силикатный кирпич на 24,8 %,  на битумы - 36,6 %, на оконное стекло - 17,1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одрядные организации в указанный ценовой параметр строительства 1 кв. метра жилья могут не уложиться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ФЦП «Выполнение государственных обязательств по обеспечению жильем категорий граждан, установленных федеральным законодательством» в Республике Татарстан в 2009 году запланированы следующие объемы средств федерального бюджета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5 миллионов 730 тысяч  400 рублей гражданам, подвергшимся воздействию радиации вследствие радиационных аварий и катастроф, и приравненных к ним лиц;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 миллиона 299 тысяч 200 рублей гражданам, признанным в установленном порядке вынужденными переселенцами;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4 миллиона 687 тысяч 600 рублей гражданам, выехавшим из районов Крайнего Севера, и приравненных к ним территор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в 2009 году федерального закона «О содействии развитию жилищ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ые объемы ввода жилья можно получить в рамках исполнения Федерального закона «О содействии развитию жилищного строительства» от 24.07.2008 г. № 161-ФЗ. В настоящее время ведутся переговоры о заключении Соглашения между Республикой Татарстан и Фондом содействия развитию жилищному строительству (далее - Фонд). Возможны следующие варианты сотрудниче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находящиеся в федеральной собственности, передаются республикой в Фонд, с последующим участием Фонда в софинансировании обеспечения их инженерными сетями и продажей на аукционе. Средства от продажи поступают в Фо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полномочия по распоряжению земельными участками передаются Фондом на 3 года Республике Татарстан. В этом случае вопросы подведения инженерных сетей  и предпродажной подготовки решаются за счет бюджетов Республики Татарстан и муниципальных образований. Средства от продажи поступают в бюджет Республики и бюджет муниципального образования (50% / 50 %).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нд за счет своих средств, в том числе от продажи земельных участков, выкупает в Республике Татарстан  жилые дома, незавершенные строительств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редложения для  формирования заявки в Фонд по земельным участкам представлены 34 муниципальными образованиями, из них в 5 муниципальных образованиях присутствуют земли, находящиеся в  федеральной собственности пригодные для жилищного строительства, общей площадью свыше 60 Га. </w:t>
      </w:r>
    </w:p>
    <w:p>
      <w:pPr>
        <w:pStyle w:val="Style15"/>
        <w:ind w:left="0" w:hanging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Реализация Федерального закона от 21.07.2007 г. № 185-ФЗ </w:t>
      </w:r>
    </w:p>
    <w:p>
      <w:pPr>
        <w:pStyle w:val="Style15"/>
        <w:ind w:left="0" w:hanging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«О Фонде содействия реформированию жилищно-коммунального хозяйства»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мы были свидетелями подписания соглашения с Фондом о предоставлении финансовой поддержки на 2009 год в объеме 4,7 млрд. рублей. За 2008 и 2009 годы  Татарстан полностью выбирает весь рассчитанный для Республики Татарстан лимит (6,5 млрд. рублей). Это очень важно, особенно в сложившихся экономических условиях, так как из средств Фонда уже изымают средства  2011 года. Полная программа в 2009 году с учетом софинансирования за счет средств республиканского, местных бюджетов и средств собственников (5%) и лизингового фонда составит более 10 млрд. рублей. Количество домов, вошедших в программу, составляет 2 тыс. 344 дома общей площадью 7,9 млн. кв.м. В результате реализации программы свои жилищные условия улучшат более 417 тыс. жи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егодняшний день квалификационные отборы по определению подрядных организаций проведены во всех муниципальных образованиях республики, кроме Зеленодольска- в Осиново назначен повторный конкур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бора в реализации Программы 2009 года будут принимать участие 465 генподрядные орган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начаты работы по капитальному ремонту в 29-ти муниципальных образованиях в 509 домах (22% от общего количества домов по программе 2009 года)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сохранить действующую в прошлом году схему страхования  строительно-монтажных работ, то есть обязательным условием при реализации программы и регистрации договоров подряда в Жилищной инспекции будет наличие  заключенных подрядчиком договоров страхования. Это условие также оговорено в вышеназванных договорах. Тарифная ставка страхования строительно-монтажных работ и ответственности подрядной организации по причинению ущерба третьим лицам составит 0,23%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приложением к договорам генподряда должны быть календарные графики выполнения работ. Календарные графики производства работ разрабатывает генподрядчик совместно с заказчиком, которые согласовываются с исполнительными органами местного самоуправления. Сроки окончания работ должны заканчиваться не позднее 15 сентября 2009 года. Графики производства работ должны быть разработаны и представлены в ГЖИ в течение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кспертиза ПСД будет проводиться на основании представления в Управление Государственной вневедомственной экспертизы РТ по строительству и архитектуре документов по перечню  и Предельными затратами на капитальный ремонт многоквартирных домов по видам работ на 2009 г., которые были утверждены приказом министерства № 27 от 18 февраля 2009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муниципальных образований на сегодняшний день ПСД разработана на 1898 домов (91% от общего количества).В Управление госэкпертизы представлена проектно-сметная документация на 509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26:00Z</dcterms:created>
  <dc:creator>Самохина</dc:creator>
  <dc:description/>
  <cp:keywords/>
  <dc:language>en-US</dc:language>
  <cp:lastModifiedBy>akm</cp:lastModifiedBy>
  <dcterms:modified xsi:type="dcterms:W3CDTF">2009-03-05T15:26:00Z</dcterms:modified>
  <cp:revision>2</cp:revision>
  <dc:subject/>
  <dc:title>Пресс-релиз </dc:title>
</cp:coreProperties>
</file>