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инистерство здравоохранения РТ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nzdra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t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16 </w:t>
      </w:r>
      <w:r>
        <w:rPr>
          <w:b/>
          <w:lang w:val="tt-RU"/>
        </w:rPr>
        <w:t>февраля 2009 год</w:t>
      </w:r>
    </w:p>
    <w:p>
      <w:pPr>
        <w:pStyle w:val="Normal"/>
        <w:rPr/>
      </w:pPr>
      <w:r>
        <w:rPr>
          <w:b/>
          <w:lang w:val="tt-RU"/>
        </w:rPr>
        <w:t>г.Казан</w:t>
      </w:r>
      <w:r>
        <w:rPr>
          <w:b/>
        </w:rPr>
        <w:t>ь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Итоговая коллегия Министерства здравоохранения РТ за 2008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>
          <w:color w:val="313131"/>
        </w:rPr>
        <w:t xml:space="preserve">Деятельность </w:t>
      </w:r>
      <w:r>
        <w:rPr/>
        <w:t xml:space="preserve">органов и учреждений здравоохранения Республики Татарстан  </w:t>
      </w:r>
      <w:r>
        <w:rPr>
          <w:color w:val="313131"/>
        </w:rPr>
        <w:t xml:space="preserve">в 2008 </w:t>
      </w:r>
      <w:r>
        <w:rPr>
          <w:color w:val="313131"/>
          <w:spacing w:val="-1"/>
        </w:rPr>
        <w:t>году была направлена на</w:t>
      </w:r>
      <w:r>
        <w:rPr/>
        <w:t xml:space="preserve">   решение поставленной Президентом Республики Татарстан и Правительством Республики Татарстан задачи - повышение уровня здоровья населения.</w:t>
      </w:r>
      <w:r>
        <w:rPr>
          <w:color w:val="313131"/>
        </w:rPr>
        <w:t xml:space="preserve"> 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color w:val="313131"/>
          <w:sz w:val="24"/>
          <w:szCs w:val="24"/>
        </w:rPr>
        <w:t>Охрана</w:t>
      </w:r>
      <w:r>
        <w:rPr>
          <w:b/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репродуктивного здоровья населения – приоритетная задача Министерства здравоохранения Республики Татарстан. Сейчас </w:t>
      </w:r>
      <w:r>
        <w:rPr>
          <w:sz w:val="24"/>
          <w:szCs w:val="24"/>
        </w:rPr>
        <w:t xml:space="preserve">в республике функционирует </w:t>
      </w:r>
      <w:r>
        <w:rPr>
          <w:bCs/>
          <w:color w:val="000000"/>
          <w:sz w:val="24"/>
          <w:szCs w:val="24"/>
        </w:rPr>
        <w:t>трехэтапная система оказания медицинской помощ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беременным, родильницам, роженицам и новорожденным. Активное внедрение этой системы в течение 2008 года дало ощутимые результаты - в Татарстане  произошел рост рождаемости. За прошлый год в РТ </w:t>
      </w:r>
      <w:r>
        <w:rPr>
          <w:sz w:val="24"/>
          <w:szCs w:val="24"/>
        </w:rPr>
        <w:t xml:space="preserve">родилось живыми 44 350 детей - на 3 458 чел. больше, чем в 2007г. (рост на 8,4). </w:t>
      </w:r>
    </w:p>
    <w:p>
      <w:pPr>
        <w:pStyle w:val="2"/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лагодаря  реализации комплексной программы по снижению младенческой и материнской смертности в 2008 году на фоне увеличения рождаемости умерло детей первого года жизни меньше на 51 человек. Впервые в республике показатель младенческой смертности составил 6,0 на 1000 детей, родившихся живыми, что на 23,1% ниже показателя 2007 года (РТ-7,8) и показателя по РФ (по оперативным данным в 2008г.  – 8,7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казатель  смертности населения трудоспособного возраста в 2008 году снизился по сравнению с 2007г. на  2,9% и составил 567,7 на 100 тыс. населения (13470 чел.). По сравнению с 2007г. отмечается снижение смертности от болезней системы кровообращения - на 2,2%,  от травм, отравлений и других последствий воздействия внешних причин - на 7,1%, от новообразований  - на 1,8%. С целью реализации мероприятий, направленных на снижение смертности от сердечно-сосудистых заболеваний  </w:t>
      </w:r>
      <w:r>
        <w:rPr>
          <w:color w:val="000000"/>
          <w:spacing w:val="-5"/>
        </w:rPr>
        <w:t xml:space="preserve"> для лечения больных с острым нарушением мозгового кровообращения  в республике в 2008 году поэтапно открыты шесть </w:t>
      </w:r>
      <w:r>
        <w:rPr>
          <w:b/>
          <w:color w:val="000000"/>
          <w:spacing w:val="-5"/>
        </w:rPr>
        <w:t>сосудистых центров</w:t>
      </w:r>
      <w:r>
        <w:rPr>
          <w:color w:val="000000"/>
          <w:spacing w:val="-5"/>
        </w:rPr>
        <w:t xml:space="preserve">: республиканский головной сосудистый центр -  МКДЦ,  региональный сосудистый центр - «Городская больница №5» г.Набережные Челны, первичные - «Нижнекамская городская многопрофильная больница №3», медико-санитарной части ОАО «Татнефть» и г.Альметьевска, ЦРБ г.Чистополя, ЦРБ г. Буинска.  </w:t>
      </w:r>
      <w:r>
        <w:rPr/>
        <w:t xml:space="preserve">Всего </w:t>
      </w:r>
      <w:r>
        <w:rPr>
          <w:bCs/>
        </w:rPr>
        <w:t xml:space="preserve">в 2008 году в них пролечено 3 302 больных, выполнено 65 тромболизисов; направлено на реабилитацию 378 чел. Выполнено 394 высокотехнологичных вмешательств больным с </w:t>
      </w:r>
      <w:r>
        <w:rPr>
          <w:color w:val="000000"/>
          <w:spacing w:val="-5"/>
        </w:rPr>
        <w:t xml:space="preserve">нарушением мозгового кровообращения  </w:t>
      </w:r>
      <w:r>
        <w:rPr>
          <w:bCs/>
        </w:rPr>
        <w:t xml:space="preserve">по сосудистому и нейрохирургическому профилю. </w:t>
      </w:r>
      <w:r>
        <w:rPr/>
        <w:t>С внедрением высокотехнологичных методов лечения госпитальная летальность больных с острым нарушением мозгового кровообращения снизилась в среднем по республике на 13%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настоящее время в РТ  созданы 173 отделения, офиса общеврачебной практики, в которых работают 866 врачей общей практики (ВОП). Доля ВОП в общем числе врачей участковой сети (врачи общей практики, участковые терапевты, участковые педиатры) увеличилась с 23,4% в 2005 году до 38,8%  в 2008 году.</w:t>
      </w:r>
    </w:p>
    <w:p>
      <w:pPr>
        <w:pStyle w:val="Normal"/>
        <w:ind w:firstLine="709"/>
        <w:jc w:val="both"/>
        <w:rPr/>
      </w:pPr>
      <w:r>
        <w:rPr/>
        <w:t>В 33 поликлиниках центральных районных больниц (ЦРБ) проведена реорганизация регистратуры: в большинстве случаев была введена должность регистратора с медицинским образованием, который проводит предварительную сортировку вызовов и их обоснованность. Телефонизация кабинетов врачей общей практики проведена в 35 поликлиниках ЦРБ, населению раздаются  визитки ВОП с указанием фамилий врача и медсестер, номера участка, времени работы, контактных телефонов.</w:t>
      </w:r>
    </w:p>
    <w:p>
      <w:pPr>
        <w:pStyle w:val="Normal"/>
        <w:ind w:right="-8" w:firstLine="708"/>
        <w:jc w:val="both"/>
        <w:rPr/>
      </w:pPr>
      <w:r>
        <w:rPr/>
        <w:t>С 1 февраля 2008г. заработная плата работников здравоохранения повышена на 14% за счет средств бюджетов (республиканского и муниципальных), с 1 июля   за счет оптимизационных мероприятий сохранены адаптационные выплаты</w:t>
      </w:r>
      <w:r>
        <w:rPr>
          <w:b/>
        </w:rPr>
        <w:t xml:space="preserve"> </w:t>
      </w:r>
      <w:r>
        <w:rPr/>
        <w:t>работникам в размере 771 руб. (установленные с 1 октября 2007 года). Размер среднемесячной заработной платы работников бюджетных учреждений здравоохранения (с учетом платных услуг)  за 2008 год составил 10 598 руб. (рост в течение 2008 года на 33,6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В 2008 году в Республике Татарстан начал работать Учебно-методический центр по подготовке специалистов для оказания высокотехнологичной медицинской помощи. В  течение года было проведено 9 циклов по темам: «Мануальные навыки в эндоскопической хирургии» и «Основы интервенциональной радиологии и эндоваскулярной хирургии». Обучение проводили ведущие российские специалисты: профессора Емельянов, Матвеев, Царьков П.В., Рутенбург Г.М. и др. Общее количество слушателей составило 110 человек из 20 регионо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С 2008 года лекарственное обеспечение по 7 финансово-затратным заболеваниям (гемофилия, муковисцидоз, рассеянный склероз, болезнь Гоше, гипофизарный нанизм, миелолейкоз и состояние после трансплантации органов и тканей) выделено в отдельную  федеральную целевую программу; заявки на лекарственные средства для лечения этих заболеваний утверждены на 2008 на сумму 914,4 млн. рублей, поставка лекарственных средств  осуществлена в годовом объеме согласно графику поставок Федерального агентства по здравоохранению и социальному развитию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рамках частно-государственного партнерства  в 2008г.   открыты филиал «Международного центра амбулаторного диализа Казань» в г.Наб.Челны  и центры компании ООО «Клиника современной медицины </w:t>
      </w:r>
      <w:r>
        <w:rPr>
          <w:lang w:val="en-US"/>
        </w:rPr>
        <w:t>HD</w:t>
      </w:r>
      <w:r>
        <w:rPr/>
        <w:t xml:space="preserve">» в г.г. Нижнекамск и Бугульма. Это  позволило повысить доступность гемодиализной помощи населению республики. Рост числа больных, получающих лечение, в 2006г. составил 67 чел., в 2007г. – 96, в 2008г. - 82 человека. По состоянию на 31.12.2008 лечение методом хронического гемодиализа в республике получили 689 больных, в настоящее время в «листах ожидания» гемодиализной помощи больных нет. </w:t>
      </w:r>
    </w:p>
    <w:p>
      <w:pPr>
        <w:pStyle w:val="Normal"/>
        <w:ind w:firstLine="709"/>
        <w:jc w:val="both"/>
        <w:rPr/>
      </w:pPr>
      <w:r>
        <w:rPr/>
        <w:t>В 2008 году в Республике Татарстан</w:t>
      </w:r>
      <w:r>
        <w:rPr>
          <w:color w:val="000000"/>
        </w:rPr>
        <w:t xml:space="preserve"> начата реализация инновационного федерального проекта по созданию российского производства лекарственных препаратов из плазмы крови. Открыты     плазмоцентры  в г. Казани (рассчитанный на заготовку 30 тонн плазмы в год) и в Сабинском муниципальном районе (</w:t>
      </w:r>
      <w:r>
        <w:rPr/>
        <w:t xml:space="preserve">5 тонн плазмы в год). </w:t>
      </w:r>
    </w:p>
    <w:p>
      <w:pPr>
        <w:pStyle w:val="Normal"/>
        <w:ind w:firstLine="709"/>
        <w:jc w:val="both"/>
        <w:rPr/>
      </w:pPr>
      <w:r>
        <w:rPr/>
        <w:t xml:space="preserve">С целью  развития информационной инфраструктуры Минздрава РТ проведено подключение к ГИСТ по </w:t>
      </w:r>
      <w:r>
        <w:rPr>
          <w:lang w:val="en-US"/>
        </w:rPr>
        <w:t>ADSL</w:t>
      </w:r>
      <w:r>
        <w:rPr/>
        <w:t xml:space="preserve"> - соединению территориально удаленных подразделений министерства,  установка </w:t>
      </w:r>
      <w:r>
        <w:rPr>
          <w:lang w:val="en-US"/>
        </w:rPr>
        <w:t>VPN</w:t>
      </w:r>
      <w:r>
        <w:rPr/>
        <w:t xml:space="preserve"> – каналов с территориально удаленными подразделениями министерства, введена единая доменная структура и групповые политики безопасности, внедрена система дистанционного контроля знаний медицинского персонала республики. </w:t>
      </w:r>
    </w:p>
    <w:p>
      <w:pPr>
        <w:pStyle w:val="Normal"/>
        <w:ind w:firstLine="709"/>
        <w:jc w:val="both"/>
        <w:rPr/>
      </w:pPr>
      <w:r>
        <w:rPr/>
        <w:t xml:space="preserve">В рамках программы «Электронное правительство РТ» и «Электронный Татарстан» установлены инфоматы «Электронного правительства» в холле Минздрава РТ и 7 государственных медицинских учреждениях.  За текущий год с центрального адреса Министерства по электронной почте отправлено свыше 1500 писем.  </w:t>
      </w:r>
    </w:p>
    <w:p>
      <w:pPr>
        <w:pStyle w:val="Normal"/>
        <w:ind w:firstLine="708"/>
        <w:jc w:val="both"/>
        <w:rPr/>
      </w:pPr>
      <w:r>
        <w:rPr/>
        <w:t xml:space="preserve">В 2008 году принят 1 Закон Республики Татарстан и 35 постановлений и распоряжений Правительства Республики Татарстан, касающихся сферы здравоохранения. Заключены  Меморандум о сотрудничестве  между Минздравом Республики Татарстан, Российской Федерации и Представительством Всемирной организации здравоохранения в Российской Федерации, Соглашение между Минздравом Республики Узбекистан и Минздравом Республики Татарстан о сотрудничестве в области здравоохранения, медицинского образования и науки.  </w:t>
      </w:r>
    </w:p>
    <w:p>
      <w:pPr>
        <w:pStyle w:val="Normal"/>
        <w:ind w:firstLine="709"/>
        <w:jc w:val="both"/>
        <w:rPr/>
      </w:pPr>
      <w:r>
        <w:rPr/>
        <w:t xml:space="preserve">Сайт Минздрава РТ вошел в число лучших сайтов среди министерств и ведомств РТ по посещаемости, оформлению, периодичности обновления, доступности. В 2008г.впервые было проведено голосование в on-line режиме на конкурсе «Врач года» по выбору   путем голосования лучших врачей по нескольким номинац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0:00Z</dcterms:created>
  <dc:creator>Aleksandrova</dc:creator>
  <dc:description/>
  <cp:keywords/>
  <dc:language>en-US</dc:language>
  <cp:lastModifiedBy>akm</cp:lastModifiedBy>
  <cp:lastPrinted>2009-02-12T16:16:00Z</cp:lastPrinted>
  <dcterms:modified xsi:type="dcterms:W3CDTF">2009-02-16T08:40:00Z</dcterms:modified>
  <cp:revision>2</cp:revision>
  <dc:subject/>
  <dc:title>Министерство здравоохранения РТ</dc:title>
</cp:coreProperties>
</file>