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Федеральной служб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дзору в сфере защиты прав потреб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благополучия человека по Республике Татарстан (Татарст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е Роспотребнадзора по Республике Татарстан (Татарстан)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есс-служба</w:t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ул. Б.Красная, 30, Казань, 420111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potrebnadzor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r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orozov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v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g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_____№_______</w:t>
      </w:r>
    </w:p>
    <w:p>
      <w:pPr>
        <w:pStyle w:val="Normal"/>
        <w:rPr>
          <w:bCs/>
          <w:iCs/>
        </w:rPr>
      </w:pPr>
      <w:r>
        <w:rPr/>
        <w:t>«11»февраля 2009 г.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ТОГИ РАБОТЫ ОРГАНОВ И УЧРЕЖДЕНИЙ РОСПОТРЕБНАДЗОРА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В РЕСПУБЛИКЕ ТАТАРСТАН В 2008 ГОДУ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900"/>
        <w:jc w:val="both"/>
        <w:rPr/>
      </w:pPr>
      <w:r>
        <w:rPr/>
        <w:t>За отчетный год сотрудниками Управления проведено 17 тысяч 600 мероприятий по контролю, в ходе которых выявлено более 100 тысяч нарушений. За нарушения закона на виновных наложено 13 824 штрафа на сумму 22,5 млн. рублей. По сравнению с 2007 годом показатели эффективности надзорной деятельности Управления повысились. Так, число плановых мероприятий по контролю возросло с 52% до 62%, на 16% возрос удельный вес обследований, по итогам которых были возбуждены дела об административных правонарушениях. На 8% возросла сумма удержанных штрафов. Управление продолжило взаимодействие с органами прокуратуры, судебными органами, службой судебных приставов по обеспечению исполнения вынесенных дел об административных правонарушениях.</w:t>
      </w:r>
    </w:p>
    <w:p>
      <w:pPr>
        <w:pStyle w:val="TextBody"/>
        <w:ind w:firstLine="900"/>
        <w:jc w:val="both"/>
        <w:rPr/>
      </w:pPr>
      <w:r>
        <w:rPr/>
        <w:t>Одним из основных направлений деятельности службы остается надзор за питьевым водоснабжением, питанием населения, условиями обучения и воспитания детей и подростков, условиями труда работающих.</w:t>
      </w:r>
    </w:p>
    <w:p>
      <w:pPr>
        <w:pStyle w:val="Normal"/>
        <w:ind w:firstLine="708"/>
        <w:jc w:val="both"/>
        <w:rPr/>
      </w:pPr>
      <w:r>
        <w:rPr/>
        <w:t xml:space="preserve">В 2008 году участились факты завоза в Россию некачественных и опасных продуктов питания. По указанию Федеральной службы проведено более 2 тыс. контрольных мероприятий по выявлению некачественных и опасных продуктов питания, поступивших по импорту. Так сухое молоко с высоким содержанием меламина выявлено в г.г. Казань, Н.Челны у торговых операторов «Перекресток» и «Метро», снято с реализации и забраковано 32,8 кг продуктов. За последние годы удельный вес несоответствующих санитарно-эпидемиологическим нормам по микробиологическим показателям проб пищевых продуктов стабилизировался на уровне 5-6%. Отмечается ухудшение показателей микробной загрязненности молока и молочной продукции, мясной и рыбной продукции, кулинарных изделий, вырабатываемых предприятиями малого и среднего бизнеса. Чаще всего нестандартная продукция выявлялась в Бугульминском, Пестречинском, Высокогорском, Верхнеуслонском, Менделеевском, Нижнекамском районах и г. Казань. Анализ деятельности свидетельствует, что удельный вес ввозимой из других регионов и импортной птицеводческой продукции, хлебобулочных и мукомольных изделий, алкогольной продукции, нестандартной по показателям качества, значительно выше по сравнению с продукцией татарстанских производителей. По итогам года забраковано более 442 тыс. л алкогольной продукции, 951 кг мяса птицы и птицеводческой продукции, 580 кг рыбопродуктов, ввозимых из других регионов и по импорту. Всего в 2008 году забраковано 3 тыс. 163 партии продовольственного сырья и пищевых продуктов, объемом 542 тонны, в т.ч. около 68 тонн импортируемой продукции. Чаще всего браковались и снимались с реализации алкогольные напитки, молоко и молочные продукты, хлебобулочные и кондитерские изделия, мясо и мясные продукт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внедрением в учебный процесс программ с элементами интенсификации особую актуальность приобретают вопросы сохранения здоровья учащихся в общеобразовательных учреждениях. Удельный вес детей находившихся на диспансерном учете в 1 классе с 10,3% к окончанию школы возрастает до 17,8%. Так же возрастает в школьный период удельный вес детей с нарушением осанки с 8% до 11%</w:t>
      </w:r>
      <w:r>
        <w:rPr>
          <w:b/>
        </w:rPr>
        <w:t xml:space="preserve">, </w:t>
      </w:r>
      <w:r>
        <w:rPr/>
        <w:t>нарушением остроты зрения с 4,7%</w:t>
      </w:r>
      <w:r>
        <w:rPr>
          <w:b/>
        </w:rPr>
        <w:t xml:space="preserve"> </w:t>
      </w:r>
      <w:r>
        <w:rPr/>
        <w:t>до 14%</w:t>
      </w:r>
      <w:r>
        <w:rPr>
          <w:b/>
        </w:rPr>
        <w:t>.</w:t>
      </w:r>
      <w:r>
        <w:rPr/>
        <w:t xml:space="preserve"> Продолжается внедрение программы «Горячее питание в школах» в г.Казань. Используя новые технологии системы «</w:t>
      </w:r>
      <w:r>
        <w:rPr>
          <w:lang w:val="en-US"/>
        </w:rPr>
        <w:t>Cook</w:t>
      </w:r>
      <w:r>
        <w:rPr/>
        <w:t xml:space="preserve"> &amp; </w:t>
      </w:r>
      <w:r>
        <w:rPr>
          <w:lang w:val="en-US"/>
        </w:rPr>
        <w:t>Chill</w:t>
      </w:r>
      <w:r>
        <w:rPr/>
        <w:t>» (приготовление и охлаждение) школьные завтраки и обеды готовятся в трех базовых школьных столовых, где установлены пароконвекционные печи и пароконвектоматы. На сегодня в Республике Татарстан 1249 школ, содействующих здоровью, что составляет 54,7% от их общего числа. Из них 819 школ (65,5%) имеют квалификационную характеристику «Школа, содействующая здоровью бронзового уровня», 395 (32%) - серебряного уровня, 35 (2,15%) - золотого уровн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 данным Татарстанстата среднесписочная численность работающих на предприятиях и в организациях Республики Татарстан составила 1млн. 388 тыс.100 человек. В контакте с вредными производственными факторами продолжают трудиться более 300 тысяч человек. Лабораториями ФГУЗ «Центр гигиены и эпидемиологии в Республике Татарстан (Татарстан)» выполнены более 19.5 тысяч исследований воздуха рабочей зоны на содержание потенциально опасных химических веществ, в том числе веществ 1 и 2 класса опасности и 33 тысячи исследований физических факторов на рабочих местах. Не соответствовали санитарным нормам и правилам от 11 до 31% рабочих мест по уровню шума, вибрации, микроклимата, электромагнитным полям. </w:t>
      </w:r>
    </w:p>
    <w:p>
      <w:pPr>
        <w:pStyle w:val="Normal"/>
        <w:ind w:firstLine="900"/>
        <w:jc w:val="both"/>
        <w:rPr/>
      </w:pPr>
      <w:r>
        <w:rPr/>
        <w:t xml:space="preserve">С целью предотвращения воздействия производственных химических канцерогенных факторов на работающих специалистами Управления усилен надзор за ходом паспортизации предприятий канцерогеноопасных производств. На сегодняшний день на 195 предприятиях паспортизированы 99 канцерогеноопасных производств и участков из 197 существующих. Завершение паспортизации по единому образцу позволит оценить, а затем уменьшить степень канцерогенной опасности производств и определить конкретных работников, подверженных воздействию канцерогенов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дним из приоритетных направлений деятельности службы является предотвращение распространения заболеваний, связанных с водным фактором и сокращение доли населения, не имеющего устойчивого доступа к безопасной воде.</w:t>
      </w:r>
    </w:p>
    <w:p>
      <w:pPr>
        <w:pStyle w:val="Normal"/>
        <w:ind w:firstLine="900"/>
        <w:jc w:val="both"/>
        <w:rPr/>
      </w:pPr>
      <w:r>
        <w:rPr/>
        <w:t>Качество питьевой водопроводной воды по сравнению с 2007 годом улучшилась по микробиологическим и санитарно-химическим показателям. Процент проб питьевой воды, не отвечающих нормативам по микробиологическим показателям,  снизился с 6,35% до 6,06%, по санитарно-химическим - с 16,6% до 11,6%.</w:t>
      </w:r>
    </w:p>
    <w:p>
      <w:pPr>
        <w:pStyle w:val="Normal"/>
        <w:ind w:firstLine="900"/>
        <w:jc w:val="both"/>
        <w:rPr/>
      </w:pPr>
      <w:r>
        <w:rPr/>
        <w:t>Отмечается ухудшение качества воды в источниках централизованного и децентрализованного водоснабжения (процент проб, не отвечающих гигиеническим требованиям по санитарно-химическим показателям возрос в источниках централизованного водоснабжения с 26,9% в 2007 г. до 33,2% по микробиологическим показателям с 7,0% до 9,7%, в источниках нецентрализованного водоснабжения возрос соответственно с 31,2% до 34,1% и с 21,4% до 30,7%).</w:t>
      </w:r>
    </w:p>
    <w:p>
      <w:pPr>
        <w:pStyle w:val="Normal"/>
        <w:ind w:firstLine="900"/>
        <w:jc w:val="both"/>
        <w:rPr/>
      </w:pPr>
      <w:r>
        <w:rPr/>
        <w:t xml:space="preserve">В связи с этим особое внимание уделяется проведению в республике лицензирования источников хозяйственно-питьевого водоснабжения в сельских поселениях. Бесхозность последних на протяжении ряда лет не могла не отразиться на санитарно-гигиеническом состоянии источников и качестве воды. Если в целом по РТ по установленным критериям оценки качества воды доброкачественной питьевой водой обеспечены 61,8% населения, то в сельской местности - лишь 26,1%. Определение балансодержателей источников водоснабжения на селе, приведение их в соответствие с санитарными требованиями, организация производственного контроля качества воды – серьезная задача для исполнительных комитетов муниципальных образований и заинтересованных министерств и ведомств. Продолжает отмечаться отрицательная динамика и высокий уровень загрязнения водных объектов 1 и 2 категории, являющихся источниками хозяйственно-питьевого и рекреационного водопользования. По результатам проведенной инвентаризации и лабораторного мониторинга всех зон массового купания населения (пляжей и несанкционированных мест) не отвечает гигиеническим нормативам 23% проб воды по санитарно-химическим и 35% по микробиологическим показателям, таким образом, обеспеченность эпидемиологической и экологической безопасности водоемов в рекреационных зонах остается не менее важной задачей. </w:t>
      </w:r>
    </w:p>
    <w:p>
      <w:pPr>
        <w:pStyle w:val="Normal"/>
        <w:ind w:firstLine="900"/>
        <w:jc w:val="both"/>
        <w:rPr/>
      </w:pPr>
      <w:r>
        <w:rPr/>
        <w:t>Предприятиями активно разрабатывались проекты санитарно-защитных зон. Так, если за период 2007г. было выдано 150 санитарно-эпидемиологических заключений по проектам санитарно-защитных зон, то за 2008 г. – более 300.</w:t>
      </w:r>
    </w:p>
    <w:p>
      <w:pPr>
        <w:pStyle w:val="Normal"/>
        <w:ind w:firstLine="900"/>
        <w:jc w:val="both"/>
        <w:rPr/>
      </w:pPr>
      <w:r>
        <w:rPr/>
        <w:t>Деятельность с использованием источников ионизирующих излучений в 2008 году осуществляли 458 организаций. По результатам 211 обследований, нарушения требований санитарного законодательства были выявлены в 30 организациях, вынесено 31 постановление об административных правонарушен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Эпидемиологическая обстановка в Республике Татарстан в 2008 году в целом оставалась стабильной. Всего зарегистрировано</w:t>
      </w:r>
      <w:r>
        <w:rPr>
          <w:i/>
        </w:rPr>
        <w:t xml:space="preserve"> </w:t>
      </w:r>
      <w:r>
        <w:rPr/>
        <w:t>649264</w:t>
      </w:r>
      <w:r>
        <w:rPr>
          <w:b/>
          <w:i/>
        </w:rPr>
        <w:t xml:space="preserve"> </w:t>
      </w:r>
      <w:r>
        <w:rPr/>
        <w:t>случая инфекционных и</w:t>
      </w:r>
      <w:r>
        <w:rPr>
          <w:b/>
          <w:i/>
        </w:rPr>
        <w:t xml:space="preserve"> </w:t>
      </w:r>
      <w:r>
        <w:rPr/>
        <w:t>паразитарных заболеваний, показатель на 100 тысяч населения составил 16 774,7, сумма всех инфекционных заболеваний снизилась на 9,1</w:t>
      </w:r>
      <w:r>
        <w:rPr>
          <w:i/>
        </w:rPr>
        <w:t>%.</w:t>
      </w:r>
      <w:r>
        <w:rPr/>
        <w:t xml:space="preserve"> </w:t>
      </w:r>
    </w:p>
    <w:p>
      <w:pPr>
        <w:pStyle w:val="Normal"/>
        <w:ind w:right="-81" w:firstLine="900"/>
        <w:jc w:val="both"/>
        <w:rPr/>
      </w:pPr>
      <w:r>
        <w:rPr/>
        <w:t>Достигнуто снижение по 24</w:t>
      </w:r>
      <w:r>
        <w:rPr>
          <w:i/>
        </w:rPr>
        <w:t xml:space="preserve"> </w:t>
      </w:r>
      <w:r>
        <w:rPr/>
        <w:t>нозологическим формам инфекционных и паразитарных заболеваний, в том числе сальмонеллезами на 26,5%, дизентерией в 1,9 раз, вирусным гепатитом В на 39,2%, коклюшем в 2,7 раза,</w:t>
      </w:r>
      <w:r>
        <w:rPr>
          <w:i/>
        </w:rPr>
        <w:t xml:space="preserve"> </w:t>
      </w:r>
      <w:r>
        <w:rPr/>
        <w:t>краснухой в 4,0 раза,</w:t>
      </w:r>
      <w:r>
        <w:rPr>
          <w:i/>
        </w:rPr>
        <w:t xml:space="preserve"> </w:t>
      </w:r>
      <w:r>
        <w:rPr/>
        <w:t xml:space="preserve">клещевым боррелиозом в 1,9 раза, сифилисом на 11,1 %, туберкулезом – на 3,8%, гриппом в 16,5 раз. </w:t>
      </w:r>
    </w:p>
    <w:p>
      <w:pPr>
        <w:pStyle w:val="Normal"/>
        <w:ind w:right="-81" w:firstLine="900"/>
        <w:jc w:val="both"/>
        <w:rPr/>
      </w:pPr>
      <w:r>
        <w:rPr/>
        <w:t>Отмечен рост заболеваемости по 15 нозологическим формам инфекционных и паразитарных заболеваний, в том числе геморрагической лихорадкой с почечным синдромом в 4,2 раза,</w:t>
      </w:r>
      <w:r>
        <w:rPr>
          <w:i/>
        </w:rPr>
        <w:t xml:space="preserve"> </w:t>
      </w:r>
      <w:r>
        <w:rPr/>
        <w:t>ВИЧ-инфекцией на 11,1%, вирусным гепатитом С на 31,6%,</w:t>
      </w:r>
      <w:r>
        <w:rPr>
          <w:i/>
        </w:rPr>
        <w:t xml:space="preserve">  </w:t>
      </w:r>
      <w:r>
        <w:rPr/>
        <w:t xml:space="preserve">вирусным гепатитом А на 37,4%, пораженность педикулезом на 12,6%. </w:t>
      </w:r>
    </w:p>
    <w:p>
      <w:pPr>
        <w:pStyle w:val="Normal"/>
        <w:ind w:firstLine="900"/>
        <w:jc w:val="both"/>
        <w:rPr/>
      </w:pPr>
      <w:r>
        <w:rPr/>
        <w:t>Рост заболеваемости ГЛПС в 2008 году был связан с высокой численностью грызунов в природных очагах, где в основном и происходило заражение людей этой инфекцией. Не выделялись финансовые средства на организацию и проведение противоэпидемических мероприятий по геморрагической лихорадке с почечным синдромом в  Черемшанском, Тюлячинском районах, не смотря на то, что в этих территориях  отмечен рост уровня заболеваемости ГЛПС по сравнению с прошлым годом в 3-6 раз. В 2008 г. отмечался недостаточный охват договорными дератизационными работами эпидемически значимых объектов в Алексеевском, К.Устьинском, Менделеевском, Нурлатском, Бугульминском и Лаишевском районах – в среднем от 34 до 72% . И как следствие – был отмечен высокий уровень заболеваемости ГЛПС в этих районах, показатель на 100 тыс. населения находился  в пределах 19,4 – 126,6.</w:t>
      </w:r>
    </w:p>
    <w:p>
      <w:pPr>
        <w:pStyle w:val="Normal"/>
        <w:ind w:right="-81" w:firstLine="900"/>
        <w:jc w:val="both"/>
        <w:rPr/>
      </w:pPr>
      <w:r>
        <w:rPr/>
        <w:t xml:space="preserve">Показатели заболеваемости инфекционными болезнями по большинству нозологических форм в Республике Татарстан были ниже средне-российских показателей, превышение отмечено по заболеваемости геморрагической лихорадкой с почечным синдромом, венерическими заболеваниями (гонореей). </w:t>
      </w:r>
    </w:p>
    <w:p>
      <w:pPr>
        <w:pStyle w:val="Normal"/>
        <w:ind w:right="-81" w:firstLine="900"/>
        <w:jc w:val="both"/>
        <w:rPr/>
      </w:pPr>
      <w:r>
        <w:rPr/>
        <w:t xml:space="preserve">Достигнуты цели, поставленные ведомственной  целевой программой  «Профилактика инфекционных и паразитарных заболеваний в  Республике Татарстан («СТОП-инфекция»)  на 2008-2010 годы: показатели заболеваемости инфекционными  болезнями, управляемыми средствами   специфической профилактики   в 2008 году были ниже   планируемых показателей, так показатель заболеваемость  краснухой ниже в 3,4 раза, вирусным гепатитом В – в 2,0 раза, коклюшем – в 2,8 раза, не регистрировались случаи кори. Показатель охвата профилактическими прививками населения Республики Татарстан в соответствии с ведомственной целевой программой должен быть не менее 95%, в 2008 году уровень охвата профилактическими прививками   населения Республики Татарстан  составил в целом по всем нозологическим формам 98,7%. </w:t>
      </w:r>
    </w:p>
    <w:p>
      <w:pPr>
        <w:pStyle w:val="22"/>
        <w:spacing w:lineRule="auto" w:line="240" w:before="0" w:after="0"/>
        <w:ind w:left="0" w:right="-81" w:firstLine="900"/>
        <w:jc w:val="both"/>
        <w:rPr/>
      </w:pPr>
      <w:r>
        <w:rPr/>
        <w:t>В 2008 году продолжалась реализация приоритетного национального проекта в сфере здравоохранения по иммунизации населения против вирусного гепатита В, гриппа, кори</w:t>
      </w:r>
      <w:r>
        <w:rPr>
          <w:bCs/>
        </w:rPr>
        <w:t xml:space="preserve"> и </w:t>
      </w:r>
      <w:r>
        <w:rPr/>
        <w:t>полиомиелита инактивированной вакциной.</w:t>
      </w:r>
      <w:r>
        <w:rPr>
          <w:i/>
        </w:rPr>
        <w:t xml:space="preserve"> </w:t>
      </w:r>
      <w:r>
        <w:rPr>
          <w:bCs/>
        </w:rPr>
        <w:t>Для реализации  приоритетного национального проекта вакцины поступили в полном объеме, хотя и с опозданием (вакцина против гриппа и вирусного гепатита В). План иммунизации</w:t>
      </w:r>
      <w:r>
        <w:rPr/>
        <w:t xml:space="preserve"> детского населения против полиомиелита, взрослого населения против кори, вирусного гепатита В (первые две прививки)  выполнен на 100%. Получили третью прививку против вирусного гепатита В - 92769 человек или 13,9%, остальной контингент будет охвачен в первом квартале согласно сетевому графику. </w:t>
      </w:r>
    </w:p>
    <w:p>
      <w:pPr>
        <w:pStyle w:val="Normal"/>
        <w:ind w:firstLine="900"/>
        <w:jc w:val="both"/>
        <w:rPr/>
      </w:pPr>
      <w:r>
        <w:rPr/>
        <w:t>В пунктах пропуска через государственную границу в аэропортах международного значения «Казань», «Бегишево» досмотрено 1767 воздушных судов, в том числе 987 из неблагополучных по карантинным инфекциям стран, что на 12% больше чем в 2007 году. Лиц с подозрением на заболевания особо опасных инфекций, а также грузов и товаров, ввоз которых запрещен, не зарегистрирован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оказатель отравлений химической этиологии в быту в 2008 г. составил 5 тыс. 951 случай (158,2 на 100 тыс. населения), что ниже, чем прошлом году на 17,9% и за последние пять лет на 30,7%. </w:t>
      </w:r>
      <w:r>
        <w:rPr>
          <w:bCs/>
        </w:rPr>
        <w:t xml:space="preserve">Отравления </w:t>
      </w:r>
      <w:r>
        <w:rPr/>
        <w:t>алкоголем и его суррогатами</w:t>
      </w:r>
      <w:r>
        <w:rPr>
          <w:b/>
        </w:rPr>
        <w:t xml:space="preserve"> </w:t>
      </w:r>
      <w:r>
        <w:rPr/>
        <w:t>в структуре острых отравлений химической этиологии занимают лидирующее место – 43,7% Показатели, стабильно превышающие республиканские, зарегистрированы в Агрызском, Дрожжановском, Менделеевском, Лениногорском, Алькеевском, Чистопольском районах. Показатель смертности от острых отравлений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2008 </w:t>
      </w:r>
      <w:r>
        <w:rPr>
          <w:bCs/>
        </w:rPr>
        <w:t>г</w:t>
      </w:r>
      <w:r>
        <w:rPr>
          <w:b/>
        </w:rPr>
        <w:t xml:space="preserve">. </w:t>
      </w:r>
      <w:r>
        <w:rPr>
          <w:bCs/>
        </w:rPr>
        <w:t xml:space="preserve">составил 18,2 на </w:t>
      </w:r>
      <w:r>
        <w:rPr/>
        <w:t>100 тыс. населения,</w:t>
      </w:r>
      <w:r>
        <w:rPr>
          <w:bCs/>
        </w:rPr>
        <w:t xml:space="preserve"> за последние 5 лет наблюдается снижение смертности на 42,4%</w:t>
      </w:r>
      <w:r>
        <w:rPr/>
        <w:t xml:space="preserve">. Ведущее место в структуре смертности от острых отравлений химической этиологии занимают отравления прочими веществами – 33,6%, отравления наркотиками – 32,2%, отравления от употребления спирт содержащих веществ – 30,1,9%, от употребления лекарственных препаратов – 4,1%. </w:t>
      </w:r>
    </w:p>
    <w:p>
      <w:pPr>
        <w:pStyle w:val="23"/>
        <w:spacing w:lineRule="auto" w:line="240"/>
        <w:ind w:firstLine="900"/>
        <w:jc w:val="both"/>
        <w:rPr/>
      </w:pPr>
      <w:r>
        <w:rPr/>
      </w:r>
    </w:p>
    <w:p>
      <w:pPr>
        <w:pStyle w:val="23"/>
        <w:spacing w:lineRule="auto" w:line="240"/>
        <w:ind w:firstLine="900"/>
        <w:jc w:val="both"/>
        <w:rPr/>
      </w:pPr>
      <w:r>
        <w:rPr/>
        <w:t>Осуществляя деятельность по государственному надзору контролю за соблюдением законодательства в сфере защиты прав потребителей, специалистами Управления проведено 2826 мероприятий по контролю хозяйствующих субъектов разных форм собственности. Анализ результатов контрольно-надзорных мероприятий свидетельствует о том, что наибольший удельный вес нарушений приходится на сферу торговли промышленными товарами, оказание жилищно-коммунальных услуг. По выявленным фактам правонарушений в области защиты прав потребителей возбуждено 2819 дел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Одним из направлений деятельности являлось рассмотрение обращений граждан по вопросам в сфере защиты прав потребителей. В 2008 году рассмотрено 1274 письменных обращения. Кроме того, даны консультации на 4764 устных обращений граждан. Продолжает работу созданный в 2006 году Консультативный пункт по защите прав потребителей, в который в 2008 году обратились и получили консультации более 3000 человек. В 2008 году Управление осуществляло целенаправленную работу по консолидации всех ветвей региональной системы защиты прав потребителей в лице органов государственной власти, местного самоуправления и общественных объединений потребителей.</w:t>
      </w:r>
    </w:p>
    <w:p>
      <w:pPr>
        <w:pStyle w:val="TextBodyIndent"/>
        <w:ind w:left="0" w:firstLine="708"/>
        <w:jc w:val="both"/>
        <w:rPr>
          <w:color w:val="000000"/>
          <w:spacing w:val="4"/>
        </w:rPr>
      </w:pPr>
      <w:r>
        <w:rPr/>
        <w:t xml:space="preserve">Важной задачей, которая стоит сегодня перед всеми государственными структурами, в том числе перед Управлением, является противодействие коррупции. В Управлении эта работа проводилась и проводится в плановом режиме в рамках, разработанных и утвержденных в Управлении двух специальных программ: Программы по реализации стратегии антикоррупционной политики в Республике Татарстан, утвержденной Указом Президиума Республики Татарстан от 08.04.2005 г. № УП-127 и ведомственной Программы противодействия коррупции при осуществлении контроля в сфере санэпидблагополучия населения, защиты прав потребителей и потребительского рынка на 2008-2011 гг.  </w:t>
      </w:r>
      <w:r>
        <w:rPr>
          <w:color w:val="000000"/>
          <w:spacing w:val="4"/>
        </w:rPr>
        <w:t xml:space="preserve">Создан интерактивный канал взаимодействия с заявителями посредством Интернет-сайта, электронной почты, действует «горячая линия» для сообщения о фактах коррупции на базе общественной приемной Управления. </w:t>
      </w:r>
    </w:p>
    <w:p>
      <w:pPr>
        <w:pStyle w:val="TextBodyIndent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858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8 60 62</w:t>
      </w:r>
    </w:p>
    <w:sectPr>
      <w:headerReference w:type="default" r:id="rId4"/>
      <w:headerReference w:type="first" r:id="rId5"/>
      <w:type w:val="nextPage"/>
      <w:pgSz w:w="11906" w:h="16838"/>
      <w:pgMar w:left="709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 #"/>
    <w:basedOn w:val="Normal"/>
    <w:qFormat/>
    <w:pPr>
      <w:keepNext w:val="true"/>
      <w:spacing w:before="60" w:after="60"/>
      <w:ind w:firstLine="709"/>
      <w:jc w:val="right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potrebnadzor-rt.ru/" TargetMode="External"/><Relationship Id="rId3" Type="http://schemas.openxmlformats.org/officeDocument/2006/relationships/hyperlink" Target="mailto:morozov-vv@kgt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07:00Z</dcterms:created>
  <dc:creator>user</dc:creator>
  <dc:description/>
  <cp:keywords/>
  <dc:language>en-US</dc:language>
  <cp:lastModifiedBy>user</cp:lastModifiedBy>
  <dcterms:modified xsi:type="dcterms:W3CDTF">2009-02-10T13:07:00Z</dcterms:modified>
  <cp:revision>9</cp:revision>
  <dc:subject/>
  <dc:title/>
</cp:coreProperties>
</file>