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" w:ascii="SL_Times New Roman" w:hAnsi="SL_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плане мероприятий в рамках Года спорта и здорового образа жизни в Республике Татарстан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брифинга: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ЛАРИОНОВА Татьяна Петровна – государственный советник Президента Республики Татарстан по социальным вопросам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ФАРРАХОВ Айрат Закиевич – министр здравоохранения Республики Татарстан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ШАЙХУТДИНОВ Халил Хамитович – заместитель министра по делам молодежи, спорту и туризму Республики Татарстан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релиз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Указом Президента Республики Татарстан 2009 г. объявлен Годом спорта и здорового образа жизн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Татарстана вопрос развития физической культуры и спорта в последние годы приобрёл не только общественное, но и важное политическое и экономическое значение. Несомненно, одним из наиболее весомых признаний достижений республики стало решение о проведении в Казани в 2013 году </w:t>
      </w:r>
      <w:r>
        <w:rPr>
          <w:sz w:val="24"/>
          <w:szCs w:val="24"/>
          <w:lang w:val="en-US"/>
        </w:rPr>
        <w:t>XXVII</w:t>
      </w:r>
      <w:r>
        <w:rPr>
          <w:sz w:val="24"/>
          <w:szCs w:val="24"/>
        </w:rPr>
        <w:t xml:space="preserve"> Всемирной летней универсиады. Организация этих престижных студенческих игр будет способствовать развитию в целом системы студенческого спорта, интеграции нашей молодёжи в международное сообщество,   продвижению спортивного имиджа России, окажет заметное положительное влияние на развитие современной спортивной инфраструктуры и привлечение в  Татарстан иностранных инвести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нятие федеральной целевой программы по развитию физической культуры и спорта на 2006 – 2015 годы, реализация проекта партии «Единая Россия» по строительству спортивных сооружений, возрождение детско-юношеского спорта через проведение спартакиад учащихся, молодёжи и студентов, внимание к развитию спорта среди инвалидов позволило добиться определённых результатов. Представители Татарстана на Олимпийских играх в Пекине заняли 6 призовых мест, 7 медалей (в том числе 3 золотых), успешно выступили Ольга Фёдорова и Ирина Полякова на Паралимпийских играх. Мы с гордостью говорим о чемпионском титуле футбольного клуба «Рубин», блестящей победе покорителей сложнейшей трассы южноамериканского континента команды «КамАЗ – мастер». Уникальный рекорд установила мужская команда «Динамо-Казань» по хоккею на траве, в шестой раз подряд выигравшая титул чемпиона России. Команда «Динамо-Татарстан» по аквабайку, созданная в 2006 году, второй раз подряд завоевала титул чемпиона России и стала двукратным обладателем Кубка России. На протяжении многих лет радуют нас своими  спортивными достижениями команды мастеров «Ак Барс», «УНИКС», «Динамо – Таттрансгаз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отзывам спортсменов и спортивных руководителей, Республика Татарстан позиционируется на международном уровне как один из самых спортивных регионов Российской Федерации, интегрированный в международное сообществ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годня в республике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действуют 152 учреждения дополнительного образования физкультурно-спортивной направленности (ДЮКФП, ДЮСШ, СДЮШОР) и 401 секция спортивного профиля  в подростковых клубах по месту жительства, в которых занимаются 162 749 детей и подростков, или   </w:t>
      </w:r>
      <w:r>
        <w:rPr>
          <w:rStyle w:val="Texte11"/>
          <w:sz w:val="24"/>
          <w:szCs w:val="24"/>
        </w:rPr>
        <w:t>40,63 %  от общего количества детей  школьного возраста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ункционируют более 8,5 тысяч объектов физкультуры и спорта, в числе которых стадионы, плавательные бассейны, дворцы спорта, легкоатлетические и футбольные манежи и др.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зводятся современные и высокотехнологичные спортивные объекты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ействующие спортивные сооружения «Баскет-холл», «Татнефть - Арена», Центр хоккея на траве принимают самые престижные всероссийские и международные соревнован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стадии проектирования и строительства находятся более 70 объектов, в том числе международного уровня (футбольный стадион, Дворец единоборств, Академия тенниса и др.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еспублике увеличивается количество спортивных сооружений, дворовых площадок, детских групп по месту жительства, растет количество детей, привлекаемых к спортивным занятия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тобы не допустить снижения достигнутых показателей, продолжать динамично развиваться, необходимо добиться в значительной степени повышения интереса различных категорий граждан к занятиям физической культурой и спортом,  разработать и реализовать новые оздоровительные программы, рассчитанные на разные слои на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жно понимать, что развитие массового спорта является составной частью курса республики за здоровый образ жизни. Созданные в республике условия для занятий физической культурой и спортом должны способствовать изменению привычных стереотипов в поведении граждан, нацеленности людей на ведение здорового образа жизн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ледует придать новый импульс </w:t>
      </w:r>
      <w:r>
        <w:rPr>
          <w:b/>
          <w:sz w:val="24"/>
          <w:szCs w:val="24"/>
        </w:rPr>
        <w:t>развитию семейного спорта</w:t>
      </w:r>
      <w:r>
        <w:rPr>
          <w:sz w:val="24"/>
          <w:szCs w:val="24"/>
        </w:rPr>
        <w:t xml:space="preserve">, который имеет ряд преимуществ с точки зрения воспитания детей, здоровья, сплочения всей семьи. Для этого необходимо выработать систему организации спортивной работы с семьёй по месту жительства, особое внимание уделив строительству во дворах спортивных мини-комплексов, спортивных площадок, отработать и внедрить механизм льготного и бесплатного посещения спортивных сооружений для малообеспеченных людей, детей и учащихся, пенсионеров и инвалидов. Это должны быть семейные центры здоровья с возможностью оздоровления всех членов семьи и занятия семейным спортом.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хранение здоровья населения необходимо рассматривать как основное условие обеспечения его безопасности. Предметом всеобщей тревоги общества становится </w:t>
      </w:r>
      <w:r>
        <w:rPr>
          <w:b/>
          <w:sz w:val="24"/>
          <w:szCs w:val="24"/>
        </w:rPr>
        <w:t>состояние здоровья несовершеннолетних</w:t>
      </w:r>
      <w:r>
        <w:rPr>
          <w:sz w:val="24"/>
          <w:szCs w:val="24"/>
        </w:rPr>
        <w:t xml:space="preserve">. По данным общероссийской статистики, за последние десять лет число детей, не готовых к систематическому обучению, увеличилось в пять раз по сравнению с 70-80-ми годами. Показатели, характеризующие физическую активность у современных подростков, на 20-25 процентов ниже, чем у их сверстников 80-90-х годов. Распространённость функциональных отклонений среди юношей 15-17 лет увеличилась на 89 процентов, среди их сверстниц – на 51,6 процента, и лишь у 10 процентов выпускников нет проблем со здоровьем. Чтобы остановить нарастающий вал нездоровья детей и подростков, образовательные учреждения должны взять на себя не только обучающую и воспитательную функцию, но и оздоровительную. Необходимо сделать физкультуру и спорт неотъемлемой гармоничной частью всего учебного и образовательного процесса, утвердить в школах культ здорового образа жизни. Выходом из создавшейся ситуации должны стать принимаемые органами государственной власти меры по активному внедрению в учебный процесс здоровьесберегающих технологий и реализации на муниципальном, республиканском уровнях программ формирования здорового образа жизни детей в дошкольных и средних образовательных учреждениях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е внушают оптимизма и показатели </w:t>
      </w:r>
      <w:r>
        <w:rPr>
          <w:b/>
          <w:sz w:val="24"/>
          <w:szCs w:val="24"/>
        </w:rPr>
        <w:t>здоровья среди студенческой молодёжи</w:t>
      </w:r>
      <w:r>
        <w:rPr>
          <w:sz w:val="24"/>
          <w:szCs w:val="24"/>
        </w:rPr>
        <w:t xml:space="preserve">. В отдельных вузах до 30 процентов студентов состоят на учёте специальной медицинской службы. Наблюдается рост сердечно-сосудистых заболеваний. Одной из причин этого является гиподинамия, которой страдает почти 60 процентов молодёжи республики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сть целый спектр и других актуальных проблем, требующих принятия соответствующих мер по их решению. В первую очередь, это – несоответствие уровня материальной базы и инфраструктуры физической культуры и спорта задачам развития массового спорта, нехватка физкультурных кадров и спортивных тренеров. Требуется более эффективное использование имеющейся материальной базы, разработка и внедрение программ по профилактике заболеваний методами физической культуры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годня остро стоит вопрос подготовки тренеров по видам спорта, высококвалифицированных спортивных менеджеров, востребованных в реализации крупномасштабных спортивных проектов, в управлении современными спортивными сооружениями, во внедрении современных спортивных технологий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лавным достижением 2009 года должно стать </w:t>
      </w:r>
      <w:r>
        <w:rPr>
          <w:b/>
          <w:sz w:val="24"/>
          <w:szCs w:val="24"/>
        </w:rPr>
        <w:t>изменение отношения людей к собственному здоровью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 оперативного и эффективного решения всех перечисленных задач зависит будущее нации, её генофонда, трудовых ресурсов, оборонного, экономического и культурного потенциала. Решению этих вопросов должен способствовать объявленный нами Год спорта и здорового образа жизн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ординация работ по проведению Года спорта и здорового образа жизни возложена на Республиканский совет по вопросам благотворительной деятельности. В связи с этим, Год спорта и здорового образа жизни станет логическим и достойным продолжением Года благотворительности и Года семь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поряжением Президента Республики Татарстан утверждён План основных мероприятий Года спорта и здорового образа жизни, включающий наряду с организацией республиканских массовых спортивно-оздоровительных мероприятий проведение социологических исследований, мониторинга  здорового образа жизни, задач по развитию детского, студенческого, семейного спорта, вопросы, связанные с развитием спорта высших достижений. Кроме этого, в Плане отражены вопросы нормативного совершенствования, информационного обеспечения Года спорта и здорового образа жизн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алогичные планы должны быть приняты и на муниципальном уровне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есспорно,  ключевая роль в решении названных задач принадлежит средствам массовой информации. На республиканском и муниципальном уровнях должна быть выстроена система организации пропаганды здорового образа жизни, занятий физической культурой и спортом, освещения спортивных мероприятий, размещения социальной рекламы по развитию физкультуры и спорт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9 февраля т.г. состоялось заседание Республиканского совета по вопросам благотворительной деятельности, в ходе которого рассмотрен вопрос «О мерах по реализации Указа </w:t>
      </w:r>
      <w:r>
        <w:rPr>
          <w:bCs/>
          <w:sz w:val="24"/>
          <w:szCs w:val="24"/>
        </w:rPr>
        <w:t>Президента Республики Татарстан «О проведении в Республике Татарстан Года спорта и здорового образа жизни»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iCs/>
          <w:color w:val="000000"/>
          <w:sz w:val="24"/>
          <w:szCs w:val="24"/>
        </w:rPr>
        <w:t>Кроме этого, в рамках заседания состоялась церемония н</w:t>
      </w:r>
      <w:r>
        <w:rPr>
          <w:sz w:val="24"/>
          <w:szCs w:val="24"/>
        </w:rPr>
        <w:t>аграждения победителей республиканского конкурса «Благотворитель 2008 года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ким образом, был дан старт для реализации задач, стоящих в 2009 году перед  государственными структурами, общественными объединениями, муниципальными образованиями в части  </w:t>
      </w:r>
      <w:r>
        <w:rPr>
          <w:color w:val="000000"/>
          <w:sz w:val="24"/>
          <w:szCs w:val="24"/>
        </w:rPr>
        <w:t xml:space="preserve">создания условий для укрепления здоровья населения, популяризации массовых видов спорта и пропаганды здорового образа жизни.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ind w:hanging="0"/>
        <w:rPr/>
      </w:pPr>
      <w:r>
        <w:rPr>
          <w:sz w:val="28"/>
          <w:szCs w:val="28"/>
        </w:rPr>
        <w:t>Об особенностях сдачи Единого Государственного Экзамена в Республике Татарстан в 2009 году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брифинга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>НУГУМАНОВА Людмила Николаевна – заместитель министра образования и науки Республики Татарстан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сс-релиз «ЕГЭ-2009 в штатном режиме»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sz w:val="24"/>
          <w:szCs w:val="24"/>
        </w:rPr>
        <w:t xml:space="preserve">На основании приказа Минобрнауки России от 28 ноября 2008 г.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в 2009 году государственная (итоговая) аттестация выпускников проводится в </w:t>
      </w:r>
      <w:r>
        <w:rPr>
          <w:b/>
          <w:bCs/>
          <w:sz w:val="24"/>
          <w:szCs w:val="24"/>
        </w:rPr>
        <w:t>форме ЕГЭ,</w:t>
      </w:r>
      <w:r>
        <w:rPr>
          <w:sz w:val="24"/>
          <w:szCs w:val="24"/>
        </w:rPr>
        <w:t xml:space="preserve"> а также в </w:t>
      </w:r>
      <w:r>
        <w:rPr>
          <w:b/>
          <w:bCs/>
          <w:sz w:val="24"/>
          <w:szCs w:val="24"/>
        </w:rPr>
        <w:t>форме государственного выпускного экзамена</w:t>
      </w:r>
      <w:r>
        <w:rPr>
          <w:sz w:val="24"/>
          <w:szCs w:val="24"/>
        </w:rPr>
        <w:t xml:space="preserve"> по 14  общеобразовательным предметам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сский язык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тематик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итератур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изика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химия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>
          <w:sz w:val="24"/>
          <w:szCs w:val="24"/>
        </w:rPr>
        <w:t xml:space="preserve">биология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еография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тория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ществознание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остранные языки (английский, немецкий, французский, испанский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форматика и информационно-коммуникационные технологии (ИКТ). 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bCs/>
          <w:sz w:val="24"/>
          <w:szCs w:val="24"/>
        </w:rPr>
        <w:t>По русскому языку и математике - в обязательном порядке.</w:t>
      </w:r>
      <w:r>
        <w:rPr>
          <w:sz w:val="24"/>
          <w:szCs w:val="24"/>
        </w:rPr>
        <w:t xml:space="preserve"> Экзамены по другим общеобразовательным предметам выпускники сдают на </w:t>
      </w:r>
      <w:r>
        <w:rPr>
          <w:bCs/>
          <w:sz w:val="24"/>
          <w:szCs w:val="24"/>
        </w:rPr>
        <w:t>добровольной основе по своему выбору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оличество экзаменов по выбору определяется выпускниками самостоятельно в соответствии с П</w:t>
      </w:r>
      <w:r>
        <w:rPr>
          <w:rStyle w:val="StrongEmphasis"/>
          <w:b w:val="false"/>
          <w:sz w:val="24"/>
          <w:szCs w:val="24"/>
        </w:rPr>
        <w:t>еречнем вступительных испытаний в 2009 году (п</w:t>
      </w:r>
      <w:r>
        <w:rPr>
          <w:sz w:val="24"/>
          <w:szCs w:val="24"/>
        </w:rPr>
        <w:t xml:space="preserve">риказ Минобрнауки России  от 28 ноября 2008 г. №_365 </w:t>
      </w:r>
      <w:r>
        <w:rPr>
          <w:b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Об утверждении перечня вступительных испытаний в 2009 году в образовательные учреждения высшего профессионального образования, имеющие государственную аккредитацию»).</w:t>
      </w:r>
    </w:p>
    <w:p>
      <w:pPr>
        <w:pStyle w:val="Normal"/>
        <w:rPr/>
      </w:pPr>
      <w:r>
        <w:rPr>
          <w:sz w:val="24"/>
          <w:szCs w:val="24"/>
        </w:rPr>
        <w:t xml:space="preserve">Государственную (итоговую) аттестацию </w:t>
      </w:r>
      <w:r>
        <w:rPr>
          <w:b/>
          <w:bCs/>
          <w:sz w:val="24"/>
          <w:szCs w:val="24"/>
        </w:rPr>
        <w:t xml:space="preserve">в форме ЕГЭ </w:t>
      </w:r>
      <w:r>
        <w:rPr>
          <w:sz w:val="24"/>
          <w:szCs w:val="24"/>
        </w:rPr>
        <w:t xml:space="preserve">организует и проводит Рособрнадзор совместно с субъектами РФ для: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ыпускников образовательных учреждений, получивших среднее (полное) общее образование в очной, очно-заочной (вечерней), заочной формах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выпускников прошлых лет;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ыпускников</w:t>
      </w:r>
      <w:r>
        <w:rPr>
          <w:bCs/>
          <w:iCs/>
          <w:sz w:val="24"/>
          <w:szCs w:val="24"/>
        </w:rPr>
        <w:t xml:space="preserve"> начального и среднего профессионального образования;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иностранных граждан, лиц без гражданства, беженцев и вынужденных переселенцев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лиц, получивших среднее (полное) общее образование в форме экстерната, семейного образования или самообразования.  </w:t>
      </w:r>
    </w:p>
    <w:p>
      <w:pPr>
        <w:pStyle w:val="Normal"/>
        <w:rPr/>
      </w:pPr>
      <w:r>
        <w:rPr>
          <w:sz w:val="24"/>
          <w:szCs w:val="24"/>
        </w:rPr>
        <w:t xml:space="preserve">Государственную (итоговую) аттестацию </w:t>
      </w:r>
      <w:r>
        <w:rPr>
          <w:b/>
          <w:bCs/>
          <w:sz w:val="24"/>
          <w:szCs w:val="24"/>
        </w:rPr>
        <w:t xml:space="preserve">в форме </w:t>
      </w:r>
      <w:r>
        <w:rPr>
          <w:b/>
          <w:bCs/>
          <w:iCs/>
          <w:sz w:val="24"/>
          <w:szCs w:val="24"/>
        </w:rPr>
        <w:t>государственного выпускного экзаме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ют и проводят субъекты РФ, образовательные учреждения, их учредители для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выпускников специальных учебно-воспитательных учреждений закрытого типа для детей и подростков с девиантным (общественно опасным) поведением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выпускников образовательных учреждений, созданных при учреждениях, исполняющих наказание в виде лишения свободы;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выпускников с ограниченными возможностями здоровья (слепые и слабовидящие, с нарушениями  слуха и опорно-двигательного аппарата и с иными физическими недостатками).  </w:t>
      </w:r>
    </w:p>
    <w:p>
      <w:pPr>
        <w:pStyle w:val="Normal"/>
        <w:rPr/>
      </w:pPr>
      <w:r>
        <w:rPr>
          <w:sz w:val="24"/>
          <w:szCs w:val="24"/>
        </w:rPr>
        <w:t>Указанные категории выпускников могут на добровольной основе  проходить государственную (итоговую) аттестацию в</w:t>
      </w:r>
      <w:r>
        <w:rPr>
          <w:b/>
          <w:bCs/>
          <w:sz w:val="24"/>
          <w:szCs w:val="24"/>
        </w:rPr>
        <w:t xml:space="preserve"> сочетании обеих форм по выбору </w:t>
      </w:r>
      <w:r>
        <w:rPr>
          <w:bCs/>
          <w:sz w:val="24"/>
          <w:szCs w:val="24"/>
        </w:rPr>
        <w:t>(ЕГЭ и государственный выпускной экзамен).</w:t>
      </w:r>
    </w:p>
    <w:p>
      <w:pPr>
        <w:pStyle w:val="Style16"/>
        <w:tabs>
          <w:tab w:val="clear" w:pos="720"/>
          <w:tab w:val="left" w:pos="-108" w:leader="none"/>
        </w:tabs>
        <w:spacing w:before="10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начинается в сроки, определенные приказом Рособрнадзора.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>
          <w:b/>
          <w:bCs/>
          <w:sz w:val="24"/>
          <w:szCs w:val="24"/>
        </w:rPr>
        <w:t>Досрочно с 21 по 30  апреля</w:t>
      </w:r>
      <w:r>
        <w:rPr>
          <w:sz w:val="24"/>
          <w:szCs w:val="24"/>
        </w:rPr>
        <w:t xml:space="preserve"> государственную (итоговую) аттестацию могут пройти выпускники, призванные в ряды Российской Армии; выезжающие на российские или международные конкурсные мероприятия, на постоянное место жительства или для продолжения обучения в иностранное государство, а также другие категории граждан.     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>
          <w:b/>
          <w:sz w:val="24"/>
          <w:szCs w:val="24"/>
        </w:rPr>
        <w:t xml:space="preserve">С 26 мая по 19 июня 2009 года </w:t>
      </w:r>
      <w:r>
        <w:rPr>
          <w:sz w:val="24"/>
          <w:szCs w:val="24"/>
        </w:rPr>
        <w:t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Х, Х1 (Х11) классы не ниже удовлетворительных.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>
          <w:b/>
          <w:sz w:val="24"/>
          <w:szCs w:val="24"/>
        </w:rPr>
        <w:t xml:space="preserve">С 7 по 17 июля 2009 года </w:t>
      </w:r>
      <w:r>
        <w:rPr>
          <w:sz w:val="24"/>
          <w:szCs w:val="24"/>
        </w:rPr>
        <w:t>ЕГЭ проводи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ыпускников, пропустивших экзамены по уважительным причинам (болезнь, смерть близкого родственника и иные жизненные ситуации), получившие среднее (полное) общее образование  в иностранных образовательных учреждениях, а также участников ЕГЭ – выпускников текущего года, получивших на государственной (итоговой) аттестации в форме ЕГЭ </w:t>
      </w:r>
      <w:r>
        <w:rPr>
          <w:b/>
          <w:bCs/>
          <w:sz w:val="24"/>
          <w:szCs w:val="24"/>
        </w:rPr>
        <w:t>одну неудовлетворительную отметку</w:t>
      </w:r>
      <w:r>
        <w:rPr>
          <w:sz w:val="24"/>
          <w:szCs w:val="24"/>
        </w:rPr>
        <w:t xml:space="preserve"> по русскому языку или математике, предусматриваются дополнительные сроки проведения государственной (итоговой) аттестации в соответствующей форме </w:t>
      </w:r>
      <w:r>
        <w:rPr>
          <w:b/>
          <w:bCs/>
          <w:sz w:val="24"/>
          <w:szCs w:val="24"/>
        </w:rPr>
        <w:t>по решению Государственной экзаменационной комиссии РТ (ГЭК)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>До 1 февраля</w:t>
      </w:r>
      <w:r>
        <w:rPr>
          <w:sz w:val="24"/>
          <w:szCs w:val="24"/>
        </w:rPr>
        <w:t xml:space="preserve"> вузы объявляют правила приема, в том числе перечни вступительных испытаний на каждое направление подготовки (специальности). </w:t>
      </w:r>
    </w:p>
    <w:p>
      <w:pPr>
        <w:pStyle w:val="Normal"/>
        <w:tabs>
          <w:tab w:val="clear" w:pos="720"/>
          <w:tab w:val="left" w:pos="1300" w:leader="none"/>
        </w:tabs>
        <w:rPr/>
      </w:pPr>
      <w:r>
        <w:rPr>
          <w:b/>
          <w:bCs/>
          <w:sz w:val="24"/>
          <w:szCs w:val="24"/>
        </w:rPr>
        <w:t xml:space="preserve">До 1 марта </w:t>
      </w:r>
      <w:r>
        <w:rPr>
          <w:sz w:val="24"/>
          <w:szCs w:val="24"/>
        </w:rPr>
        <w:t>выпускники и поступающие, сдающие ЕГЭ в апреле-июне, подают заявления на участие в ЕГЭ.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При проведении государственной (итоговой) аттестации в форме ЕГЭ, как и в предыдущие годы, используется </w:t>
      </w:r>
      <w:r>
        <w:rPr>
          <w:bCs/>
          <w:sz w:val="24"/>
          <w:szCs w:val="24"/>
        </w:rPr>
        <w:t>стобалльная система оценки</w:t>
      </w:r>
      <w:r>
        <w:rPr>
          <w:sz w:val="24"/>
          <w:szCs w:val="24"/>
        </w:rPr>
        <w:t xml:space="preserve">, а в форме государственного выпускного экзамена - </w:t>
      </w:r>
      <w:r>
        <w:rPr>
          <w:bCs/>
          <w:sz w:val="24"/>
          <w:szCs w:val="24"/>
        </w:rPr>
        <w:t>пятибалльная система оценки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инимальное количество балл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тобалльной системе оценки по каждому общеобразовательному предмету  ежегодно устанавливается Рособрнадзором. </w:t>
      </w:r>
    </w:p>
    <w:p>
      <w:pPr>
        <w:pStyle w:val="Default"/>
        <w:bidi w:val="0"/>
        <w:jc w:val="both"/>
        <w:rPr/>
      </w:pPr>
      <w:r>
        <w:rPr/>
        <w:t xml:space="preserve"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</w:t>
      </w:r>
      <w:r>
        <w:rPr>
          <w:color w:val="000000"/>
        </w:rPr>
        <w:t xml:space="preserve">государственного выпускного экзамена получил отметки не ниже удовлетворительной (три балла). </w:t>
      </w:r>
    </w:p>
    <w:p>
      <w:pPr>
        <w:pStyle w:val="Normal"/>
        <w:rPr/>
      </w:pPr>
      <w:r>
        <w:rPr>
          <w:sz w:val="24"/>
          <w:szCs w:val="24"/>
        </w:rPr>
        <w:t xml:space="preserve">С 2009 года </w:t>
      </w:r>
      <w:r>
        <w:rPr>
          <w:b/>
          <w:bCs/>
          <w:sz w:val="24"/>
          <w:szCs w:val="24"/>
        </w:rPr>
        <w:t>аттестат -</w:t>
      </w:r>
      <w:r>
        <w:rPr>
          <w:sz w:val="24"/>
          <w:szCs w:val="24"/>
        </w:rPr>
        <w:t xml:space="preserve"> документ государственного образца о среднем (полном) общем образовании планируется выдавать при условии </w:t>
      </w:r>
      <w:r>
        <w:rPr>
          <w:bCs/>
          <w:sz w:val="24"/>
          <w:szCs w:val="24"/>
        </w:rPr>
        <w:t>удовлетворительных результатов</w:t>
      </w:r>
      <w:r>
        <w:rPr>
          <w:sz w:val="24"/>
          <w:szCs w:val="24"/>
        </w:rPr>
        <w:t xml:space="preserve"> государственной (итоговой) аттестации в форме ЕГЭ </w:t>
      </w:r>
      <w:r>
        <w:rPr>
          <w:bCs/>
          <w:sz w:val="24"/>
          <w:szCs w:val="24"/>
        </w:rPr>
        <w:t xml:space="preserve">по двум обязательным предметам (русскому языку и математике). </w:t>
      </w:r>
      <w:r>
        <w:rPr>
          <w:sz w:val="24"/>
          <w:szCs w:val="24"/>
        </w:rPr>
        <w:t xml:space="preserve">При получении одного неудовлетворительного результата из названных предметов, допускается повторная пересдача соответствующего предмета в дополнительные сроки. </w:t>
      </w:r>
      <w:r>
        <w:rPr>
          <w:bCs/>
          <w:sz w:val="24"/>
          <w:szCs w:val="24"/>
        </w:rPr>
        <w:t>При получен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вух неудовлетворительных результатов по обязательным предметам (русскому языку и математике), либо  получившим повторно неудовлетворительный результат по одному из этих предметов на государственной (итоговой) аттестации в дополнительные сроки,  выпускникам выдается справк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ного образца об обучении в образовательном учреждении и предоставляется право сдачи экзаменов не ранее, чем через год.  </w:t>
        <w:tab/>
        <w:t>В аттестат выставляются итоговые отметки по каждому общеобразовательному предмету как среднее арифметическое годовых отметок выпускника за X, XI (XII) классы целыми числами в соответствии с правилами математического округления, в соответствии инвариантной и вариативной частей базисного учебного плана образовательного учреждения в случае, если на его изучение отводилось по учебному плану образовательного учреждения не менее 64 часов за 2 учебных года.</w:t>
      </w:r>
    </w:p>
    <w:p>
      <w:pPr>
        <w:pStyle w:val="Normal"/>
        <w:rPr/>
      </w:pPr>
      <w:r>
        <w:rPr>
          <w:sz w:val="24"/>
          <w:szCs w:val="24"/>
        </w:rPr>
        <w:t xml:space="preserve">Наряду с аттестатом о среднем (полном) общем образовании выпускнику выдается </w:t>
      </w:r>
      <w:r>
        <w:rPr>
          <w:b/>
          <w:bCs/>
          <w:sz w:val="24"/>
          <w:szCs w:val="24"/>
        </w:rPr>
        <w:t>свидетельство о ЕГЭ</w:t>
      </w:r>
      <w:r>
        <w:rPr>
          <w:sz w:val="24"/>
          <w:szCs w:val="24"/>
        </w:rPr>
        <w:t xml:space="preserve">, где проставляются </w:t>
      </w:r>
      <w:r>
        <w:rPr>
          <w:bCs/>
          <w:sz w:val="24"/>
          <w:szCs w:val="24"/>
        </w:rPr>
        <w:t xml:space="preserve">результаты ЕГЭ (в баллах) по тем общеобразовательным предметам, по которым выпускник набрал количество баллов не ниже минимального, установленного Рособрнадзором.  </w:t>
      </w:r>
      <w:r>
        <w:rPr>
          <w:bCs/>
          <w:iCs/>
          <w:sz w:val="24"/>
          <w:szCs w:val="24"/>
        </w:rPr>
        <w:t>Баллы ЕГЭ не переводятся в пятибалльную шкалу и на отметку в аттестате не влияют. Результаты ЕГЭ по предметам по выбору также не влияют на выдачу аттестат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ам ЕГЭ выдается свидетельство о результатах единого государственного экзамена, срок которого истекает 31 декабря года, следующего за годом его получения.</w:t>
      </w:r>
      <w:r>
        <w:rPr>
          <w:bCs/>
          <w:iCs/>
          <w:shadow/>
          <w:sz w:val="24"/>
          <w:szCs w:val="24"/>
        </w:rPr>
        <w:t xml:space="preserve"> </w:t>
      </w:r>
      <w:r>
        <w:rPr>
          <w:bCs/>
          <w:shadow/>
          <w:sz w:val="24"/>
          <w:szCs w:val="24"/>
        </w:rPr>
        <w:t>Участники ЕГЭ, имеющие два и более свидетельства о результатах ЕГЭ, срок действия которых не истек, самостоятельно выбирают результаты по каждому предмету для подачи документов в приемную комиссию ссуза или вуза.</w:t>
      </w:r>
    </w:p>
    <w:p>
      <w:pPr>
        <w:pStyle w:val="Default"/>
        <w:bidi w:val="0"/>
        <w:jc w:val="both"/>
        <w:rPr/>
      </w:pPr>
      <w:r>
        <w:rPr/>
        <w:t xml:space="preserve">Выпускники, проявившие способности и трудолюбие в учении, награждаются </w:t>
      </w:r>
      <w:r>
        <w:rPr>
          <w:b/>
        </w:rPr>
        <w:t xml:space="preserve">золотой </w:t>
      </w:r>
      <w:r>
        <w:rPr/>
        <w:t xml:space="preserve">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Default"/>
        <w:bidi w:val="0"/>
        <w:jc w:val="both"/>
        <w:rPr/>
      </w:pPr>
      <w:r>
        <w:rPr/>
        <w:t xml:space="preserve"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 </w:t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60" w:leader="none"/>
          <w:tab w:val="left" w:pos="540" w:leader="none"/>
          <w:tab w:val="left" w:pos="660" w:leader="none"/>
          <w:tab w:val="left" w:pos="1380" w:leader="none"/>
          <w:tab w:val="left" w:pos="2820" w:leader="none"/>
          <w:tab w:val="left" w:pos="4260" w:leader="none"/>
          <w:tab w:val="left" w:pos="5700" w:leader="none"/>
          <w:tab w:val="left" w:pos="7140" w:leader="none"/>
          <w:tab w:val="left" w:pos="8580" w:leader="none"/>
          <w:tab w:val="left" w:pos="10020" w:leader="none"/>
          <w:tab w:val="left" w:pos="11460" w:leader="none"/>
          <w:tab w:val="left" w:pos="12900" w:leader="none"/>
          <w:tab w:val="left" w:pos="14340" w:leader="none"/>
        </w:tabs>
        <w:bidi w:val="0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</w:rPr>
        <w:t>Изменены сроки подачи апелляции по результатам ЕГЭ.</w:t>
      </w:r>
      <w:r>
        <w:rPr>
          <w:rFonts w:eastAsia="Times New Roman" w:cs="Times New Roman" w:ascii="Times New Roman" w:hAnsi="Times New Roman"/>
          <w:b w:val="false"/>
          <w:shadow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shadow/>
          <w:color w:val="000000"/>
          <w:sz w:val="24"/>
          <w:szCs w:val="24"/>
        </w:rPr>
        <w:t xml:space="preserve">Апелляция о несогласии с результатами </w:t>
      </w:r>
      <w:r>
        <w:rPr>
          <w:rFonts w:eastAsia="Times New Roman" w:cs="Times New Roman" w:ascii="Times New Roman" w:hAnsi="Times New Roman"/>
          <w:b w:val="false"/>
          <w:shadow/>
          <w:color w:val="000000"/>
          <w:sz w:val="24"/>
          <w:szCs w:val="24"/>
        </w:rPr>
        <w:t xml:space="preserve">ЕГЭ подается </w:t>
      </w:r>
      <w:r>
        <w:rPr>
          <w:rFonts w:eastAsia="Times New Roman" w:cs="Times New Roman" w:ascii="Times New Roman" w:hAnsi="Times New Roman"/>
          <w:shadow/>
          <w:color w:val="000000"/>
          <w:sz w:val="24"/>
          <w:szCs w:val="24"/>
        </w:rPr>
        <w:t>в течение двух дней</w:t>
      </w:r>
      <w:r>
        <w:rPr>
          <w:rFonts w:eastAsia="Times New Roman" w:cs="Times New Roman" w:ascii="Times New Roman" w:hAnsi="Times New Roman"/>
          <w:b w:val="false"/>
          <w:shadow/>
          <w:color w:val="000000"/>
          <w:sz w:val="24"/>
          <w:szCs w:val="24"/>
        </w:rPr>
        <w:t xml:space="preserve"> со дня объявления результатов ЕГЭ по соответствующему предмету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ень объявления результатов ЕГЭ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танавливается органом исполнительной власти субъекта РФ, осуществляющим управление в сфере образования.</w:t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-60" w:leader="none"/>
          <w:tab w:val="left" w:pos="540" w:leader="none"/>
          <w:tab w:val="left" w:pos="660" w:leader="none"/>
          <w:tab w:val="left" w:pos="1380" w:leader="none"/>
          <w:tab w:val="left" w:pos="2820" w:leader="none"/>
          <w:tab w:val="left" w:pos="4260" w:leader="none"/>
          <w:tab w:val="left" w:pos="5700" w:leader="none"/>
          <w:tab w:val="left" w:pos="7140" w:leader="none"/>
          <w:tab w:val="left" w:pos="8580" w:leader="none"/>
          <w:tab w:val="left" w:pos="10020" w:leader="none"/>
          <w:tab w:val="left" w:pos="11460" w:leader="none"/>
          <w:tab w:val="left" w:pos="12900" w:leader="none"/>
          <w:tab w:val="left" w:pos="14340" w:leader="none"/>
        </w:tabs>
        <w:bidi w:val="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особрнадзор </w:t>
      </w: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  <w:t xml:space="preserve">может отменить решение ГЭ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или аннулировании результатов ЕГ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лучае, если по результатам выездной (инспекционной) или камеральной проверки соблюдения установленного порядка организации и проведения ЕГЭ были выявлены нарушения, оказавшие существенное влияние на результаты участников ЕГЭ. При аннулировании результатов ГЭК принимает решение о допуске выпускников к ЕГЭ по соответствующему общеобразовательному предмету в другой день, предусмотренный расписанием.</w:t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L_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character" w:styleId="Depname3">
    <w:name w:val="dep-name3"/>
    <w:basedOn w:val="Style9"/>
    <w:qFormat/>
    <w:rPr>
      <w:rFonts w:ascii="Arial" w:hAnsi="Arial" w:cs="Arial"/>
      <w:b w:val="false"/>
      <w:bCs w:val="false"/>
      <w:caps/>
      <w:color w:val="FFFFFF"/>
      <w:sz w:val="21"/>
      <w:szCs w:val="21"/>
    </w:rPr>
  </w:style>
  <w:style w:type="character" w:styleId="Texte11">
    <w:name w:val="texte11"/>
    <w:basedOn w:val="Style9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3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1">
    <w:name w:val="Знак1 Знак Знак1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Название объекта"/>
    <w:basedOn w:val="Normal"/>
    <w:qFormat/>
    <w:pPr>
      <w:ind w:hanging="0"/>
      <w:jc w:val="center"/>
    </w:pPr>
    <w:rPr>
      <w:b/>
      <w:bCs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3">
    <w:name w:val="Обычный1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Char">
    <w:name w:val=" Знак Знак Cha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lang w:val="en-GB" w:bidi="he-IL"/>
    </w:rPr>
  </w:style>
  <w:style w:type="paragraph" w:styleId="LTGliederung1">
    <w:name w:val="???????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b/>
      <w:bCs/>
      <w:color w:val="57BCEF"/>
      <w:sz w:val="64"/>
      <w:szCs w:val="6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02:00Z</dcterms:created>
  <dc:creator>мингазов</dc:creator>
  <dc:description/>
  <cp:keywords/>
  <dc:language>en-US</dc:language>
  <cp:lastModifiedBy>akm</cp:lastModifiedBy>
  <cp:lastPrinted>2008-11-24T17:00:00Z</cp:lastPrinted>
  <dcterms:modified xsi:type="dcterms:W3CDTF">2009-02-09T13:53:00Z</dcterms:modified>
  <cp:revision>129</cp:revision>
  <dc:subject/>
  <dc:title>Пресс-служба Кабинета Министров Республики Татарстан</dc:title>
</cp:coreProperties>
</file>