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итогах деятельности инновационного технопарка «Идея» за 5 лет работы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ШАГИВАЛЕЕВ Тимур Наилевич – руководитель Комитета Республики Татарстан по развитию малого и среднего предпринимательства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ЮШКО Сергей Владимирович – генеральный директор инновационного технопарка «Идея»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КАРИМОВ Альберт Анварович – генеральный директор ОАО «Управляющая компания «Идея Капитал», управляющий технополисом «Химград»;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ИЛЬЯСОВ Роберт Юрьевич – генеральный директор инновационного технопарка «Идея – Юго-Восток»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й путь длиною в пять лет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Технопарка «Иде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овно пять лет назад, 5 февраля 2004 года, в Казани начал работу Инновационно-производственный Технопарк «Идея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шение о его создании было принято Правительством Республики Татарстан и утверждено постановлением Кабинета Министров Республики Татарстан № 640 от 12 ноября 2002 года. 5 февраля 2004 года Технопарк начал свою работу с открытия инновационного бизнес-инкубато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овационный Технопарк «Идея» был создан в рамках общей государственной стратегии избавления экономики Татарстана от пресловутой «углеводородной зависимости» и перехода её на инновационный путь развития. Технопарк явился амбициозным инфраструктурным и инвестиционным проектом, и стал пионером в стране, своеобразной федеральной учебной площадкой. Он стимулировал создание Технопарков и бизнес-инкубаторов во многих отраслях и территориях Республики. Не случайно в Совет Директоров Технопарка «Идея» входят представители Правительства РТ, Госсовета республики, руководители крупных бюджетообразующих компаний и ВУЗов. Возглавляет Совет Директоров Первый заместитель Премьер-министра Республики Татарстан Равиль Мур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ие видят в технопарках обычные офисные центры, где на выгодных для себя условиях размещается малый и средний бизнес. На самом деле, задача Технопарка не в заполнении площадей арендаторами, а в предоставлении развитой инфраструктуры и полного комплекса услуг, обеспечивающих прохождение идеей пути от заявки на бумаге до работающего бизнеса, привлекательного для инвесторов, за несколько лет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 мировым опытом, в Технопарке «Идея» реализуется бизнес-модель, которая предусматривает наличие якорных резидентов и малых инновационных компаний от уровня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. Якорные резиденты обеспечивают финансовую стабильность структуры и привлекательность ее территории для других потенциальных резидент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территории Технопарка «Идея» локализованы такие бренды как </w:t>
      </w:r>
      <w:r>
        <w:rPr>
          <w:b/>
          <w:sz w:val="28"/>
          <w:szCs w:val="28"/>
          <w:lang w:val="en-US"/>
        </w:rPr>
        <w:t>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ne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(представлен центром обработки данных), </w:t>
      </w:r>
      <w:r>
        <w:rPr>
          <w:b/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(представлен инжиниринговым центром), </w:t>
      </w:r>
      <w:r>
        <w:rPr>
          <w:b/>
          <w:sz w:val="28"/>
          <w:szCs w:val="28"/>
          <w:lang w:val="en-US"/>
        </w:rPr>
        <w:t>DHL</w:t>
      </w:r>
      <w:r>
        <w:rPr>
          <w:sz w:val="28"/>
          <w:szCs w:val="28"/>
        </w:rPr>
        <w:t xml:space="preserve"> (представлен главным операционным офисом в РТ), </w:t>
      </w:r>
      <w:r>
        <w:rPr>
          <w:b/>
          <w:sz w:val="28"/>
          <w:szCs w:val="28"/>
          <w:lang w:val="en-US"/>
        </w:rPr>
        <w:t>Yokoga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 (представлен главным операционным офисом и инжиниринговым центром в РТ),  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nald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лен главным операционным офисом в РТ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мпании подобного уровня появились в республике благодаря участию и победе Технопарка «Идея» в крупных международных тендерах, а локализация технологических подразделений этих компаний на территории Технопарка обеспечила дополнительный приток инвестиций в республику, повысила инвестиционную привлекательность площадки Технопарка и региона в целом и обеспечила дополнительные рабочие места (до 700 рабочих мест в одной компани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0% инвестиций, вложенных в Технопарк «Идея», являются частными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рные резиденты обеспечивают также ряд инфраструктурных функций, и придают синергетический эффект от взаимодействия их с малым бизнесом. Кроме того, присутствие крупного международного бизнеса на площадке задаёт высокую планку в работе для соседствующих с ними малых комп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рные резиденты не пользуются льготами на территории Технопарка, обеспечивают поступление частных инвестиций в инфраструктуру. Малые компании – резиденты пользуются льготами, предоставляемыми им за счет Технопарка и его партнеров, и получают возможность лёгкого старта. Офисные центры ищут для себя клиентов на улице, Технопарк этих клиентов выращивает 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инство резидентов Технопарка «Идея» ставят во главу угла своего развития активное взаимодействие с ВУЗами Казани. Компании целенаправленно готовят для себя необходимые кадры, подбирая перспективных студентов и обеспечивая им прохождение производственной  и преддипломной практики. Кроме того, большие объёмы исследовательских работ, сопряжённых с разработками компании, также заказываются в ВУЗах и Н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елая ставку на приток свежих сил, интеллекта, перспективных и креативных молодых специалистов, идей, Технопарк инициировал  профориентационный конкурс </w:t>
      </w:r>
      <w:r>
        <w:rPr>
          <w:b/>
          <w:sz w:val="28"/>
          <w:szCs w:val="28"/>
        </w:rPr>
        <w:t>«Перспектива»</w:t>
      </w:r>
      <w:r>
        <w:rPr>
          <w:sz w:val="28"/>
          <w:szCs w:val="28"/>
        </w:rPr>
        <w:t xml:space="preserve"> для учащихся 10-11 классов, студентов начальных, средних специальных и высших профессиональных образовательных заведений РТ. Цель конкурса - привить практические навыки участникам в выборе направления и организации своего дела. Данный конкурс организован в 2005 году совместно с Министерством образования и науки РТ. Технопарком «Идея» была создана концепция этого Конкурса и, в течение трёх лет, налаживалась технология его работы для того, чтобы механизмы поддержки молодёжного инновационного творчества функционировали самостоятельно. Сейчас Технопарк входит в оргкомитет Конкурса и продолжает его развивать. К настоящему времени поддержку получили 420 заявок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следующий после запуска «Перспективы» год в Республике стартовал очередной механизм поддержки перспективных инновационных разработок. Совместно с Фондом содействия развитию малых форм предприятий в научно-технической сфере и Инвестиционно-венчурным фондом РТ Технопарком «Идея» запущена Программа развития инновационных проектов </w:t>
      </w:r>
      <w:r>
        <w:rPr>
          <w:b/>
          <w:sz w:val="28"/>
          <w:szCs w:val="28"/>
        </w:rPr>
        <w:t>«Идея-1000»</w:t>
      </w:r>
      <w:r>
        <w:rPr>
          <w:sz w:val="28"/>
          <w:szCs w:val="28"/>
        </w:rPr>
        <w:t xml:space="preserve">. Программа включает в себя три направления ресурсной поддержки. Победители номинаций могут рассчитывать на финансирование в объеме от 400 тыс. до 3 млн. рублей. С 2006 года в рамках трёх номинаций Программы поддержку получили 392 творческих коллектива. Сегодня отлаженный механизм работы Программы также успешно функционирует. Технопарк «Идея» входит в оргкомитет Программы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роме того, через год после начала своей работы, в 2005 году Технопарком был запущен ещё один механизм поддержки и развития инновационного предпринимательства в Республике Татарстан. Совместно с Российской ассоциацией прямого и венчурного инвестирования, при поддержке Кабинета Министров РТ в Казани впервые была организована </w:t>
      </w:r>
      <w:r>
        <w:rPr>
          <w:b/>
          <w:sz w:val="28"/>
          <w:szCs w:val="28"/>
        </w:rPr>
        <w:t>Окружная Венчурная Ярмарка</w:t>
      </w:r>
      <w:r>
        <w:rPr>
          <w:sz w:val="28"/>
          <w:szCs w:val="28"/>
        </w:rPr>
        <w:t xml:space="preserve">. Мероприятие, изменило стереотипное мнение о том, что события подобного масштаба и уровня могут состояться только в Москве или С.Петербурге. Широкий общественный и политический резонанс Первой Окружной Венчурной Ярмарки позволил говорить о том, что Татарстан готов принимать венчурных капиталистов и им есть, что предложить. В Ярмарке приняло участие 53 инновационные компании с общим объёмом инвестиционных потребностей 5,4 млрд.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торая Окружная Венчурная Ярмарка состоялась в Казани в 2007 году, и мероприятию был присвоен статус «Казанской». С 2007 года данное событие в мире венчурного бизнеса и инновационного предпринимательства происходит в Казани ежегод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енчурных ярмарок 18 компаний нашли пртнёров.  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 xml:space="preserve">За 5 лет работы Технопарка за его услугами обратилось 1267 частных лиц и творческих коллективов. Локализацией в Технопарке воспользовались 117 компаний, в конкурсе «Перспектива» приняли участие 420 коллективов, в программе «Идея-1000» - 392 коллектива. 314 заявок приняли участие в Венчурных ярмарках, 24 заявки находятся в разработке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годня в Технопарке локализовано 89 компаний. </w:t>
      </w:r>
      <w:r>
        <w:rPr>
          <w:bCs/>
          <w:iCs/>
          <w:sz w:val="28"/>
          <w:szCs w:val="28"/>
        </w:rPr>
        <w:t>В их числе 77</w:t>
      </w:r>
      <w:r>
        <w:rPr>
          <w:sz w:val="28"/>
          <w:szCs w:val="28"/>
        </w:rPr>
        <w:t xml:space="preserve"> компаний малого бизнеса (из них 55 – стадия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22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тадия расширения); 6 якорных резидентов; 6 государственных организаций. Всего на территории Технопарка работает 1600 человек. </w:t>
      </w:r>
    </w:p>
    <w:p>
      <w:pPr>
        <w:pStyle w:val="Normal"/>
        <w:ind w:firstLine="540"/>
        <w:rPr/>
      </w:pPr>
      <w:r>
        <w:rPr>
          <w:sz w:val="28"/>
          <w:szCs w:val="28"/>
        </w:rPr>
        <w:t>К</w:t>
      </w:r>
      <w:r>
        <w:rPr>
          <w:sz w:val="28"/>
        </w:rPr>
        <w:t>омпании, помимо новых технологий, создают дополнительные рабочие места. Таким образом, Технопарк «Идея» является социально-ориентированным  проектом. Государство создало инфраструктуру и условия, и в этих условиях начинает вырастать малый и средний бизнес, который обеспечивает рабочие места, генерирует налоги, позволяет создавать что-то новое и интересное. Государственные инвестиции в Технопарк «Идея» окупаются не более чем за 8 лет, 5 из которых уже прошли. Если сравнить с зарубежными технопарками, у них этот срок составляет 10-15 лет. С</w:t>
      </w:r>
      <w:r>
        <w:rPr>
          <w:sz w:val="28"/>
          <w:szCs w:val="28"/>
        </w:rPr>
        <w:t xml:space="preserve">редняя заработная плата в компаниях-резидентах Технопарка «Идея» составляет 16 550 руб., что выше, чем в целом по Татарстану. На сегодняшний день на площадках Технопарка «Идея», КИП «Мастер», Технопарка «Идея-Юго-Восток» и Технополиса «Химград» создано около 4 тысяч рабочих мест.  </w:t>
      </w:r>
      <w:r>
        <w:rPr>
          <w:sz w:val="28"/>
        </w:rPr>
        <w:t>Бюджетный эффект по ЕСН и НДФЛ от инновационных площадок в 2008г. составил почти 268,5 млн.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Согласно очередному ежеквартальному анкетированию резидентов Технопарка «Идея» 23 января 2009 года д</w:t>
      </w:r>
      <w:r>
        <w:rPr>
          <w:sz w:val="28"/>
          <w:szCs w:val="28"/>
        </w:rPr>
        <w:t xml:space="preserve">еятельность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компаний (97%) не зависит от банковских кредитов, деятельность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компаний (90%) не ориентирована на крупные предприят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убъекты малого инновационного предпринимательства очень активны  и живучи. Они, как правило, не зависят от банковских кредитов. Они оптимально созданы и в их структуре нет ничего лишнего. Кроме, того, инкубируясь на таких площадках, как Технопарк «Идея», КИП «Мастер», Технопарк «Идея-Юго-Восток», компания в любой момент сможет оптимизировать свои затраты на ведение бизнеса, отказавшись от аренды площадей, некоторого оборудования и услуг. Собственники зданий и оборудования менее гибки в условиях сложившейся ситуации на мировом финансовом рынке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Как показали эти пять лет, инновации, поставленные во главу угла, приносят позитивные плоды. Это наиболее показательно в условиях нестабильности в мировой экономике. 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Технопарка «Идея» успешно стартовали две федеральные программы. 10 марта 2006 года в республике запущена Программа создания Технопарков в сфере высоких технологий. 12 мая 2006 года открылся первый в России федеральный бизнес-инкубатор «Свияга», на территории которого сегодня развивается 31 </w:t>
      </w:r>
      <w:r>
        <w:rPr>
          <w:sz w:val="28"/>
          <w:lang w:val="en-US"/>
        </w:rPr>
        <w:t>start</w:t>
      </w:r>
      <w:r>
        <w:rPr>
          <w:sz w:val="28"/>
        </w:rPr>
        <w:t>-</w:t>
      </w:r>
      <w:r>
        <w:rPr>
          <w:sz w:val="28"/>
          <w:lang w:val="en-US"/>
        </w:rPr>
        <w:t>up</w:t>
      </w:r>
      <w:r>
        <w:rPr>
          <w:sz w:val="28"/>
        </w:rPr>
        <w:t xml:space="preserve"> компания.  </w:t>
      </w:r>
    </w:p>
    <w:p>
      <w:pPr>
        <w:pStyle w:val="Normal"/>
        <w:ind w:firstLine="540"/>
        <w:rPr/>
      </w:pPr>
      <w:r>
        <w:rPr>
          <w:sz w:val="28"/>
        </w:rPr>
        <w:tab/>
        <w:t xml:space="preserve">В Татарстане есть опыт создания бизнес-инкубаторов, технопарков, индустриальных парков. Следующие крупные инфраструктурные проекты – </w:t>
      </w:r>
      <w:r>
        <w:rPr>
          <w:sz w:val="28"/>
          <w:lang w:val="en-US"/>
        </w:rPr>
        <w:t>IT</w:t>
      </w:r>
      <w:r>
        <w:rPr>
          <w:sz w:val="28"/>
        </w:rPr>
        <w:t xml:space="preserve">-парк и Технополис «Химград». Таким образом, региональную инновационную инфраструктуру пополнят ещё два мощных локомотива, которые потянут за собой стратегически важные направления развития татарстанской экономики – </w:t>
      </w:r>
      <w:r>
        <w:rPr>
          <w:sz w:val="28"/>
          <w:lang w:val="en-US"/>
        </w:rPr>
        <w:t>IT</w:t>
      </w:r>
      <w:r>
        <w:rPr>
          <w:sz w:val="28"/>
        </w:rPr>
        <w:t>-технологии и глубокую нефтепереработ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та созданной инновационной инфраструктуры нуждается в постоянном мониторинге и оценке её эффективности. С этой целью определены ключевые показатели эффективности деятельности Технопарка, основанные на индикаторах старейшей в мире Европейской сети бизнес-инкубаторов Е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В результате сравнения результатов деятельности Технопарка «Идея» с деятельностью Европейской сети бизнес-инкубаторов выявлено, что показатели Технопарка находятся существенно выше среднего уровня показателей ведущих технопарков Европейской сети ЕВ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еятельности Технопарка «Идея» за 5 лет позволяет рисовать основные векторы развития инновационной инфраструктуры на ближайшие годы. Так, одним из приоритетных направлений дальнейшего развития Технопарка будет являться создание центров коллективного пользования высокотехнологичным оборудованием, вступление в Европейскую сеть бизнес-инкубаторов и тиражирование опыта создания инновационной инфраструктуры на других площадках. Кроме того, расширится спектр предоставляемых резидентам Технопарка услуг и улучшится их качест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О качестве нефтепродуктов, реализуемых на территории Республики Татарстан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ГИЛЯЗИЕВ Роберт Файзиевич – начальник Управления по обеспечению рационального использования и качества топливно-энергетических ресурсов в Республике Татарстан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БАДРУТДИНОВ Марс Сарымович – начальник УБЭП Министерства внутренних дел по Республике Татарстан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ХАЛИМУЛЛИН Ильфар Ильдарович – начальник Управления потребительского рынка Министерства внутренних дел по Республике Татарстан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ДАМИНОВ Олег Александрович – руководитель Казанской межрайонной природоохранной прокуратуры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БАБЫНИН Александр Александрович – генеральный директор ОАО «ТАИФ-НК»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ЧИЧКОВ Вячеслав Михайлович – генеральный директор ООО «Татнефть – АЗС Центр»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ХУСАИНОВ Вильдан Ильдусович – заместитель генерального директора ОАО ХК «Татнефтепродукт»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ГАЙНУЛЛИН Василь Ильясович – начальник контрольного управления ОАО ХК «Татнефтепродук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работа по обеспечению качества ГСМ проводилась в четырех направлениях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обследований субъектов, занятых производством нефтепродуктов, их хранением и реализацией – на предмет соблюдения ими требований НТД по обеспечению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400 обследований, выявлено 759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ручениям Премьер-министра Республики Татарстан проведе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месячник по качеству» ГСМ – 336 обследований, 491 наруш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ледование контейнерных и передвижных АЗС – 45 обследований, 511 наруш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ледование объектов ОАО «ВАМИН Татарстан» и ОАО ХК «Татнефтепродуктов» - 7 обследований, 119 наруш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роизводства нефтепродуктов на ОАО «ТАИФ-НК» и реализации нефтепродуктов ОАО «ТАИФ-НК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.</w:t>
      </w:r>
      <w:r>
        <w:rPr>
          <w:sz w:val="28"/>
          <w:szCs w:val="28"/>
          <w:lang w:val="en-US"/>
        </w:rPr>
        <w:t xml:space="preserve"> Проведение обследований качества по обращению покупателей по «горячей линии» и по поручениям Премьер-министра Республики Татарстан, по тем обращениям, которые поступают к нему напрямую, а также по материалам в</w:t>
      </w:r>
      <w:r>
        <w:rPr>
          <w:sz w:val="28"/>
          <w:szCs w:val="28"/>
        </w:rPr>
        <w:t xml:space="preserve"> средствах массовой информ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за 2008 год в ГУ «Управление по обеспечению рационального использования и качества топливно-энергетических ресурсов в Республике Татарстан» поступило 72 обращения по качеству, подтвердилось только 2 случ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тбор проб производимых и реализуемых нефтепродуктов, проведение их анализа в лабораториях с оформлением протокола испытаний. Отобрано и испытано 3 164 пробы, их них не соответствует качеству 97 проб (3,1%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мероприятий по добровольной сертификации автозаправочных стан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астоящему времени добровольную сертификацию прошли 60 АЗС, 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еспублике Татарстан – 43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увашской Республике – 6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льяновской области – 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Удмуртской Республике –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амарской области – 2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Республике Марий Эл – 2.</w:t>
      </w:r>
    </w:p>
    <w:p>
      <w:pPr>
        <w:pStyle w:val="Normal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Depname3">
    <w:name w:val="dep-name3"/>
    <w:basedOn w:val="Style9"/>
    <w:qFormat/>
    <w:rPr>
      <w:rFonts w:ascii="Arial" w:hAnsi="Arial" w:cs="Arial"/>
      <w:b w:val="false"/>
      <w:bCs w:val="false"/>
      <w:cap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 Знак Знак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Обычный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har">
    <w:name w:val=" Знак Знак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lang w:val="en-GB" w:bidi="he-IL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bCs/>
      <w:color w:val="57BCEF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2:00Z</dcterms:created>
  <dc:creator>мингазов</dc:creator>
  <dc:description/>
  <cp:keywords/>
  <dc:language>en-US</dc:language>
  <cp:lastModifiedBy>akm</cp:lastModifiedBy>
  <cp:lastPrinted>2008-11-24T17:00:00Z</cp:lastPrinted>
  <dcterms:modified xsi:type="dcterms:W3CDTF">2009-02-02T14:15:00Z</dcterms:modified>
  <cp:revision>127</cp:revision>
  <dc:subject/>
  <dc:title>Пресс-служба Кабинета Министров Республики Татарстан</dc:title>
</cp:coreProperties>
</file>