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812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13970</wp:posOffset>
                      </wp:positionV>
                      <wp:extent cx="1371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1.1pt;mso-position-vertical-relative:text;margin-left:1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30 января 2009 года состоится встреча Премьер-министра Республики Татарстан Р.Н.Минниханова с генеральным директором ОАО «Особые экономические зоны» Сергеем Ивановичем Левкиным по вопросам строительства объектов Особой экономической зоны «Алабуга»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ходе встречи будет заслушан доклад генерального директора ОАО «ОЭЗ ППТ «Алабуга» Кудряшова Василия Александровича об итогах 2008 года и основных задачах ОАО «ОЭЗ ППТ «Алабуга» на 2009 год, а также о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онцепции развития ОАО «ОЭЗ ППТ «Алабуга», направленной на вывод Общества на безубыточный баланс на период до 2011 года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На встречу также приглашены:</w:t>
      </w:r>
    </w:p>
    <w:p>
      <w:pPr>
        <w:pStyle w:val="Normal"/>
        <w:rPr/>
      </w:pPr>
      <w:r>
        <w:rPr>
          <w:sz w:val="26"/>
          <w:szCs w:val="26"/>
        </w:rPr>
        <w:t>от Республики Татарстан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Кабинета Министров Республики Татарстан Гафаров Шамиль Хамито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Территориального управления Федерального агентства по управлению особыми экономическими зонами по Республике Татарстан Носов Игорь Николае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АО «Сетевая компания» Сафиуллин Дамир Харуно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р строительства, архитектуры и ЖКХ Республики Татарстан Хуснуллин Марат Шакирзяно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ГУП «Татинвест-гражданпроект» – заместитель Министра строительства, архитектуры и ЖКХ Республики Татарстан Файзуллин Ирек Энваро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развитию малого и среднего предпринимательства Республики Татарстан Шагивалеев Тимур Наиле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ОО «Соллерс - Елабуга» Ширинов Адиль Шамиле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АО «Особые экономические зоны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инженера – начальника управления капитального строительства промышленно-производственных и портовых особых экономических зон ОАО «Особые экономические зоны» Тесленко Валентин Иванович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В рамках однодневного визита С.И.Левкина в г. Казань также запланированы встреча с Генеральным директором ОАО «Татэнерго» И.Ш. Фардиевым и проведение совещания с проектными организациями по вопросам проектирования и строительства объектов Особой экономической зоны «Алабуга» в ГУП «Татинвестгражданпроект».</w:t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40404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9:00Z</dcterms:created>
  <dc:creator>akm</dc:creator>
  <dc:description/>
  <cp:keywords/>
  <dc:language>en-US</dc:language>
  <cp:lastModifiedBy>akm</cp:lastModifiedBy>
  <cp:lastPrinted>2008-12-01T17:55:00Z</cp:lastPrinted>
  <dcterms:modified xsi:type="dcterms:W3CDTF">2009-01-29T12:15:00Z</dcterms:modified>
  <cp:revision>32</cp:revision>
  <dc:subject/>
  <dc:title> Татарстан Республикасы Министрлар Кабинеты Матбугат Хезмђте</dc:title>
</cp:coreProperties>
</file>