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                                                                                                       26.01.2009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center"/>
        <w:rPr/>
      </w:pPr>
      <w:r>
        <w:rPr>
          <w:b/>
          <w:sz w:val="24"/>
          <w:szCs w:val="24"/>
        </w:rPr>
        <w:t xml:space="preserve">В УИС ТАТАРСТАНА ПОДВЕЛИ ИТОГИ 2008 ГОДА 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7 января состоится заседание Коллегии Главного управления Федеральной службы исполнения наказаний по Республике Татарстан, на которой подведут итоги работы уголовно-исполнительной системы республики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ИС РТ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Т расположены 17 учреждений УИС: 10 колоний различного режима содержания (в т.ч. 1 лечебно-исправительное учреждение для больных туберкулезом), 5 следственных изоляторов, Казанская воспитательная колония (для несовершеннолетних), Отдел охраны Казанской психиатрической больницы специализированного типа с интенсивным наблюдением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4"/>
          <w:szCs w:val="24"/>
        </w:rPr>
        <w:t>В учреждениях УИС РТ содержится около 16 тысяч осужденных и следственно-арестованных. Более 16 тысячи осужденных состоит на учете в уголовно-исполнительных инспекциях республики. Ежегодно из мест лишения свободы освобождается около пяти тысяч осужденных и примерно столько же поступает по приговорам суд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данным статистики, среди осужденных, находящихся в исправительных учреждениях республики, 75 процентов отбывают наказание за тяжкие и особо тяжкие преступления (убийства, причинение тяжких телесных повреждений…), 27 процентам осужденных нет и 25 лет, более половины неоднократно суди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лимит в местах лишения свободы республики в среднем за год составил 2,9 процента. В феврале 2009 года планируется открытие транзитно-пересыльного пункта при ИК-19. Это позволит снизить перелимит в СИЗО и увеличить камерную площадь в расчете на одного человека, которая сегодня в среднем составляет 3,8 квадратных метра.</w:t>
      </w:r>
    </w:p>
    <w:p>
      <w:pPr>
        <w:pStyle w:val="Heading1"/>
        <w:tabs>
          <w:tab w:val="clear" w:pos="708"/>
          <w:tab w:val="left" w:pos="9779" w:leader="none"/>
        </w:tabs>
        <w:ind w:left="0" w:right="-2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перативно-розыскная деятельность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перативная обстановка в</w:t>
      </w:r>
      <w:r>
        <w:rPr>
          <w:sz w:val="24"/>
          <w:szCs w:val="24"/>
        </w:rPr>
        <w:t xml:space="preserve"> учреждениях остается контролируемой, в 2008 году не допущено захватов заложников, массовых беспорядков и групповых эксцессов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яжких преступлений, побегов из-под охраны и надзора. Предотвращено покушение на побег через основное ограждение в ИК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08 году в учреждениях зарегистрировано 20 преступлений, что на 40 процентов меньше уровня прошлого года. Улучшилось взаимодействие с территориальными органами внутренних дел: оказано содействие в раскрытии более 7603 преступлений (на 520 больше, чем в 2007г). </w:t>
      </w:r>
    </w:p>
    <w:p>
      <w:pPr>
        <w:pStyle w:val="Normal"/>
        <w:rPr/>
      </w:pPr>
      <w:r>
        <w:rPr>
          <w:sz w:val="24"/>
          <w:szCs w:val="24"/>
        </w:rPr>
        <w:t>В результате совместных мероприятий оперативного управлении ГУФСИН и оперативной службы Управления Федеральной службы по контролю за оборотом наркотиков за 2008 год пресечено 68 каналов проникновения наркотиков в учреждения УИС РТ, изъято более 4 килограммов наркотических сред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08 году снизилось как общее количество нарушений, так и количество злостных нарушений установленного порядка отбывания наказания: случаев употребления спиртных напитков, наркотических и психотропных средств. Соответственно снизилось количество случаев водворения в штрафные изоляторы, помещения камерного типа.</w:t>
      </w:r>
    </w:p>
    <w:p>
      <w:pPr>
        <w:pStyle w:val="Heading1"/>
        <w:tabs>
          <w:tab w:val="clear" w:pos="708"/>
          <w:tab w:val="left" w:pos="9779" w:leader="none"/>
        </w:tabs>
        <w:ind w:left="0" w:right="-2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енно-хозяйстве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реждениях уголовно-исполнительной системы республики имеются собственные производственные мощности, которые сосредоточены в государственных унитарных предприятиях и центрах трудовой адаптации осужденных. Сегодня там занято около 4 тысяч человек, что составляет 76% от общего количества трудоспособных осужденных.</w:t>
      </w:r>
    </w:p>
    <w:p>
      <w:pPr>
        <w:pStyle w:val="Normal"/>
        <w:rPr/>
      </w:pPr>
      <w:r>
        <w:rPr>
          <w:sz w:val="24"/>
          <w:szCs w:val="24"/>
        </w:rPr>
        <w:t xml:space="preserve">В 2008 выпущено продукции и оказано услуг на сумму 963,9 миллионов рублей. Темпы роста составили 109,7 процента.  </w:t>
      </w:r>
    </w:p>
    <w:p>
      <w:pPr>
        <w:pStyle w:val="Normal"/>
        <w:rPr/>
      </w:pPr>
      <w:r>
        <w:rPr>
          <w:sz w:val="24"/>
          <w:szCs w:val="24"/>
        </w:rPr>
        <w:t xml:space="preserve">Но экономический кризис отразился и на производственном секторе уголовно-исполнительной системы республики. Серьезные проблемы существуют в реализации готовой продукции и в получении новых заказов. Прекратились некоторые хозяйственные связи учреждений. Так, например, из-за кризиса приостановлено сотрудничество ИК-4 с КамАЗом, ИК-10 – с «КамАЗ-металлургией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годня предпринимаются меры, направленные на смягчение последствий кризиса. Прорабатываются различные варианты оптимизации хозяйственной деятельности, включающие в себя расширение внебюджетной деятельности и вовлечение осужденных к общественно-полезному тру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ешения проблем необходима помощь со стороны республики. В частности, в вопросе по снижению налоговой нагрузки на производственный сект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ловая 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спецконтингента продовольствием в 2008 году составила 100 процентов. Осужденные и лица, содержащиеся в следственных изоляторах, обеспечены вещевым имуществом по сезону, на складах имеется необходимый запас вещевого имущества.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едняя стоимость содержания одного осужденного и следственно арестованного с учетом расходов на питание, одежду, медицинское обслуживание и коммунальные расходы в 2008 году составила около 20 тысяч рублей. </w:t>
      </w:r>
    </w:p>
    <w:p>
      <w:pPr>
        <w:pStyle w:val="Heading1"/>
        <w:tabs>
          <w:tab w:val="clear" w:pos="708"/>
          <w:tab w:val="left" w:pos="9779" w:leader="none"/>
        </w:tabs>
        <w:ind w:left="0" w:right="-2" w:firstLine="720"/>
        <w:jc w:val="left"/>
        <w:rPr>
          <w:sz w:val="24"/>
          <w:szCs w:val="24"/>
        </w:rPr>
      </w:pPr>
      <w:r>
        <w:rPr>
          <w:sz w:val="24"/>
          <w:szCs w:val="24"/>
        </w:rPr>
        <w:t>Медицинское обслуживание</w:t>
      </w:r>
    </w:p>
    <w:p>
      <w:pPr>
        <w:pStyle w:val="Heading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Медицинское обслуживание спецконтингента обеспечивается во всех ИК и СИЗО, а также в больнице для осужденных на 215 коек, имеющей в своем составе хирургическое, терапевтическое, психиатрическое, туберкулезное и инфекционное отделения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/>
        <w:t xml:space="preserve"> </w:t>
      </w:r>
      <w:r>
        <w:rPr>
          <w:b w:val="false"/>
          <w:sz w:val="24"/>
        </w:rPr>
        <w:t xml:space="preserve">Больные активным туберкулезом содержатся в ЛИУ-1 г.Нижнекамска и в больничных камерах следственных изоляторов №1, №2 и №3. На диспансерном учете по туберкулезу состоит 634 больных с активной формой туберкулеза. </w:t>
      </w:r>
      <w:r>
        <w:rPr>
          <w:b w:val="false"/>
          <w:color w:val="000000"/>
          <w:spacing w:val="-2"/>
          <w:sz w:val="24"/>
        </w:rPr>
        <w:t>Все случаи выявляются при поступлении в СИЗО и отражают эпидемиологическую ситуацию по заболеваемости в республике.</w:t>
      </w:r>
    </w:p>
    <w:p>
      <w:pPr>
        <w:pStyle w:val="Style14"/>
        <w:rPr/>
      </w:pPr>
      <w:r>
        <w:rPr/>
        <w:t>В исправительных учреждениях республики содержится 1175 ВИЧ-инфицированных. На наличие ВИЧ двукратно, с учетом серонегативного периода заболевания, обследуются все лица, вновь поступающие в следственные изоляторы республики, однократно – осужденные при поступлении в ИК, а также два раза в год - осужденные, состоящие в группе риска по заболеваемости ВИЧ-инфек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независящим от нас причинам (ВИЧ-инфекция в стадии СПИД, рост онкозаболеваний, сердечно-сосудистые заболевания) произошел некоторый рост смертности среди лиц, содержащихся в наших учреждениях. Показатель общей заболеваемости снизился: по исправительным учреждениям – на 41%, по следственным изоляторам – на 12,2%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2"/>
        <w:widowControl/>
        <w:spacing w:before="0" w:after="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2"/>
        <w:widowControl/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Пресс-служба</w:t>
      </w:r>
    </w:p>
    <w:p>
      <w:pPr>
        <w:pStyle w:val="FR2"/>
        <w:widowControl/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ГУФСИН России по РТ</w:t>
      </w:r>
    </w:p>
    <w:p>
      <w:pPr>
        <w:pStyle w:val="FR2"/>
        <w:widowControl/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тел. 231-73-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92" w:hanging="0"/>
      <w:outlineLvl w:val="0"/>
    </w:pPr>
    <w:rPr>
      <w:b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828" w:leader="none"/>
      </w:tabs>
      <w:ind w:firstLine="567"/>
    </w:pPr>
    <w:rPr/>
  </w:style>
  <w:style w:type="paragraph" w:styleId="FR2">
    <w:name w:val="FR2"/>
    <w:qFormat/>
    <w:pPr>
      <w:widowControl w:val="false"/>
      <w:bidi w:val="0"/>
      <w:spacing w:before="1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tabs>
        <w:tab w:val="clear" w:pos="708"/>
        <w:tab w:val="left" w:pos="0" w:leader="none"/>
      </w:tabs>
      <w:ind w:right="38"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53:00Z</dcterms:created>
  <dc:creator> </dc:creator>
  <dc:description/>
  <cp:keywords/>
  <dc:language>en-US</dc:language>
  <cp:lastModifiedBy> </cp:lastModifiedBy>
  <dcterms:modified xsi:type="dcterms:W3CDTF">2009-01-26T10:00:00Z</dcterms:modified>
  <cp:revision>16</cp:revision>
  <dc:subject/>
  <dc:title>Пресс-релиз                                                                                                        19</dc:title>
</cp:coreProperties>
</file>