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object w:dxaOrig="10368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4.25pt" filled="f" o:ole="">
            <v:imagedata r:id="rId3" o:title=""/>
          </v:shape>
          <o:OLEObject Type="Embed" ProgID="" ShapeID="ole_rId2" DrawAspect="Content" ObjectID="_794170391" r:id="rId2"/>
        </w:object>
      </w:r>
      <w:r>
        <w:rPr>
          <w:b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(843) 267-68-59; факс (843) 267-68-7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есо.</w:t>
      </w:r>
      <w:r>
        <w:rPr>
          <w:b/>
          <w:lang w:val="en-US"/>
        </w:rPr>
        <w:t>press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</w:rPr>
        <w:t xml:space="preserve">27 января  2009 г.                                  </w:t>
      </w:r>
      <w:r>
        <w:rPr>
          <w:b/>
          <w:sz w:val="28"/>
          <w:szCs w:val="28"/>
        </w:rPr>
        <w:t>в зале заседаний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10:00                                                        </w:t>
      </w:r>
      <w:r>
        <w:rPr>
          <w:b/>
          <w:sz w:val="28"/>
          <w:szCs w:val="28"/>
        </w:rPr>
        <w:t>(3 этаж, МЭПР РТ, Павлюхина, 75)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января состоится  </w:t>
      </w:r>
      <w:r>
        <w:rPr>
          <w:iCs/>
          <w:color w:val="000000"/>
          <w:sz w:val="28"/>
          <w:szCs w:val="28"/>
        </w:rPr>
        <w:t xml:space="preserve">заседание коллегии Министерства экологии и природных ресурсов Республики Татарстан  </w:t>
      </w:r>
      <w:r>
        <w:rPr>
          <w:sz w:val="28"/>
          <w:szCs w:val="28"/>
        </w:rPr>
        <w:t xml:space="preserve"> «Об итогах работы Министерства экологии и природных ресурсов Республики Татарстан в 2008 году и задачах на 2009 год»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вестка дня заседания:</w:t>
      </w:r>
    </w:p>
    <w:p>
      <w:pPr>
        <w:pStyle w:val="Normal"/>
        <w:numPr>
          <w:ilvl w:val="0"/>
          <w:numId w:val="0"/>
        </w:numPr>
        <w:ind w:right="-5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работы Министерства экологии и природных ресурсов Республики Татарстан в 2008 году и задачах на 2009 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5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iCs/>
          <w:sz w:val="28"/>
          <w:szCs w:val="28"/>
          <w:lang w:val="tt-RU"/>
        </w:rPr>
      </w:pPr>
      <w:r>
        <w:rPr>
          <w:b/>
          <w:iCs/>
          <w:sz w:val="28"/>
          <w:szCs w:val="28"/>
          <w:lang w:val="tt-RU"/>
        </w:rPr>
        <w:t xml:space="preserve">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лег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Министерства экологии и природных ресурсов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участвуют: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>
          <w:szCs w:val="28"/>
        </w:rPr>
        <w:t xml:space="preserve">Премьер-министр Республики Татарстан </w:t>
      </w:r>
      <w:r>
        <w:rPr>
          <w:b/>
          <w:szCs w:val="28"/>
        </w:rPr>
        <w:t>Минниханов Рустам Нургалиевич</w:t>
      </w:r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 xml:space="preserve">Представители Аппарата Президента </w:t>
      </w:r>
      <w:r>
        <w:rPr>
          <w:szCs w:val="28"/>
        </w:rPr>
        <w:t>Республики Татарстан</w:t>
      </w:r>
      <w:r>
        <w:rPr/>
        <w:t xml:space="preserve">, Государственного Совета </w:t>
      </w:r>
      <w:r>
        <w:rPr>
          <w:szCs w:val="28"/>
        </w:rPr>
        <w:t>Республики Татарстан</w:t>
      </w:r>
      <w:r>
        <w:rPr/>
        <w:t xml:space="preserve">, Кабинета Министров </w:t>
      </w:r>
      <w:r>
        <w:rPr>
          <w:szCs w:val="28"/>
        </w:rPr>
        <w:t>Республики Татарстан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56" w:hanging="360"/>
        <w:jc w:val="both"/>
        <w:rPr>
          <w:sz w:val="28"/>
        </w:rPr>
      </w:pPr>
      <w:r>
        <w:rPr>
          <w:sz w:val="28"/>
        </w:rPr>
        <w:t>Члены коллегии Министерства экологии и природных ресурсов РТ;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 xml:space="preserve">Представители министерств и ведомств </w:t>
      </w:r>
      <w:r>
        <w:rPr>
          <w:szCs w:val="28"/>
        </w:rPr>
        <w:t>Республики Татарстан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>Руководители федеральных органов исполнительной власти;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 xml:space="preserve">Представители прокуратуры; 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>Представители Академии наук Республики Татарстан, вузов и научных организаций;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 xml:space="preserve">Представители предприятий и организаций </w:t>
      </w:r>
      <w:r>
        <w:rPr>
          <w:szCs w:val="28"/>
        </w:rPr>
        <w:t>Республики Татарстан</w:t>
      </w:r>
      <w:r>
        <w:rPr/>
        <w:t xml:space="preserve">; 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 xml:space="preserve">Руководители структурных подразделений Министерства экологии и природных ресурсов </w:t>
      </w:r>
      <w:r>
        <w:rPr>
          <w:szCs w:val="28"/>
        </w:rPr>
        <w:t>Республики Татарстан</w:t>
      </w:r>
      <w:r>
        <w:rPr/>
        <w:t>;</w:t>
      </w:r>
    </w:p>
    <w:p>
      <w:pPr>
        <w:pStyle w:val="TextBody"/>
        <w:numPr>
          <w:ilvl w:val="0"/>
          <w:numId w:val="1"/>
        </w:numPr>
        <w:ind w:left="360" w:right="56" w:hanging="360"/>
        <w:rPr/>
      </w:pPr>
      <w:r>
        <w:rPr/>
        <w:t>Представители общественности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0-54-63, 267-68-59 Сабирзянов Аль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ПРАВК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январском заседании Совета Безопасности Российской Федерации  обеспечение экологической безопасности было определено одной из приоритетных задач государства, а также установлено, что качество окружающей среды в ближайшие годы должно стать одним из ключевых факторов конкурентоспособности страны и каждого российского региона, оказывая прямое влияние на демографическую ситуацию и здоровье 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ующий Президент Российской Федерации Д.А. Медведев и Председатель Правительства Российской Федерации В.В. Путин  неоднократно в своих официальных заявлениях отмечали крайнюю необходимость принятия действенных и неотложных мер, направленных на реальное снижение негативного воздействия предприятий промышленности, транспорта, сельского и жилищно-коммунального  хозяйства на состояние окружающей среды, здоровье и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ент Республики Татарстан М.Ш. Шаймиев в ежегодном Послании Государственному Совету Республики Татарстан определил стратегические направления природоохранной деятельности на текущий год, главные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лучшение экологической ситуации наших мегаполисов – городов Казань, Набережные Челны, Нижнекамск и регионов нефтедобы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негативного воздействия автомобильного транспорта на состояние атмосферного воздуха населе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доровление состояния поверхностных вод и снижение уровня загрязнения водных объектов предприятиями теплоэнергетического комплекса, химической промышленности 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ктивное внедрение энерго- ресурсосберегающих и малоотходных  технологий, организации сортировки и переработки бытовых и промышленных отход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шении именно этих задач были сосредоточены  главные усилия Министерства  в 2008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5:00Z</dcterms:created>
  <dc:creator>sabirzianov</dc:creator>
  <dc:description/>
  <cp:keywords/>
  <dc:language>en-US</dc:language>
  <cp:lastModifiedBy>akm</cp:lastModifiedBy>
  <cp:lastPrinted>2009-01-26T10:31:00Z</cp:lastPrinted>
  <dcterms:modified xsi:type="dcterms:W3CDTF">2009-01-26T08:38:00Z</dcterms:modified>
  <cp:revision>3</cp:revision>
  <dc:subject/>
  <dc:title> 420049, Республика Татарстан, Казань, ул</dc:title>
</cp:coreProperties>
</file>