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307"/>
      </w:tblGrid>
      <w:tr>
        <w:trPr>
          <w:trHeight w:val="2129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040" cy="1383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инистерство экономики Республики Татарстан является республиканским органом исполнительной власти, реализующим функции по выработке государственной политики по управлению экономическим развитием Республики Татарстан, социальной сферой, инвестиционной деятельностью, формированию республиканских целевых программ, участию в формировании федеральных целевых программ, инновационный деятельностью, административной реформы, территориальным развит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Основные итоги деятельности Министерства экономики Республики Татарстан в 2008 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Министерство экономики Республики Татарстан в своей деятельности было ориентировано на решение важнейших задач, поставленных в Послании Президента РТ, а также на направления, которые были определены федеральными и республиканскими директивными докумен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нденции социально-экономического развития Республики Татарстан в 2008 год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основных показателей социально-экономического развития Республики Татарстан в 2008 году обусловлена влиянием мирового финансового кризиса. После десяти лет быстрого роста экономика республики в последние месяцы испытывает некоторое замедление. При этом темпы роста валового регионального продукта (ВРП) оставались выше среднероссийск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января-сентября 2008 года в Татарстане наблюдались высокие темпы роста валового регионального продукта - 108,3% в сопоставимых ценах к соответствующему периоду прошлого года, что явилось отражением хороших фундаментальных макроэкономических условий. Падение мирового спроса и снижение цен на нефть обусловили снижение темпов роста валового регионального продукта в 2008 году до 107,1% к уровню 2007 года. При этом объем ВРП составил 930 млрд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аслевой структуре ВРП увеличился удельный вес сельского хозяйства (на 0,3%), строительства (на 0,5%), торговли (0,2%) и транспорта и связи (на 0,2%), сократился удельный вес промышленности (на 1,9%). Объем валового регионального продукта Республики Татарстан на душу населения составил 247 тыс. рублей, увеличившись по сравнению с предыдущим годом на 21,7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я с октября, произошло замедление динамики промышленного производства. При этом темпы роста промышленности оставались выше среднероссийских. Индекс промышленного производства в 2008 году по сравнению с 2007 годом составил 104,3%.  Объем отгруженных товаров собственного производства, выполненных работ и услуг собственными силами составил 908,2 млрд.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цен производителей промышленных товаров по республике в декабре 2008 года по отношению к декабрю 2007 года составил 73,8%, в том числе в добыче полезных ископаемых – 44,3%, в обрабатывающих производствах – 93,9%, в производстве и распределении электроэнергии, газа и воды – 119%. Наибольшее снижение цен производителей в декабре 2008 года произошло в нефтедобыче – на 55,8%, в производстве нефтепродуктов – на 54,6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хозяйстве наблюдались положительные тенденции. По оценке, производство сельскохозяйственной продукции выросло на 8% к уровню предыдущего года вследствие высокого урожая зерна, а также увеличения производства продукции животноводства, и составило 123 млрд.рублей. В хозяйствах всех категорий производство мяса (в живом весе) увеличилось  по сравнению с 2007 годом на 16,7%,  молока – на 5,1 проц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активность в республике оставалась высокой. Инвестиции в основной капитал выросли, по предварительным данным, на 11% и составили 247 млрд.рублей. Общая площадь введённого жилья предприятиями и организациями всех форм собственности, а также за счет средств населения, составила 2222,4 тыс. кв. метров, что на 8,9% больше уровня предыдущего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ание общеэкономической динамики в течение года существенное влияние оказывал потребительский рынок, основными тенденциями развития которого было увеличение объемов оборота розничной торговли, общественного питания и платных услуг населению. Оборот розничной торговли составил, по оценке, 368,5 млрд. рублей, что в сопоставимых ценах на 19,7% больше, чем  в  2007 году. В структуре розничного товарооборота удельный вес непродовольственных товаров постепенно повышается и в 2008 году составил около 54,3%, доля продовольственных сократилась до 45,7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заработная плата, начисленная работникам предприятий, включая субъекты малого предпринимательства, составила 14650 рублей и возросла по сравнению с 2007 годом на 27,7%. Реальные доходы населения выросли  на 10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ки Республики Татарстан является координатором  работ республиканских министерств по реализации приоритетных национальных проектов. Министерством ежемесячно осуществляется мониторинг текущей ситуации социально-экономического положения Республики Татарстан с подготовкой соответствующих аналитических записок для представления в Министерство экономического развития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ые задачи встали перед Министерством экономики в сфере построения системы антикризисного управления. В этой связи Министерством экономики были разработаны и внесены в Правительство РТ предложения по антикризисному управлению, которые сегодня успешно реализуются. Создана организационная схема антикризисных структур на всех уровнях в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работа проводится по взаимодействию с федеральными органами. В 2008 году основное внимание было уделено защите инвестиционных проектов. Так проведены презентации проектов по развитию Камского экономического и Столичного экономического районов в Правительстве РФ, Министерстве экономического развития РФ, Министерстве регионального развития РФ, защищены проекты по созданию индустриального парка в п.г.т. Камские Поляны и ряд других прое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экономики подготовлены и направлены в Государственную Думу РФ,  Министерство экономического развития РФ и Министерство регионального развития РФ предложения к проекту Концепции долгосрочного развития Российской Федерации  до 2020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ряд презентаций инвестиционного потенциала республики на международных форумах, что позволило усилить позиции республики на международном и российском пол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республиканских целевых программ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в Республике Татарстан действовало 40 республиканских целевых программ, на реализацию которых из бюджета республики было выделено более 35,0 млрд.рублей, что на 50 % превышает объемы финансирования программ из бюджета РТ в 2007 году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е Республики Татарстан на 2009 год на реализацию 19 долгосрочных целевых программ и 53 ведомственных целевых программ предусмотрено 51,6 млрд. рублей, что составляет 51,8 % от расходов бюджета республики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количества целевых программ требует совершенствования процесса мониторинга. Для оперативной оценки хода реализации республиканских целевых программ в 2008 году Министерством экономики начата  работа по созданию Государственной автоматизированной системы управления целевыми программами (ГАСУ ЦП)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анной системы предполагает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трудоемкости и сроков проведения оценки и анализа хода реализации целевых программ;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достоверности  материалов мониторинга;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ординаторов, ответственных исполнителей и других заинтересованных министерств и ведомств информацией о  результатах мониторинга хода реализации целевых программ.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политик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министерства в сфере территориального развития является разработка и реализация государственной территориальной политики, обеспечивающей пропорциональное  и комплексное развитие муниципальных образований Республики Татарстан, рациональное размещение производительных сил, а также  организация и непосредственное взаимодействие с экономическими службами исполнительных комитетов муниципальных образований республики по вопросам социально-экономического развит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их целей, деятельность министерства в 2008 году была направлена на решение следующих задач: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зработки комплексного прогноза социально-экономического развития муниципальных районов и городских округов республики на плановый трехлетний период, 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Century Gothic"/>
        </w:rPr>
      </w:pPr>
      <w:r>
        <w:rPr>
          <w:rFonts w:cs="Times New Roman" w:ascii="Times New Roman" w:hAnsi="Times New Roman"/>
        </w:rPr>
        <w:t xml:space="preserve">разработка прогноза развития муниципального сектора экономики Республики Татарстан; 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азработке проекта схемы территориального планирования Республики Татарстан и муниципальных образований Республики Татарстан;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Century Gothic"/>
        </w:rPr>
      </w:pPr>
      <w:r>
        <w:rPr>
          <w:rFonts w:cs="Times New Roman" w:ascii="Times New Roman" w:hAnsi="Times New Roman"/>
        </w:rPr>
        <w:t>участие в разработке стратегий социально-экономической, инновационной, инвестиционной и промышленной политики муниципальных образований;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года регулярно готовились информационно-аналитические материалы по вопросам социально-экономического развития как Республики Татарстан в целом, так и по каждому из ее муниципальных образовани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апитальных вложений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на финансирование объектов социально-культурного назначения по Программе капитальных вложений было выделено 7,68 млрд.рублей за счет республиканского бюджета, что в 2,5 раза больше плановых значений (в 2007 году – 7,02 млрд.рублей) или 109,4% к 2007 году. Плановые значения по Программе капитальных вложений на 2009 год составляют 633 млн. рубле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выполнения Программы капитальных вложений в 2008 году в значительной степени улучшилась ситуация по обеспеченности населения объектами социальной сферы. Введено в эксплуатацию детских садов на 865 дошкольных мест,  общеобразовательных школ на 1362 ученических места, объектов здравоохранения на 780 посещений в смену и 504 койко-мест, клубных учреждений на 100 мест, 1283 кв.м зеркала воды плавательных бассейнов, 16476 кв.м спортивных сооружений с искусственным льдом. Дифференциация между сельскими поселениями по уровню обеспеченности  общеобразовательными школами сократилась в 1,6 раз (с 3,03 до 1,9) и дошкольными учреждениям в 1,08 раз (с 3,9 до 3,6).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онная и инновационная политик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следние годы Республика Татарстан реализует государственную инвестиционную политику, нацеленную на создание условий для динамично развивающегося реального сектора экономики.  На основе анализа передового отечественного и зарубежного опыта активно применяется целый комплекс косвенных методов поддержки инвестиционной деятельности, в том числе – предоставление фискальных преференций, субсидий по процентным ставкам и налоговых инвестиционных кредитов. В республике практически завершено формирование экономико-правового пространства, гарантирующего инвесторам режим максимального благоприятствования при осуществлении экономической деятельности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ми государственной инвестиционной политики определены направления вложения инвестиций на модернизацию производства и его структурную перестройку, повышение конкурентоспособности промышленности и ускоренное инвестиционное развитие важнейших секторов экономики, прежде всего, становление инновационных производст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ое место в системе государственной поддержки инвестиционной сферы экономики Татарстана занимает особая экономическая зона «Алабуга»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взаимодействия участников инвестиционной деятельности в Республике Татарстан Министерством экономики разработан Инвестиционный меморандум, утвержденный постановлением Кабинета Министров РТ от 03.06.2008 № 363. Меморандум устанавливает основные приоритеты развития инвестиционной деятельности в республике, и является основой при разработке и утверждении планов инвестиционной деятельности внешних инвесторов, предприятий, банков, инвестиционных фондов, научно-исследовательских и проектных организаций, органов государственной власти, муниципальных образовани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предоставления поддержки в форме субсидирования процентных ставок по кредитам, привлекаемым для реализации приоритетных инвестиционных проектов, Министерством экономики подготовлен проект постановления Кабинета Министров РТ по порядку предоставления государственной поддержки в рамках реализации инвестиционных проектов по реконструкции и техническому перевооружению промышленных предприяти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экономики совместно с ответственными органами исполнительной власти и заинтересованными организациями республики продолжена работа по привлечению бюджетных ассигнований Инвестиционного фонда Российской Федерации (далее Фонд) на развитие инфраструктурной части региональных инвестиционных проектов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заседания Правительственной комиссии, которое состоялось 25 декабря 2008 года, был одобрен инвестиционный проект «Индустриальный парк «Камские Поляны» общей стоимостью 1 727,2 млн. рубле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в 2008 году подготовлены заявки по 6 инвестиционных проектов Республики Татарстан, претендующих на получение бюджетных ассигнований Фонд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«Строительство платной автомагистрали «Алексеевское-Альметьевск» в составе автодороги «Шали (М 7 «Волга») - Бавлы (М5 «Урал»)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ительство Гостиничного комплекса в г.Елабуга с блоком апартаментов для резидентов ОЭЗ «Алабуг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ительство животноводческих комплексов» (ОАО «Красный Восток Агро»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роительство животноводческого комплекса ООО «Авангар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животноводческого комплекса ОАО «Холдинговая компания «АК Барс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tLeast" w:line="20" w:before="0" w:after="0"/>
        <w:ind w:left="567" w:firstLine="77"/>
        <w:contextualSpacing/>
        <w:jc w:val="both"/>
        <w:rPr/>
      </w:pPr>
      <w:r>
        <w:rPr>
          <w:rFonts w:cs="Times New Roman" w:ascii="Times New Roman" w:hAnsi="Times New Roman"/>
        </w:rPr>
        <w:t>«Реконструкция птицефабрики ООО «Челны-Бройлер»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ых проектов позволит привлечь в экономику республики 25,7 млрд. рублей частных инвестиций (при этом предполагаемый объем привлекаемых средств Инвестиционного фонда Российской Федерации составит 21 млрд. рублей), обеспечить дополнительные поступления в консолидированный бюджет Республики Татарстан в объеме порядка 12,5 млрд. рублей, создать более 6 100 дополнительных рабочих мест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осударственной поддержки инноваций и технологического развития, содействие масштабному технологическому обновлению производства на основе передовых научно-технических разработок, формирование конкурентоспособного сектора исследований и разработок является важнейшей государственной задачей. Целенаправленное развитие науки, инновационной деятельности Республики Татарстан приносит ощутимый результат: начиная с 2003 года объем отгруженной инновационной продукции собственного производства увеличился в 5,3 раз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ки, несущее ответственность за управление инновационным развитием экономики, неизменно уделяет самое пристальное внимание процессам становления региональной инновационной системы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8 году Министерство экономики значительно активизировало усилия в сфере привлечения в республиканскую экономику ведущих компаний  Западной Европы, Юго-Восточной Азии и Ближнего Востока. Важным результатом многораундовых переговоров с зарубежными партнерами стало подписание целого ряда декларативных документов, из числа которых особо следует отмет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андум о намерениях между Правительством Республики Татарстан и  компанией  Sojitz Corporation (Япония) от 02.07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сотрудничестве между Министерством экономики Республики Татарстан и Кувейтско–Бахрейнской компанией «TURKAPITAL HOLDING B.S.C.C.» от 23.07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андум о взаимопонимании между Министерством экономики Республики Татарстан и группой компаний Seloga Holdings, Seloga Petroleum, Khidmat Capital (Малайзия) от 25.07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 намерениях в отношении создания центра разработок программных решений между Правительством Республики Татарстан и ООО «ИБМ Восточная Европа/Азия» от 22.08.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сотрудничестве между Правительством Республики Татарстан и компанией «PricewaterhouseCoopers Russia» от 09.10.2008;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 о намерениях между Министерством экономики Республики Татарстан и  ООО «Роберт Бош» от 18.12.2008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перспективными направлениями международного сотрудничества в современный период времени представляется  развитие партнерских отношений с компаниями Исламского мира в контексте реализации на паритетных началах приоритетных региональных  инвестиционных проектов, а также создание совместных с инновационно-ориентированными западноевропейскими концернами наукоемких и высокотехнологичных производств на территории Татарстан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ращивания стратегического партнерства с деловыми кругами  Ближнего Востока, по инициативе Министерства экономики была создана Кувейтско-Татарстанская инвестиционная компания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второго приоритетного направления международного сотрудничества,  то здесь следует отметить тот факт, что по итогам 2008 года Министерство экономики достигло предварительных договоренностей с такими всемирно известными компаниями как IBM и BOSCH о размещении на территории Татарстана их торгово-производственных представительств. Принципиальное решение о сроках создания и пространственной их дислокации будет принято в первой половине 2009 года.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нзирование заготовки, переработки и реализации  лома  цветных  и  черных  металлов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08 года министерство обеспечивало руководство работой оперативного штаба по координации работы по контролю за оборотом лома и отходов цветных и черных металлов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сего в 2008 году проведено 7 заседаний штаба, на которых  рассмотрены результаты работы по контролю за оборотом металлолома, проблемы нормативно-правового регулирования в сфере оборота металлолома, вопросы взаимодействия лицензиатов с органами государственной власти, а также  направления деятельности контролирующих органов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 2008 году  Министерство экономики РТ осуществляло лицензирование заготовки, переработки и реализации лома цветных и черных металлов,</w:t>
      </w:r>
      <w:r>
        <w:rPr/>
        <w:t xml:space="preserve"> </w:t>
      </w:r>
      <w:r>
        <w:rPr>
          <w:rFonts w:cs="Times New Roman" w:ascii="Times New Roman" w:hAnsi="Times New Roman"/>
        </w:rPr>
        <w:t>прием и рассмотрение заявлений о предоставлении лицензий, экспертизу документов, представленных соискателями, проведение предлицензионных проверок вновь открываемых пунктов приема металлолома, надзор за соблюдением лицензионных требований и условий, ведение реестров лицензи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ложению Министерства экономики и Межведомственной комиссии постановлением Кабинета Министров РТ от 27.03.2008 № 190 утвержден новый перечень разрешенных для приема от физических лиц лома и отходов цветных металлов. Перечень сокращен с 274 до 55 наименовани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3:00Z</dcterms:created>
  <dc:creator>Kayumov</dc:creator>
  <dc:description/>
  <cp:keywords/>
  <dc:language>en-US</dc:language>
  <cp:lastModifiedBy>akm</cp:lastModifiedBy>
  <cp:lastPrinted>2009-01-26T09:18:00Z</cp:lastPrinted>
  <dcterms:modified xsi:type="dcterms:W3CDTF">2009-01-26T07:53:00Z</dcterms:modified>
  <cp:revision>2</cp:revision>
  <dc:subject/>
  <dc:title> </dc:title>
</cp:coreProperties>
</file>