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инистерство лесного хозяйства Республики Татарстан</w:t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                           19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ушкина, д.66/33                                                                                     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седание колле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е управления лесным хозяйством Республики Татарстан и задачах на период до 2018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клад министра лесного хозяйства РТ З.Н. Абдуллина «О системе управления лесным хозяйством Республики Татарстан и задачах на период до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лад первого заместителя министра лесного хозяйства Республики Татарстан З.Н. Хайруллина «Об итогах финансовой и экономической работы лесного хозяйства в 2008 году и задачах по выполнению программы 200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3. Выступление зам. начальника отдела государственного контроля, надзора, охраны и защиты лесного фонда М.В. Зайцевой «Об осуществлении мероприятий по государственному лесному контролю и надзору в 2008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е начальника Управления по борьбе с правонарушениями в области охраны окружающей среды Р.М. Фасахова «Об итогах оперативно-служебной деятельности по борьбе с правонарушениями в сфере лесных отношений за 2008 год и задачах на 200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директора ГОУ СПО «Лубянский лесхоз-техникум» М.З. Губайдуллина «Задачи по подготовке и переподготовке специалистов лесного хозяйства в соответствии с требованиями Лес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ключительное слово Премьер-министра Республики Татарстан Р.Н. Минниха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лесного хозяйства РТ образовано Указом Президента РТ М.Шаймиева 22.12.2006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нятым в 2007 г. Лесным кодексом РФ отдельные полномочия Российской Федерации в области лесных отношений были переданы субъектам Федерации: организация охраны, защита и воспроизводство лесов, тушения лесных пожаров. В соответствии с Лесным кодексом лесхозы были реформированы в государственные бюджетные учреждения лесничества (30), задача которых – управление лесами, осуществление контроля за их сохранностью, рациональным использованием и воспроизводством, и государственные бюджетные учреждения «Лес»(30), занимающиеся переработкой лес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иболее значимые результаты деятельности Министерства в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center" w:pos="0" w:leader="none"/>
          <w:tab w:val="center" w:pos="360" w:leader="none"/>
        </w:tabs>
        <w:ind w:left="283" w:right="-1" w:firstLine="709"/>
        <w:jc w:val="both"/>
        <w:rPr/>
      </w:pPr>
      <w:r>
        <w:rPr>
          <w:sz w:val="28"/>
          <w:szCs w:val="28"/>
        </w:rPr>
        <w:t xml:space="preserve">Завершена разработка нормативных правовых актов Республики Татарстан в области лесных отношений, предусмотренных Лесным кодексом РФ. Принят  Закон Республики Татарстан «Об использовании лесов в Республике Татарстан». Утвержден «Порядок деятельности лесничих».  Разработаны  Лесной план Республики Татарстан и лесохозяйственные регламенты лесничеств, являющиеся документами перспективного планирования отрасли. Создана рабочая группа по разработке программы по реализации Стратегии антикоррупционной политики Республики Татарстан на 2009-2011 го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тоги лесополь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запас древесины в лесах республики на 1 января 2008 года составил 198 миллионов кубических метров, в том числе хвойных – 53,9 млн.куб.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27,3%), твёрдолиственных – 22,9 млн. куб.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11,6%), мягколиственных – 120,7 млн.куб.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61,1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сы спелого и перестойного леса составляют 57,85 млн. куб. м или 29,3% общего запаса лесных насаждений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счисленный, при составлении лесохозяйственных регламентов лесничеств РТ,  общий объем заготовки древес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сех видах рубок  составляет 2 миллиона 353 тысячи куб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ая   расчетная   лесосека, введенная в действие с 1января 2007 года, составляла 1 миллион 786 тыс. куб. м и уменьшилась на 330 тыс.куб.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з-за запрета сплошных рубок в защитных лесах и составляет – 1миллион 456 тыс. куб. м. Использование расчетной лесосеки за 2008 год составило 795 тыс.куб. м или 44,5 %, что по сравнению с 2007 годом увеличилось на 22,8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08 год проведено 166 лесных аукционов по продаже права на заключение договоров купли-продажи лесных насаждений. Объем проданной древесины составил 1 миллион 270 тыс. куб. м, увеличился по сравнению с 2007 годом на 897 тыс. куб. м. Общая стоимость древесины, проданной по аукционной цене, составила – 38 миллиона рублей в 2,1 раза больше по сравнению с 2007 годом. Превышение над минимальными ставками составило 8 миллионов 131 тысяча рублей, которые поступили в бюджет Республики Татарстан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проведено 6 аукционов по продаже права на заключение договоров аренды лесных участков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Предоставлено в пользование 54 участка, общей площадью 183 тыс.га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нтроль, охрана и защита лес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м приказом Министерства лесного хозяйства и Министерства внутренних дел по Республике Татарстан от 20 ноября 2007 г. № 195-810 образована межведомственная рабочая группа по борьбе с незаконными лесозаготовками, транспортировкой, переработкой, реализацией и экспортом древесины в Республике Татарстан. Утвержден «План мероприятий по борьбе с незаконными рубками леса и нелегальным оборотом древесины в Республике Татарст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инистерством внутренних дел по Республике Татарстан проводится комплекс мероприятий по контролю за вывозом лесных ресурсов за пределы республики. Министерство внутренних дел по Республике Татарстан регулярно проводит мероприятия, направленные на выявление и пресечение фактов хищения лесных ресурсов, а также незаконного производства изделий из древесины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тежи в бюджетную систему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7"/>
      <w:bookmarkStart w:id="1" w:name="p1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Администрирование поступления платежей в бюджетную систему Российской Федерации за использование лесов, расположенных на землях лесного фонда на территории  Республики Татарстан, возложено на Министерство лесного хозяйства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2008 год в бюджетную систему Российской Федерации за использование лесов поступило </w:t>
      </w:r>
      <w:r>
        <w:rPr>
          <w:bCs/>
          <w:sz w:val="28"/>
          <w:szCs w:val="28"/>
        </w:rPr>
        <w:t>113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лн. руб., что</w:t>
      </w:r>
      <w:r>
        <w:rPr>
          <w:sz w:val="28"/>
          <w:szCs w:val="28"/>
        </w:rPr>
        <w:t xml:space="preserve"> составило 123,3 % к годовому заданию, в том числе в бюджет  Республики Татарстан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1,3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одстве товарной прод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бюджетными учреждениями «Лес» заготовлено и вывезено более 156 тыс. куб древесины, произведено товарной продукции на сумму 133,5 млн. руб., по сравнению с прошлым годом рост составил более 24 млн. руб. Произведено для нужд населения и организаций 18,7 тыс. куб. м пило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 прогнозе до 2018 года</w:t>
      </w:r>
      <w:r>
        <w:rPr>
          <w:bCs/>
          <w:color w:val="000000"/>
          <w:sz w:val="28"/>
          <w:szCs w:val="28"/>
        </w:rPr>
        <w:t xml:space="preserve"> основными источниками поступления доходов от использования лесов Республики Татарстан будут являться: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готовка древесины – 29,1 %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ие рекреационной деятельности -34,4 %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полнение работ по геологическому изучению недр, разработка месторождений полезных ископаемых – 7,9 %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роительство, реконструкция и эксплуатация линий электропередач, линий связи, дорог, трубопроводов и др. линейных объектов – 25,8 %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тальные виды пользования (охота, сельское хозяйство и т.д.) – 2,8 %</w:t>
      </w:r>
      <w:r>
        <w:rPr>
          <w:sz w:val="28"/>
          <w:szCs w:val="28"/>
        </w:rPr>
        <w:t>. Объем рубок лесных насаждений с 1 гектара покрытых лесной растительностью земель лесного фонда увеличится с  0,76 до 1,91 м³/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ём платежей в бюджетную систему Российской Федерации от использования лесов  в расчёте на 1 га земель лесного фонда с 45,5 руб. до 1037,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есс-служ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инистерства лесного хозяйства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291-05-16)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TimesNewRoman">
    <w:name w:val="Обычный + Times New Roman Знак"/>
    <w:basedOn w:val="Style12"/>
    <w:qFormat/>
    <w:rPr>
      <w:rFonts w:cs="ZWAdobeF;Times New Roman"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imesNewRoman1">
    <w:name w:val="Обычный + Times New Roman"/>
    <w:basedOn w:val="Normal"/>
    <w:qFormat/>
    <w:pPr>
      <w:spacing w:lineRule="auto" w:line="288" w:before="0" w:after="40"/>
      <w:ind w:firstLine="709"/>
    </w:pPr>
    <w:rPr>
      <w:rFonts w:cs="ZWAdobeF;Times New Roman"/>
      <w:b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9:00Z</dcterms:created>
  <dc:creator>Гаряева</dc:creator>
  <dc:description/>
  <cp:keywords/>
  <dc:language>en-US</dc:language>
  <cp:lastModifiedBy>akm</cp:lastModifiedBy>
  <cp:lastPrinted>2009-01-15T17:30:00Z</cp:lastPrinted>
  <dcterms:modified xsi:type="dcterms:W3CDTF">2009-01-19T06:42:00Z</dcterms:modified>
  <cp:revision>3</cp:revision>
  <dc:subject/>
  <dc:title>Поздравление </dc:title>
</cp:coreProperties>
</file>