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Министерства строительства, архитектуры и жилищно-коммунального хозяйства Республики Татарстан по итогам работы в 2008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09г.</w:t>
        <w:tab/>
        <w:tab/>
        <w:tab/>
        <w:tab/>
        <w:tab/>
        <w:tab/>
        <w:t xml:space="preserve">                           3 этаж  КМ Р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2008 года, работа строительного и жилищно-коммунального комплексов в условиях последствий мирового финансового кризиса.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 был сложным, но, несмотря на воздействие в последнем квартале мирового финансового кризиса, в целом удачным. В первой половине года были защищены в федеральных органах инвестиционные проекты и выиграны конкурсы на получение федеральной поддержки. Это сыграло значительную роль в обеспечение строительного и жилищно-коммунального комплекса инвестициями. И только благодаря отлаженному механизму по организации и контролю за ходом реализации всех инвестиционных проектов и набранному темпу работ, удалось не только решить, но и перевыполнить прогнозные показатели по главным поставленным задачам. </w:t>
      </w:r>
    </w:p>
    <w:p>
      <w:pPr>
        <w:pStyle w:val="2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вод жилья </w:t>
        <w:tab/>
        <w:t xml:space="preserve">2 млн. 222 тыс. кв. м. 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влечено Федеральных средств  4,683 млрд.руб., а также средств по строительству жилья дл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еннослужащих на 2008-2009 годы 1,491 млрд. рублей.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3. Утверждено сессиями муниципальных Совет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6 генеральных планов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4. Подготовлены инвестиционные проекты Универсиады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позволило получить положительное решение о е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и в Казани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5. Освоение средств: 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- ОЭЗ «Алабуга» </w:t>
        <w:tab/>
        <w:t xml:space="preserve"> 2,7 млрд. руб. 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- комплекс ННПЗ </w:t>
        <w:tab/>
        <w:t xml:space="preserve"> 6,9 млрд.руб. 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6. Капитальный ремонт 2066 многоквартирных домов на сумму   4,2 млрд. руб.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7. Собираемость платежей за ЖКУ  98,3%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8. Сальдированная рентабельность ЖКХ 3,7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 остается одним из наиболее активных субъектов федерации. По итогам 2008г. Минрегион по совокупным результатам жилищного строительства и проведения реформ ЖКХ обозначил Татарстан на 2 месте среди всех регионов России (на 1–ом – Чувашская Республика). (Приложение 1. Примечание: по вводу жилья и обеспеченности жильем в рейтинге использованы данные за 2007 год.)</w:t>
      </w:r>
    </w:p>
    <w:p>
      <w:pPr>
        <w:pStyle w:val="Heading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40"/>
        <w:rPr/>
      </w:pPr>
      <w:r>
        <w:rPr/>
        <w:t>Градострои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завершена разработка Схемы территориального планирования Республики Татарстан, которая в настоящее время проходит согласование с регионами, имеющими общую границу с республи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2008 года в области градостроительства явился переход к разработке схем территориального планирования муниципальных районов Республики Татарстан. В разработке находится 42 схемы территориального планирования муниципальных районов республики. Завершена разработка Схемы территориального планирования Зеленодольского муниципального района, завершается - для Пестречинского, Лаишевского, Высокогорского ,Тукаевского район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подготовка правил землепользования и застройки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одолжена подготовка генеральных планов крупнейших городов и районных центров республики. Ими уже обеспечены все основные крупные города. Градостроительный кодекс РФ требует обеспечить до 2010 года такой документацией все поселения. Поэтому, невзирая на экономический спад,  в 2009 году разработка этих видов документов должна быть продолжена, тем более что  они являются основой целевого использования инвестиц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работ был проделан Министерством совместно с другими министерствами и ведомствами республики, администрацией г.Казани в рамках подготовки проведения Универсиады 2013 года в г.Казани. Именно слаженная работа позволила столице Республики победить конкурентов на этапе отбора. Сегодня не только сформирован перечень спортивных объектов и объектов городской инфраструктуры с объемами и источниками финансирования, но и подготовлены паспорта всех спортивных объектов с техническими заданиям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спортивных объектов Универсиады находится в стадии строительства (Казанская академия тенниса, Дворец Единоборств, Комплекс стендовой стрельбы, Спортивный комплекс Казанского государственного архитектурно-строительного университета, Спортивный комплекс «Тимер»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. завершены работы, связанные с подготовкой эскизного проекта «Концепции Индустриального парка «Камские Поляны». Совместно с Минмолодежи и  Минэкономики Республики Татарстан велась работа  по подготовке проекта Камского туристско-оздоровительного парк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ь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году все муниципальные образования поработали хорошо. Задание перевыполнено, введено 2 млн. 222 тыс.кв. метров или 102,8 к плану и 108,9% к итогам 2007 года. Большое спасибо руководителям муниципалитетов и исполнительных комитетов.  2/3 годового республиканского задания обеспечили крупнейшие муниципальные образования: Казань, Набережные Челны, Нижнекамский и Альметьевский муниципальные районы. Наибольший объем ввода на одного жителя обеспечили пригородные казанские районы: более 1 метра на 1 жителя введено в Верхнеуслонском и Лаишевском районах, Высокогорский район также близок к решению задачи, поставленной Президентом Республики Татарстан – в 2015 г. выйти в целом по республике на ввод 1 кв. метра на 1 жителя. Разумеется, для перечисленных районов большая заслуга и жителей Казани, но руководители районов обеспечили им  благоприятные условия по выделению земли, обеспечению инфраструктурой, оформлению документации. </w:t>
      </w:r>
    </w:p>
    <w:p>
      <w:pPr>
        <w:pStyle w:val="2"/>
        <w:spacing w:lineRule="auto" w:line="240" w:before="0" w:after="0"/>
        <w:ind w:left="0" w:firstLine="603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социальной ипотеки Государственного жилищного фонда выполнили в целом по Республике Татарстан поставленное Попечительским советом задание в 709 тыс. кв. 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и возможные последствия мирового финансового кризиса для строительного комплекса Республики Татарстан в 2009 году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оптимистический вариант, объем строительства жилья в 2009 г. упадет до 2 млн. кв. метров; объемы СМР со 140  до 88,2 млрд. рублей; объемы проектных работ, сохранятся на уровне 2,3  млрд. рублей; объемы производства строительных материалов (в совокупности с падением цен на них) упадут с 18,6 до 13,6 млрд. 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едполагаем рост строительства жилья по социальной ипотеке до 800 тыс.кв. метров, увеличение объемов капитального ремонта более чем в 2 раза до 9,7 млрд. рублей, расширение объемов строительства на ННПЗ до 28,9 млрд. рублей, на ОАО «Аммоний» и др. промышленных объектах, увеличение объемов капитального ремонта многоквартирных дом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учет обозначенных возрастающих объемов работ количество занятых в строительном комплексе (с учетом дорожного строительства и буровых работ), по оптимистическому прогнозу  упадет со 100 тыс. до 88 тыс. работников.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8 году были прогнозы, что начнется падение цен на стройматериалы и жилье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Мы отслеживали ситуацию в третьем квартале 2008 года. По сравнению со 2 –м кварталом 2008г. на конец декабря: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упали цены на цемент, товарный бетон и раствор, на ряд номенклатуры металлопроката, на блоки из ячеистого бетона и плиты перекрыт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хранились на керамический кирпич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осли на силикатный кирпич, на блоки стен подвалов, на материалы и изделия, используемые для проведения капитального ремонта жилых дом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оста цен на энергоресурсы не следует ожидать и в целом по году падения цен на жилье, тем более, что снижаются объемы коммерческого строительства. По оптимистическому прогнозу цены вырастут с 34 до 35 тыс. рублей за 1 кв. метр, по реалистическому и пессимистическому до 37 и 39 тыс. рублей соответственно. </w:t>
      </w:r>
    </w:p>
    <w:p>
      <w:pPr>
        <w:pStyle w:val="Style15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ризисные меры, предлагаемые министерством для поддержки предприятий строительной отрасли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Активизировать работу по привлечению федеральных средств  для финансирования строительной отрасли. 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>Определение перечня социально значимых, бюджетообразующих, градообразующих для Республики Татарстан и муниципальных образований предприятий строительного комплекса, мер их государственной, республиканской и муниципальной поддержки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Увеличение объемов софинансирования программы классической ипотеки за счет средств рефинансирования из средств, выделенных АИЖК, в объеме 2 млрд. рублей (по ипотечным кредитам, соответствующим стандартам АИЖК) и 2,8 млрд. рублей за счет выпуска республиканских ипотечных ценных бумаг (за счет рефинансирования АИЖК выданных банками РТ ипотечных кредитов, не соответствующих стандартам АИЖК), что позволит увеличить объем выдаваемых банками ипотечных кредитов до 6 млрд. рублей (с учетом требования АИЖК по выдаче 2-х кредитов на один рефинансированный кредит)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Рост строительства жилья по Программам ГЖФ до 800 тыс.кв. метров. Организовать работу в рамках программ ГЖФ по привлечению «материнского» капитала для финансирования объектов строительства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Приоритетное направление на 2009-2011гг.- поддержка развития индивидуального строительства жиль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муниципальные образования РТ направлены проекты Соглашения между МО и министерством о целевом использовании выделенных средств. 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Применение форм государственной поддержки (госгарантии, субсидирование процентной ставки по кредитам, выкуп, в том числе для реализации программы «Социальной ипотеки») организациям для достройки жилья высокой степени готовности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Муниципальным образованиям и инспекции ГСН с целью исключения возможности появления дополнительных «обманутых дольщиков» -  взять под жесткий контроль выдачу разрешения на строительство новых объектов многоквартирного жилья коммерческим фирмам с обязательным предоставлением гарантированных обязательств заказчиком (застройщиком) по срокам ввода жилья в эксплуатацию и сохранением средств участников инвестиционного процесса строительства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Выделение средств на консервацию объектов (в рамках республиканской программы капитального строительства) незавершенных строительством в целях дальнейшего сокращения бюджетного финансирования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Сохранение прогнозируемых объемов работ по строительству промышленных объектов: комплекс НП и НХЗ в 2009 г. – 28,9 млрд. рублей, численность занятых 15 000 чел.; ОЭЗ «Алабуга» в 2009 г. – 2,9 млрд. рублей, численность занятых 500 чел.; ОАО «Аммоний» за 2009 г. – 0,6 млрд. рублей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Провести работу по привлечению средств из Инвестиционного фонда РФ через Правительство Республики Татарстан на завершение строительства промышленных объектов высокой степени готовности в эксплуатацию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 Разработка комплекса мер по применению на строящихся в РТ объектах местных строительных материалов и работников республиканского строительного комплекса, тем более, что в республике водятся новые современные предприятия по их производству. 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Организация работы строительного комплекса Республики Татарстан в рамках СРО с целью повышения ответственности заказчиков, подрядчиков за реализацию инвестиционных проектов, в том числе денежными средствами.</w:t>
      </w:r>
    </w:p>
    <w:p>
      <w:pPr>
        <w:pStyle w:val="Normal"/>
        <w:tabs>
          <w:tab w:val="clear" w:pos="708"/>
          <w:tab w:val="left" w:pos="1120" w:leader="none"/>
        </w:tabs>
        <w:ind w:firstLine="420"/>
        <w:jc w:val="both"/>
        <w:rPr/>
      </w:pPr>
      <w:r>
        <w:rPr>
          <w:b/>
          <w:sz w:val="28"/>
          <w:szCs w:val="28"/>
          <w:u w:val="single"/>
        </w:rPr>
        <w:t>13.</w:t>
      </w:r>
      <w:r>
        <w:rPr>
          <w:sz w:val="28"/>
          <w:szCs w:val="28"/>
        </w:rPr>
        <w:t xml:space="preserve"> Применение упрощенной процедуры участия строительных организаций в проведении аукционов на строительство объектов по государственным нуждам с учетом вносимых изменений в действующее законодательство (ФЗ № 94). При этом необходимо ужесточить требование с введением требований к участвующим в аукционах организациям, исключив от участия попавшие в реестр «недобросовестных».</w:t>
      </w:r>
    </w:p>
    <w:p>
      <w:pPr>
        <w:pStyle w:val="Heading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suppressAutoHyphens w:val="true"/>
        <w:ind w:firstLine="540"/>
        <w:rPr>
          <w:sz w:val="28"/>
        </w:rPr>
      </w:pPr>
      <w:r>
        <w:rPr>
          <w:sz w:val="28"/>
        </w:rPr>
        <w:t xml:space="preserve">О деятельности организаций  жилищно-коммунального комплекса </w:t>
      </w:r>
    </w:p>
    <w:p>
      <w:pPr>
        <w:pStyle w:val="Heading"/>
        <w:suppressAutoHyphens w:val="true"/>
        <w:ind w:firstLine="540"/>
        <w:rPr>
          <w:sz w:val="28"/>
        </w:rPr>
      </w:pPr>
      <w:r>
        <w:rPr>
          <w:sz w:val="28"/>
        </w:rPr>
        <w:t>Республики Татарстан в 2008  году (прогнозные данные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ъем реализации услуг в целом по отрасли по прогнозу за 2008 год составит 24,6 </w:t>
      </w:r>
      <w:r>
        <w:rPr>
          <w:bCs/>
          <w:sz w:val="28"/>
          <w:szCs w:val="28"/>
        </w:rPr>
        <w:t>млрд. руб</w:t>
      </w:r>
      <w:r>
        <w:rPr>
          <w:sz w:val="28"/>
          <w:szCs w:val="28"/>
        </w:rPr>
        <w:t xml:space="preserve">лей, что на 13,4 % выше соответствующего периода прошлого года, прогноз объемов реализации на 2009 г. с учетом принятых МО РТ тарифов – рост 11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нтабельность. </w:t>
      </w:r>
      <w:r>
        <w:rPr>
          <w:sz w:val="28"/>
          <w:szCs w:val="28"/>
        </w:rPr>
        <w:t>Рентабельность деятельности организаций жилищно-коммунального комплекса в 2008 г. несколько снизится (на 0,3-0,5%) и составит – 3,7%, в 2009г. ожидается снижение рентабельности в 2009 г. до 1,6% и рост числа убыточных предприятий до 25%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ающих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а год численность занятых в производстве, поставке и оказании жилищно-коммунальных услуг (за исключением занятых в электро и газоснабжении) составляет 44 тыс. человек. Прогноз на 2009 г. – сохранение численности основных работающих и увеличение занятых по реализации Программы капитального ремонта многоквартирного жилищного фонда до 25 тыс. человек (за счет специалистов строительного комплекс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Федерального закона № 185-ФЗ «О Фонде содействия реформированию жилищно-коммунального хозяйства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в 2008 г. выполнен на 101% к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было задействовано в пиковый период в июне – августе 14 тыс. рабоч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амая действенная Программа по привлечению малого бизнеса. На следующий год мы с Комитетом по малому предпринимательству готовим распределение грантов по поддержке наиболее работоспособных предприним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ой, благодаря реализуемой в соответствие с принятым Государственным Советом Республики Татарстан законом по реформе ЖКХ, выполняются все, определенные федеральным законом № 185 условия предоставления федеральной финансов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полне обоснованно от населения поступали жалобы при реализации капитального ремонта в конкретных домах. И это не смотря на большую работу, проводимую ГЖИ по контролю за качеством и финансированием работ. Кроме того, большая работа проведена налоговыми органами и управлением по борьбе с экономическими преступлениями. Только по результатам проверки финансово-хозяйственной деятельности исключены из участников Программы 10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енно и задача 2009г. – принять все меры по обеспечению качества, организации и производства работ по капитальному ремонту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ращаю отдельное внимание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ителей муниципальных образований на то, что законом введено дополнительное условие по оснащению подомовыми приборами учета расхода энергоресур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оснащенность жилищного фонда в Республике Татарстан общедомовыми приборами учета потребления коммунальных ресурсов, находящихся на коммерческом учете, составляет: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истемах отопления – 19,1%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истемах горячего водоснабжения – 32%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истемах  холодного водоснабжения – 43,9%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истемах электроснабжения – 91,3%.</w:t>
      </w:r>
    </w:p>
    <w:p>
      <w:pPr>
        <w:pStyle w:val="1"/>
        <w:spacing w:lineRule="auto" w:line="240"/>
        <w:ind w:firstLine="708"/>
        <w:jc w:val="both"/>
        <w:rPr/>
      </w:pPr>
      <w:r>
        <w:rPr>
          <w:szCs w:val="28"/>
        </w:rPr>
        <w:t xml:space="preserve">Объем </w:t>
      </w:r>
      <w:r>
        <w:rPr>
          <w:b/>
          <w:szCs w:val="28"/>
        </w:rPr>
        <w:t>Программы капитального ремонта 2009 года</w:t>
      </w:r>
      <w:r>
        <w:rPr>
          <w:szCs w:val="28"/>
          <w:lang w:val="en-US" w:eastAsia="en-US"/>
        </w:rPr>
        <w:t xml:space="preserve"> 9,7 млрд. рублей</w:t>
      </w:r>
      <w:r>
        <w:rPr>
          <w:szCs w:val="28"/>
        </w:rPr>
        <w:t xml:space="preserve">, </w:t>
      </w:r>
      <w:r>
        <w:rPr>
          <w:lang w:val="en-US" w:eastAsia="en-US"/>
        </w:rPr>
        <w:t xml:space="preserve">2 тыс. 344 многоквартирных домов общей площадью 7,9 млн.кв.м. Кокретные цифры по лимитам доведены до каждого муниципального образования. </w:t>
      </w:r>
      <w:r>
        <w:rPr>
          <w:rFonts w:cs="Times New Roman CYR" w:ascii="Times New Roman CYR" w:hAnsi="Times New Roman CYR"/>
          <w:szCs w:val="28"/>
        </w:rPr>
        <w:t>По отношению к 2008 году мы  переходим на комплексный капитальный ремон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реализации Программы в 2009 году остается прежним. Но мы поменяли порядок отбора подрядчиков - из списка исключены недобросовестные, введен перечень критериев по определению подрядчика. 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телось бы отметить, что реализация Федерального закона № 185, в частности защита заявки на 2009 год, сыграет важную роль в условиях финансового кризиса. Поступление средств финансовой поддержки в республику уже в первом квартале 2009 года повлечет за собой поступление налоговых платежей в бюджеты муниципальных образований, что станет поддерживающим фактором развития территорий. Кроме этого, будет сохранена занятость населения и увеличено количество рабочих мест, в процесс выполнения капитального ремонта будут задействованы крупные строительные организации и более 25 тыс. рабочих строительного комплекса (17% от занятых сегодня с учетом буровых работ и дорожного строительства).  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грозы последствий мирового финансового кризиса: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т объемов неплатежей за жилищные и коммунальные услуги (снижение уровня собираемости платежей до 90%), т.е. недополучение отраслью 2,7 млрд. рублей;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т неплатежей предприятиями коммунального комплекса за потребленные энергоресурсы;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раничение объемов поставок энергоресурсов;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дебиторской задолженности предприятий;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т задолженности платежей в бюджет и по заработной плате;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асность введения процедуры несостоятельности предприятий ЖКХ;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объемов субсидирования граждан за платежи по ЖКУ;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- срыв поставки жилищных и коммунальных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тикризисные меры, предлагаемые для поддержки предприятий жилищно-коммунальной сферы в сложных экономических условиях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93"/>
        <w:jc w:val="both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>. Усиление разъяснительной работы среди населения по правилам получения государственных субсидий на оплату ЖКУ.</w:t>
      </w:r>
    </w:p>
    <w:p>
      <w:pPr>
        <w:pStyle w:val="Normal"/>
        <w:tabs>
          <w:tab w:val="clear" w:pos="708"/>
          <w:tab w:val="left" w:pos="15426" w:leader="none"/>
          <w:tab w:val="left" w:pos="15733" w:leader="none"/>
          <w:tab w:val="left" w:pos="16773" w:leader="none"/>
        </w:tabs>
        <w:ind w:firstLine="93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Мониторинг предприятий ЖК комплекса и при необходимости применение мер государственной поддержки: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руктуризация налоговой задолженности;</w:t>
        <w:tab/>
        <w:tab/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93"/>
        <w:jc w:val="both"/>
        <w:rPr>
          <w:sz w:val="28"/>
          <w:szCs w:val="28"/>
        </w:rPr>
      </w:pPr>
      <w:r>
        <w:rPr>
          <w:sz w:val="28"/>
          <w:szCs w:val="28"/>
        </w:rPr>
        <w:t>лизинговые схемы обеспечения основными  фондами.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jc w:val="both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Добиться получения кредитов Внешэкономбанка для реализации проекта Республиканской Программы «Развитие водопроводно-канализационного хозяйства и систем теплоснабжения в коммунальном комплексе Республики Татарстан на 2009-2015 годы».</w:t>
      </w:r>
    </w:p>
    <w:p>
      <w:pPr>
        <w:pStyle w:val="Normal"/>
        <w:tabs>
          <w:tab w:val="clear" w:pos="708"/>
          <w:tab w:val="left" w:pos="15733" w:leader="none"/>
          <w:tab w:val="left" w:pos="16773" w:leader="none"/>
        </w:tabs>
        <w:ind w:firstLine="93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Формирование Перечня предприятий ЖКХ, оказывающих не менее 20% соответствующих жилищных и/или коммунальных услуг по населенному пункту.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Создание дополнительных объемов аварийно-технического запаса (до 150 млн. рублей) с целью снижения риска непоставки жилищно-коммунальных услуг предприятиями, испытывающими недостаток финансовых средств в следствии не платежей потребителей ЖКУ. 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государственных оптовых закупок в жилищной и коммунальной сфере с приоритетом местных поставщиков, в том числе по Программе капитального ремонта многоквартирного жилищного фонда.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Привлечение федеральных средств в развитие коммунальной сферы (предполагаемый объем  500 млн. рублей).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Увеличение объема предоставляемого за счет республиканского лизингового фонда в лизинг коммунальной техники и оборудования.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Обращение к Правительству РФ по вопросу финансирования обучения незанятого населения в сфере деятельности строительства и ЖКХ.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Привлечение федеральных средств для приобретения предприятиями строительной и коммунальной техники по действующей в РТ схеме лизинга.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Проведение процедур несостоятельности (банкротства) предприятий под контролем государства (отраслевого министерства по соглашению с налоговыми органами).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>. Ужесточение контроля ГЖИ за поставку ЖКУ.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13.</w:t>
      </w:r>
      <w:r>
        <w:rPr>
          <w:sz w:val="28"/>
          <w:szCs w:val="28"/>
        </w:rPr>
        <w:t xml:space="preserve"> Обеспечение реализации республиканской программы по оснащению многоквартирных домов объектовыми приборами учета коммунальных услуг.</w:t>
      </w:r>
    </w:p>
    <w:p>
      <w:pPr>
        <w:pStyle w:val="Normal"/>
        <w:ind w:firstLine="93"/>
        <w:jc w:val="both"/>
        <w:rPr/>
      </w:pPr>
      <w:r>
        <w:rPr>
          <w:b/>
          <w:sz w:val="28"/>
          <w:szCs w:val="28"/>
          <w:u w:val="single"/>
        </w:rPr>
        <w:t>14.</w:t>
      </w:r>
      <w:r>
        <w:rPr>
          <w:sz w:val="28"/>
          <w:szCs w:val="28"/>
        </w:rPr>
        <w:t xml:space="preserve"> Реализация Программы перевода на децентрализованное теплоснаб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08:00Z</dcterms:created>
  <dc:creator>Самохина</dc:creator>
  <dc:description/>
  <cp:keywords/>
  <dc:language>en-US</dc:language>
  <cp:lastModifiedBy>Самохина</cp:lastModifiedBy>
  <dcterms:modified xsi:type="dcterms:W3CDTF">2009-01-13T05:37:00Z</dcterms:modified>
  <cp:revision>1</cp:revision>
  <dc:subject/>
  <dc:title>Коллегия Министерства строительства, архитектуры и жилищно-коммунального хозяйства Республики Татарстан по итогам работы в 2008 г</dc:title>
</cp:coreProperties>
</file>