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ИСТЕРСТВО КУЛЬТУР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ПУБЛИКИ ТАТАРСТА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СС-СЛУЖБ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8/01/2009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зань, ул.Пушкина 66/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лефон: (843) 264-73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tatar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ая коллегия 2008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инистерство культуры Татарстана осуществляло целенаправленную деятельность по реализации государственной политики в области культуры и задач, поставленных в Послании Президента РТ М. Ш. Шаймиева Государственному Совету, а также в выступлении Премьер-министра республики Р.Н.Минниханова на итоговой коллегии Министерства культуры за 200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 году Кабинетом Министров Республики Татарстан было принято 76 постановлений и 94 распоряжения по вопросам в сфере культуры. 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МК РТ – 3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другими субъектами - 4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МК РТ – 9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культуры РТ было рассмотрено 32 проекта федеральных законов и законодательных инициатив субъектов Российской Федерации о внесении изменений в федеральное законодательство, 12 проектов законов Республики Татарстан, 3 проекта указов Президент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деятельность Министерства культуры проходила в условиях перехода на трехлетнее бюджетное планирование и реализации стратегической задачи повышения качества жизн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одимых преобразований в сфере государственного управления — бюджетной и административной реформ — в целях повышения эффективности исполнительных органов государственной власти проводился мониторин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каторов оценки качества жизни, характеризующих уровень развития культурной сферы и эффективность государственного управления в отрас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каторов оценки эффективности деятельности министерства, характеризующих социально-экономическое программирование и регулирование отношений в области культуры, обеспечение законности, правопорядка, общественной безопасности на территории Р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культуры Республики Татарстан за 2008 год достигнуты следующие значения установленных индикато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Государственным заказом на управление министерствам Республики Татарстан по индикаторам оценки качества жизни населения и эффективности их деятельности на 2008-2010 годы за Министерством культуры Республики Татарстан закреплено 15 основных показателей. Неисполненными остались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задействованных в активном показе музейных предметов составил 9,8% (невыполнение составило 6,7%). Это объясняется тем, что экспозиция Музея истории города Набережные Челны, Музея родного края имени Абрамова, Мензелинского краеведческого музея, Альметьевской картинной галереи были закрыты в связи с переездом данных музеев в новые здания и строительством новых экспозиций; экспозиции Музея Ш.Камала, Литературно-мемориального музея им. А.М.Горького были закрыты в связи с ававрийным состоянием зданий данных музеев. Затянувшаяся реконструкция Национального музея РТ также повлияла на уменьшение удельного веса задействованных в активном показе музейн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неисполненный показатель –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заработной плате работников, занятых в сфере экономики Республики Татарстан. Значение этого показателя по предварительным итогам уходящего года составило 46% против запланированных 75%. При этом по республиканским учреждениям культуры значение показателя составляет 65,4%, а по муниципальным районам – 3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6:00Z</dcterms:created>
  <dc:creator>spanteleeva</dc:creator>
  <dc:description/>
  <cp:keywords/>
  <dc:language>en-US</dc:language>
  <cp:lastModifiedBy>akm</cp:lastModifiedBy>
  <cp:lastPrinted>2009-01-08T13:58:00Z</cp:lastPrinted>
  <dcterms:modified xsi:type="dcterms:W3CDTF">2009-01-08T12:06:00Z</dcterms:modified>
  <cp:revision>2</cp:revision>
  <dc:subject/>
  <dc:title>МИНИСТЕРСТВО КУЛЬТУРЫ</dc:title>
</cp:coreProperties>
</file>