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95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415"/>
      </w:tblGrid>
      <w:tr>
        <w:trPr>
          <w:trHeight w:val="660" w:hRule="atLeast"/>
        </w:trPr>
        <w:tc>
          <w:tcPr>
            <w:tcW w:w="5380" w:type="dxa"/>
            <w:tcBorders/>
          </w:tcPr>
          <w:p>
            <w:pPr>
              <w:pStyle w:val="Normal1"/>
              <w:jc w:val="center"/>
              <w:rPr>
                <w:spacing w:val="-20"/>
                <w:sz w:val="24"/>
                <w:u w:val="single"/>
              </w:rPr>
            </w:pPr>
            <w:r>
              <w:rPr>
                <w:sz w:val="24"/>
              </w:rPr>
              <w:t>ТАТАРСТАН РЕСПУБЛИКАСЫ БУЕНЧА ЭЧКЕ ЭШЛӘР МИНИСТРЛЫГЫ</w:t>
            </w:r>
          </w:p>
        </w:tc>
        <w:tc>
          <w:tcPr>
            <w:tcW w:w="5415" w:type="dxa"/>
            <w:tcBorders/>
          </w:tcPr>
          <w:p>
            <w:pPr>
              <w:pStyle w:val="Normal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МИНИСТЕРСТВО   ВНУТРЕННИХ   ДЕЛ </w:t>
            </w:r>
          </w:p>
          <w:p>
            <w:pPr>
              <w:pStyle w:val="Normal1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ПО   РЕСПУБЛИКЕ   ТАТАРСТАН</w:t>
            </w:r>
          </w:p>
        </w:tc>
      </w:tr>
      <w:tr>
        <w:trPr>
          <w:trHeight w:val="982" w:hRule="atLeast"/>
        </w:trPr>
        <w:tc>
          <w:tcPr>
            <w:tcW w:w="107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4"/>
              </w:rPr>
            </w:pPr>
            <w:r>
              <w:rPr>
                <w:sz w:val="36"/>
              </w:rPr>
              <w:t>УПРАВЛЕНИЕ  ГОСУДАРСТВЕННОЙ ИНСПЕКЦИИ БЕЗОПАСНОСТИ ДОРОЖНОГО ДВИЖЕНИЯ</w:t>
            </w:r>
          </w:p>
        </w:tc>
      </w:tr>
    </w:tbl>
    <w:p>
      <w:pPr>
        <w:pStyle w:val="Normal1"/>
        <w:jc w:val="right"/>
        <w:rPr>
          <w:sz w:val="16"/>
        </w:rPr>
      </w:pPr>
      <w:r>
        <w:rPr>
          <w:sz w:val="16"/>
        </w:rPr>
      </w:r>
    </w:p>
    <w:p>
      <w:pPr>
        <w:pStyle w:val="Normal1"/>
        <w:ind w:left="-1080" w:firstLine="360"/>
        <w:jc w:val="right"/>
        <w:rPr>
          <w:sz w:val="22"/>
        </w:rPr>
      </w:pPr>
      <w:r>
        <w:rPr>
          <w:sz w:val="22"/>
        </w:rPr>
        <w:t>420059,  г. Казань, ул. Оренбургский тракт, 5</w:t>
      </w:r>
    </w:p>
    <w:p>
      <w:pPr>
        <w:pStyle w:val="Normal1"/>
        <w:ind w:left="-1080" w:firstLine="360"/>
        <w:jc w:val="right"/>
        <w:rPr/>
      </w:pPr>
      <w:r>
        <w:rPr>
          <w:sz w:val="22"/>
        </w:rPr>
        <w:t>тел. 5333-909, 5333-906, 5333-907</w:t>
      </w:r>
    </w:p>
    <w:p>
      <w:pPr>
        <w:pStyle w:val="Normal1"/>
        <w:ind w:left="-1080" w:first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4pt" to="459pt,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ЕСС-РЕЛИЗ</w:t>
      </w:r>
    </w:p>
    <w:p>
      <w:pPr>
        <w:pStyle w:val="Normal"/>
        <w:ind w:left="-720" w:hanging="0"/>
        <w:rPr/>
      </w:pPr>
      <w:r>
        <w:rPr>
          <w:b/>
          <w:sz w:val="28"/>
        </w:rPr>
        <w:t xml:space="preserve">25 декабря  2008 г. 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720"/>
        <w:jc w:val="center"/>
        <w:rPr/>
      </w:pPr>
      <w:r>
        <w:rPr>
          <w:b/>
          <w:sz w:val="28"/>
          <w:szCs w:val="28"/>
        </w:rPr>
        <w:t>Заседание Правительственной комиссии по обеспечению безопасности дорожного движения 25 декабря 2008 года.</w:t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20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3"/>
        <w:jc w:val="both"/>
        <w:rPr>
          <w:b/>
          <w:b/>
          <w:i/>
          <w:i/>
          <w:sz w:val="28"/>
        </w:rPr>
      </w:pPr>
      <w:r>
        <w:rPr>
          <w:sz w:val="28"/>
        </w:rPr>
        <w:t>1. О реализации Федеральной целевой программы «Повышение безопасности дорожного движения в 2006-2012 годах» в Республике Татарстан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ладывает: Минниханов Рифкат Нургалиевич – начальник УГИБДД МВД по Республике Татарстан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both"/>
        <w:rPr>
          <w:b/>
          <w:b/>
          <w:i/>
          <w:i/>
          <w:sz w:val="28"/>
        </w:rPr>
      </w:pPr>
      <w:r>
        <w:rPr>
          <w:sz w:val="28"/>
        </w:rPr>
        <w:t>2. О реализации муниципальных программ повышения безопасности дорожного движения в Республике Татарста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>Докладывает: Нигматуллин Рустям Камильевич – первый заместитель руководителя Исполнительного комитета г. Каза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8"/>
        </w:rPr>
        <w:t>Докладывает: Валиуллин Азат Миннулович – председатель комиссии по БДД при исполнительном комитете муниципального образования Пестреч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</w:rPr>
        <w:t>Докладывает: Мухарлямова Марина Александровна – председатель комиссии по</w:t>
      </w:r>
      <w:r>
        <w:rPr>
          <w:sz w:val="28"/>
          <w:szCs w:val="28"/>
        </w:rPr>
        <w:t xml:space="preserve"> БДД при исполнительном комитете муниципального образования Верхнеусло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ждение плана работы </w:t>
      </w:r>
      <w:r>
        <w:rPr>
          <w:sz w:val="28"/>
        </w:rPr>
        <w:t>Правительственной комиссии Республики Татарстан по обеспечению безопасности дорожного движения на 2009 год</w:t>
      </w:r>
    </w:p>
    <w:p>
      <w:pPr>
        <w:pStyle w:val="Normal"/>
        <w:ind w:firstLine="513"/>
        <w:jc w:val="both"/>
        <w:rPr/>
      </w:pPr>
      <w:r>
        <w:rPr>
          <w:sz w:val="28"/>
        </w:rPr>
        <w:t>Докладывает: Минниханов Рифкат Нургалиевич – начальник УГИБДД МВД по Республике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упление начальника Управления ГИБДД по Республике Татарстан полковника милиции Р.Н. Минниханов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ходе выполнения федеральной целевой программы «Повышение  безопасности дорожного движения в 2006-2012 годах» в Республике Татарстан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и от 20 февраля 2006 года №100 была утверждена федеральная целевая программа «Повышение безопасности дорожного движения в 2006-2012 годах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еспублики Татарстан приняты организационно-практические меры по повышению безопасности дорожного движения, предусмотренные ФЦП. Постановлением Кабинета Министров Республики Татарстан утверждена региональная целевая программа "Повышения безопасности дорожного движения в Республике Татарстан на 2008-2009 годы"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моменту удалось достичь определенных, хотя еще и незначительных результатов. Анализ аварийности по состоянию на 11 месяцев 2008 года свидетельствует о снижении количества ДТП и раненных в них людей по отношению к 2006 году. По отношению к базовому 2004 году количество происшествий с пострадавшими и количество погибших сократилось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целом анализ аварийности свидетельствует о стабилизации уровня дорожно-транспортного травматизм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центра и только по линии Госавтоинспекции, получено более 20 наименований материально-технических средств на общую сумму свыше 312 миллионов рублей. В том числе осуществлено строительство с долевым участием средств федерального бюджета пешеходных переходов в Казани и автогородка в г. Набережные Челны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а счет республиканского бюджета на мероприятия федеральной целевой программы с 2006 года и по настоящее время реализовано более 1 миллиарда 206 миллионов рублей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еспублики Татарстан       №УП- 610 от 14.11.2007 года «О дополнительных мерах по обеспечению безопасности дорожного движения в Республике Татарстан» и постановлением Комиссии по безопасности дорожного движения при Кабинете Министров Республики Татарстан №4 от 13.12.2006 года министерствам и ведомствам, муниципальным образованиям районов и городских округов было предписано предусматривать мероприятия по повышению безопасности дорожного движения и их финансирование, в том числе основных мероприятий, заложенных в республиканской программе повышения безопасности дорожного движения, а также разработать и утвердить муниципальные программы по повышению безопасности дорожного движения и обеспечить их финансирование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целевые программы по повышению безопасности дорожного движения были разработаны и утверждены во всех районах Республики Татарстан в 2007 году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равильности оформления программ было направлено указание в районы по представлению одного экземпляра программы в УГИБДД МВД по РТ (Центр БЖД) для их проверки. В ходе проверки были выявлены серьезные замечания по оформлению программ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декабре 2008 года при контрольной проверке наличия и качества, разработанных и утвержденных муниципальных программ, Управлением ГИБДД МВД по РТ  были вновь проверены программы на местах и выявлены те же недостатки, которые не были устранены с момента их представления в УГИБДД МВД по РТ (2007 год)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Программ  в свое время были направлены рекомендации, которые позволяли разработать во всех муниципальных образованиях Программы единого образца в соответствии с требованиями  федеральной целевой программы «Повышение безопасности дорожного движения в 2006-2012 годах». Однако большинство районов не приняли во внимание эти требования, и многие Программы были выполнены с большими отклонениями от утвержденной формы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Основными недостатками явились использование старой структуры программы, использование произвольной структуры программы, отсутствие сопроводительных писем, листов согласования с заинтересованными органами, документов, подтверждающих финансирование, утверждений решениями муниципального Совета и т.п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Так, например, Аксубаевский район разработал Программу с приложениями, оформленными по старой структуре, которые выполнены небрежно, Кайбицкий район - Программа не согласована с финансовым органом, Лаишевский район - не разграничивает понятия «концепция» и «Программа», документ имеет произвольную структуру, Пестречинский район - имеет 3 небрежных варианта Программы, что свидетельствует о безответственном отношении к данной проблем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сопроводительные письма к Программе в 24 районах и городах республики,  отсутствуют листы согласования в 18 районах, отсутствуют письма о подтверждении финансирования в 31 районе, отсутствует утверждение муниципального совета в 8 районах, старая структура Программы в 17 районах республик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Положительное впечатление производит хорошее графическое оформление (диаграммы, графики) Программы Альметьевского района. Но в Программе отсутствуют документы о подтверждении финансирования, приложений всего 6 из 18. Оценка эффективности представлена декларативно, не подтверждена расчетам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Программа Новошешминского района обращает серьезное внимание небрежностью оформления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Практически все Программы имеют существенные замечания по Приложениям, которые составлены в произвольной форме, например в Сармановском районе изменены названия Приложений, почти во всех районах нумерация Приложений не соответствует нумерации принятой в ФЦП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Приложения представлены лишь у 25 % рассмотренных программ БДД. Приложения № 11-17, содержащие  расчетную часть представлены только в приложениях Новошешминского и Алексеевского районов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екабрьской проверки руководителям исполнительных комитетов было дано разъяснение по внесению поправок в структуру Программ, а также по оформлению отчетов.  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целом необходимо отметить, что низкое качество утвержденных Программ обусловлено следующими причинами: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чики не представляют себе четкие цели и задачи ФЦП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або ориентируются в структуре, содержании и времени реализации Программ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 разработке программ недостаточно привлекались специалисты-экономисты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ым недостатком всех Программ является декларативная оценка эффективности, которая не подтверждена расчетами. 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Также слабая финансово-экономическая часть муниципальных Программ (отсутствие финансовой поддержки) создают трудности при реализации республиканской целевой программы «Повышение безопасности дорожного движения в РТ на 2008-2009 годы» и  проектировании программы на последующие годы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выделенных финансовых средств во всех муниципальных программах БДД направлена на мероприятия связанные с ремонтом и содержанием автомобильных дорог, которые не предусмотрены в федеральной целевой программ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чень слабая программа в г. Казани, Верхнеуслонском, Лаишевском, Пестречинском, Атнинском и др. районах. В Верхнеуслонском районе в текущем году не выполнено ни одно мероприятие по обеспечению безопасности дорожного движения. Отсутствует какая-либо ответственность за исполнение программы в Пестречинском районе со стороны исполнительного комитета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лабая роль и участие в реализации федеральной целевой программы «Повышение безопасности дорожного движения в 2006-2012 годах» государственных заказчиков Минздрава, МЧС, Минобразования, Минтранса Республики Татарстан. По линии Минздрава за 9 месяцев 2008 года освоено всего   500 000 рублей. По линии Минобразования затрачено всего около 11 млн.рублей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отметить, что от того, сколько мы используем финансовых средств из местных и республиканского бюджетов и с каким качеством выполняем мероприятия, зависит поставка материально-технических ресурсов за счет средств федерального бюджета (ФЦП) и состояние аварийности в целом по республик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 О С Т А Н О В Л Е Н И 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енной комиссии Республики Татарстан по обеспечению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дорожного движе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Казань               №  5          от  20 декабря  2008 г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20" w:hRule="atLeast"/>
        </w:trPr>
        <w:tc>
          <w:tcPr>
            <w:tcW w:w="4940" w:type="dxa"/>
            <w:tcBorders/>
          </w:tcPr>
          <w:p>
            <w:pPr>
              <w:pStyle w:val="Normal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реализации Федеральной целевой программы «Повышение безопасности дорожного движения в 2006-2012 годах» в Республике Татарстан</w:t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в 2006 году была утверждена федеральная  целевая   программа   «Повышение   безопасности дорожного движения в 2006 - 2012 годах», целью которой являются сокращение к 2012 году, по сравнению с 2004 годом, в 1.5 раза числа погибших в результате дорожно-транспортных происшествий и на 10.0% - числа самих ДТП c пострадавшими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Постановлением Кабинета Министров Республики Татарстан от 16 октября 2007 года №569 утверждена программа «Повышение безопасности дорожного движения в Республике Татарстан в 2008-2009 годах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В муниципальных образованиях и городских округах Республики Татарстан разработаны и утверждены муниципальные программы повышения безопасности дорожного движения (далее - Программы). Однако реализация мероприятий по БДД предусмотренные Программами проводятся не на должном уровне. Программы разработаны с грубыми недостатками по оформлению и согласованию документов, отсутствуют: сопроводительные письма, листы согласования, документы, подтверждающие финансирование, утверждение решениями муниципальных Советов. Многие Программы имеют старую структуру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дорожного движения в Республике Татарстан  Правительственная комиссия Республики Татарстан по обеспечению безопасности дорожного движения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м комитетам муниципальных образований Республики Татарстан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провести заседания комиссий по обеспечению безопасности дорожного движения по реализации Программ, а так же разработке и утверждению плана работы комиссий на 2009 год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привести в соответствие Программы со структурой федеральной  целевой   программы «Повышение безопасности дорожного движения в 2006 - 2012 годах»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до первого числа следующего квартала предоставлять отчеты о выполненных мероприятиях Программами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квартале представить копии исправленных и утвержденных Программ для проверки соответствия и контроля за ходом исполнения запланированных мероприятий;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выполнять требования соглашения о взаимодействии Министерства внутренних дел по Республике Татарстан с руководителями муниципальных образований по реализации Программ в области повышения безопасности дорожного движения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дополнительно предусматривать финансирование на мероприятия по обеспечению безопасности дорожного движения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2. Государственного учреждению «Дирекция финансирования научных и образовательных программ безопасности дорожного движения Республики Татарстан»: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организовать в первом квартале проведение семинара с лицами, отвечающими за реализацию Программ, по исполнению и приведению в соответствие с федеральной  целевой   программой «Повышение безопасности дорожного движения в 2006 - 2012 годах»;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- ежеквартально проверять достоверность предоставления отчетов о проведенных мероприятиях по повышению безопасности дорожного движения для Кабинета Министров Республики Татарстан с последующим информированием федерального государственного учреждения «Дирекция по управлению федеральной целевой программой «Повышение безопасности дорожного движения в 2006 - 2012 годах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3. Государственным заказчикам программы «Повышение безопасности дорожного движения в Республике Татарстан в 2008-2009 годах»: Министерству внутренних дел по Республике Татарстан, Министерству транспорта и дорожного хозяйства  Республики Татар</w:t>
        <w:softHyphen/>
        <w:t>стан, Министерству образования и науки Республики Татарстан, Министерству здравоохранения Республики Татарстан, Министерству по делам гражданской обороны и чрезвычайным ситуациям Республики Татарстан принять активное участие по реализации федеральной  целевой   программы «Повышение безопасности дорожного движения в 2006 - 2012 годах» и предусматривать дополнительное финансирование на реализацию программы «Повышение безопасности дорожного движения в Республике Татарстан в 2008-2009 годах»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4. Утвердить план работы Правительственной комиссии Республики Татарстан по обеспечению безопасности дорожного движения на 2009 год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секретаря Правительственной комиссии Республики Татарстан по обеспечению безопасности дорожного движения.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-1" w:hanging="0"/>
      <w:jc w:val="both"/>
      <w:outlineLvl w:val="0"/>
    </w:pPr>
    <w:rPr>
      <w:sz w:val="28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3:00Z</dcterms:created>
  <dc:creator>Руслан</dc:creator>
  <dc:description/>
  <cp:keywords/>
  <dc:language>en-US</dc:language>
  <cp:lastModifiedBy>1234</cp:lastModifiedBy>
  <cp:lastPrinted>2008-12-24T16:37:00Z</cp:lastPrinted>
  <dcterms:modified xsi:type="dcterms:W3CDTF">2008-12-24T13:47:00Z</dcterms:modified>
  <cp:revision>25</cp:revision>
  <dc:subject/>
  <dc:title/>
</cp:coreProperties>
</file>