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42"/>
          <w:sz w:val="27"/>
          <w:szCs w:val="28"/>
          <w:lang w:val="en-US" w:eastAsia="en-US"/>
        </w:rPr>
      </w:pPr>
      <w:r>
        <w:rPr>
          <w:color w:val="000042"/>
          <w:sz w:val="27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5465</wp:posOffset>
            </wp:positionH>
            <wp:positionV relativeFrom="paragraph">
              <wp:posOffset>-571500</wp:posOffset>
            </wp:positionV>
            <wp:extent cx="572135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42"/>
          <w:sz w:val="27"/>
          <w:szCs w:val="28"/>
        </w:rPr>
      </w:pPr>
      <w:r>
        <w:rPr>
          <w:color w:val="000042"/>
          <w:sz w:val="27"/>
          <w:szCs w:val="28"/>
        </w:rPr>
        <w:t>МИНИСТЕРСТВО ЮСТИЦИИ РОССИЙСКОЙ ФЕДЕРАЦИИ</w:t>
      </w:r>
    </w:p>
    <w:p>
      <w:pPr>
        <w:pStyle w:val="Normal"/>
        <w:jc w:val="center"/>
        <w:rPr>
          <w:color w:val="000042"/>
          <w:sz w:val="2"/>
          <w:szCs w:val="2"/>
        </w:rPr>
      </w:pPr>
      <w:r>
        <w:rPr>
          <w:color w:val="000042"/>
          <w:sz w:val="2"/>
          <w:szCs w:val="2"/>
        </w:rPr>
      </w:r>
    </w:p>
    <w:p>
      <w:pPr>
        <w:pStyle w:val="Normal"/>
        <w:jc w:val="center"/>
        <w:rPr>
          <w:color w:val="000042"/>
          <w:sz w:val="26"/>
          <w:szCs w:val="28"/>
        </w:rPr>
      </w:pPr>
      <w:r>
        <w:rPr>
          <w:color w:val="000042"/>
          <w:sz w:val="26"/>
          <w:szCs w:val="28"/>
        </w:rPr>
        <w:t>ФЕДЕРАЛЬНАЯ РЕГИСТРАЦИОННАЯ СЛУЖБА</w:t>
      </w:r>
    </w:p>
    <w:p>
      <w:pPr>
        <w:pStyle w:val="Normal"/>
        <w:jc w:val="center"/>
        <w:rPr>
          <w:color w:val="000042"/>
          <w:sz w:val="2"/>
          <w:szCs w:val="2"/>
        </w:rPr>
      </w:pPr>
      <w:r>
        <w:rPr>
          <w:color w:val="000042"/>
          <w:sz w:val="2"/>
          <w:szCs w:val="2"/>
        </w:rPr>
      </w:r>
    </w:p>
    <w:p>
      <w:pPr>
        <w:pStyle w:val="Heading1"/>
        <w:rPr>
          <w:color w:val="000042"/>
        </w:rPr>
      </w:pPr>
      <w:r>
        <w:rPr>
          <w:color w:val="000042"/>
        </w:rPr>
        <w:t>Управление Федеральной регистрационной службы по Республике Татарстан</w:t>
      </w:r>
    </w:p>
    <w:p>
      <w:pPr>
        <w:pStyle w:val="Normal"/>
        <w:rPr>
          <w:color w:val="000042"/>
          <w:sz w:val="12"/>
          <w:szCs w:val="12"/>
        </w:rPr>
      </w:pPr>
      <w:r>
        <w:rPr>
          <w:color w:val="000042"/>
          <w:sz w:val="12"/>
          <w:szCs w:val="12"/>
        </w:rPr>
      </w:r>
    </w:p>
    <w:p>
      <w:pPr>
        <w:pStyle w:val="Normal"/>
        <w:jc w:val="center"/>
        <w:rPr>
          <w:color w:val="000042"/>
          <w:sz w:val="21"/>
          <w:szCs w:val="21"/>
          <w:lang w:val="en-US"/>
        </w:rPr>
      </w:pPr>
      <w:r>
        <w:rPr>
          <w:color w:val="000042"/>
          <w:sz w:val="21"/>
          <w:szCs w:val="21"/>
        </w:rPr>
        <w:t xml:space="preserve">Авангардная ул., д. 74, г. Казань, Республика Татарстан, 420054, Тел. (843) 278-88-04, </w:t>
      </w:r>
    </w:p>
    <w:p>
      <w:pPr>
        <w:pStyle w:val="Normal"/>
        <w:jc w:val="center"/>
        <w:rPr>
          <w:color w:val="000042"/>
          <w:sz w:val="21"/>
          <w:szCs w:val="21"/>
        </w:rPr>
      </w:pPr>
      <w:r>
        <w:rPr>
          <w:color w:val="000042"/>
          <w:sz w:val="21"/>
          <w:szCs w:val="21"/>
        </w:rPr>
        <w:t>факс (843) 278-88-06</w:t>
      </w:r>
    </w:p>
    <w:p>
      <w:pPr>
        <w:pStyle w:val="Normal"/>
        <w:jc w:val="center"/>
        <w:rPr>
          <w:color w:val="000042"/>
          <w:sz w:val="21"/>
          <w:szCs w:val="21"/>
          <w:u w:val="single"/>
        </w:rPr>
      </w:pPr>
      <w:r>
        <w:rPr>
          <w:color w:val="000042"/>
          <w:sz w:val="21"/>
          <w:szCs w:val="21"/>
          <w:lang w:val="en-US"/>
        </w:rPr>
        <w:t>E</w:t>
      </w:r>
      <w:r>
        <w:rPr>
          <w:color w:val="000042"/>
          <w:sz w:val="21"/>
          <w:szCs w:val="21"/>
        </w:rPr>
        <w:t>-</w:t>
      </w:r>
      <w:r>
        <w:rPr>
          <w:color w:val="000042"/>
          <w:sz w:val="21"/>
          <w:szCs w:val="21"/>
          <w:lang w:val="en-US"/>
        </w:rPr>
        <w:t>mail</w:t>
      </w:r>
      <w:r>
        <w:rPr>
          <w:color w:val="000042"/>
          <w:sz w:val="21"/>
          <w:szCs w:val="21"/>
        </w:rPr>
        <w:t xml:space="preserve">: </w:t>
      </w:r>
      <w:hyperlink r:id="rId3">
        <w:r>
          <w:rPr>
            <w:rStyle w:val="InternetLink"/>
            <w:sz w:val="21"/>
            <w:szCs w:val="21"/>
            <w:lang w:val="en-US"/>
          </w:rPr>
          <w:t>main</w:t>
        </w:r>
        <w:r>
          <w:rPr>
            <w:rStyle w:val="InternetLink"/>
            <w:sz w:val="21"/>
            <w:szCs w:val="21"/>
          </w:rPr>
          <w:t>-</w:t>
        </w:r>
        <w:r>
          <w:rPr>
            <w:rStyle w:val="InternetLink"/>
            <w:sz w:val="21"/>
            <w:szCs w:val="21"/>
            <w:lang w:val="en-US"/>
          </w:rPr>
          <w:t>post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gufrs</w:t>
        </w:r>
        <w:r>
          <w:rPr>
            <w:rStyle w:val="InternetLink"/>
            <w:sz w:val="21"/>
            <w:szCs w:val="21"/>
          </w:rPr>
          <w:t>-</w:t>
        </w:r>
        <w:r>
          <w:rPr>
            <w:rStyle w:val="InternetLink"/>
            <w:sz w:val="21"/>
            <w:szCs w:val="21"/>
            <w:lang w:val="en-US"/>
          </w:rPr>
          <w:t>rt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</w:p>
    <w:p>
      <w:pPr>
        <w:pStyle w:val="Normal"/>
        <w:jc w:val="both"/>
        <w:rPr>
          <w:color w:val="000042"/>
          <w:sz w:val="28"/>
          <w:szCs w:val="28"/>
          <w:u w:val="single"/>
        </w:rPr>
      </w:pPr>
      <w:r>
        <w:rPr>
          <w:color w:val="00004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ЕСС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24.12.2008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rStyle w:val="StrongEmphasis"/>
          <w:color w:val="000000"/>
          <w:sz w:val="26"/>
          <w:szCs w:val="26"/>
        </w:rPr>
        <w:t>24 декабря 2008г.</w:t>
      </w:r>
      <w:r>
        <w:rPr>
          <w:color w:val="000000"/>
          <w:sz w:val="26"/>
          <w:szCs w:val="26"/>
        </w:rPr>
        <w:t xml:space="preserve"> Управление Федеральной регистрационной службы по Республике Татарстан провело расширенное заседание коллегии на тему: «Об итогах деятельности Управления Федеральной регистрационной службы по Республике Татарстан за  2008 год и задачах на 2009г.».</w:t>
      </w:r>
      <w:r>
        <w:rPr>
          <w:sz w:val="26"/>
          <w:szCs w:val="26"/>
        </w:rPr>
        <w:t xml:space="preserve"> Коллегия состоялась с участием Премьер – министра Республики Татарстан Р.Н. Миниханов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За 11 месяцев 2008 года общее количество регистрационных действий составило 668 130 при контрольном показателе на 2008 год 660 000 (101% от контрольного показателя на  2008 год). Рост по сравнению с аналогичным периодом прошлого года  11,1% (601 251 – в 2007 году).  </w:t>
      </w:r>
      <w:r>
        <w:rPr>
          <w:bCs/>
          <w:sz w:val="26"/>
          <w:szCs w:val="26"/>
        </w:rPr>
        <w:t xml:space="preserve">Специалистами Управления </w:t>
      </w:r>
      <w:r>
        <w:rPr>
          <w:b/>
          <w:bCs/>
          <w:sz w:val="26"/>
          <w:szCs w:val="26"/>
        </w:rPr>
        <w:t>выполнено 3,5 % от общего числа регистрационных действий,</w:t>
      </w:r>
      <w:r>
        <w:rPr>
          <w:bCs/>
          <w:sz w:val="26"/>
          <w:szCs w:val="26"/>
        </w:rPr>
        <w:t xml:space="preserve"> осуществленных  территориальными органами ФРС  РФ (77 тер.органа ФРС).</w:t>
      </w:r>
    </w:p>
    <w:p>
      <w:pPr>
        <w:pStyle w:val="Normal"/>
        <w:ind w:firstLine="748"/>
        <w:jc w:val="both"/>
        <w:rPr/>
      </w:pPr>
      <w:r>
        <w:rPr>
          <w:color w:val="000000"/>
          <w:sz w:val="26"/>
          <w:szCs w:val="26"/>
        </w:rPr>
        <w:t xml:space="preserve">Количество выданной информации из Единого государственного Реестра прав на недвижимое имущество и сделок с ним составило 1 127 613 при контрольном показателе на 2008 год 1 005 000, что составляет 112% от контрольного показателя на 2008 год. Это обусловлено ростом востребованности государственных услуг в сфере получения информации о правах на жилые помещения с  целью покупки  жилья, в том  числе под  ипотечное  кредитование. </w:t>
      </w:r>
      <w:r>
        <w:rPr>
          <w:sz w:val="26"/>
          <w:szCs w:val="26"/>
        </w:rPr>
        <w:t xml:space="preserve">Управлением в целом </w:t>
      </w:r>
      <w:r>
        <w:rPr>
          <w:b/>
          <w:sz w:val="26"/>
          <w:szCs w:val="26"/>
        </w:rPr>
        <w:t>выдано информации из Единого государственного реестра прав  2%</w:t>
      </w:r>
      <w:r>
        <w:rPr>
          <w:sz w:val="26"/>
          <w:szCs w:val="26"/>
        </w:rPr>
        <w:t xml:space="preserve"> от общего числа выданной информации из ЕГРП по всей Российской Федераци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приобретение жилья по ипотеке в Республике Татарстан стало довольно распространенным способом приобретения жилых помещений в собственность граждан. В рамках реализации приоритетного национального проекта «Доступное и комфортное жилье – гражданам России» система жилищного кредитования получила наиболее широкое развитие. 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этим Управлением в 2008 году принят ряд мер организационного характера, направленных на создание надлежащих условий для реализации положений действующего законодательства, регулирующего ипотечные правоотношения, обеспечение доступности государственной регистрации ипотеки, в частности, в структуре Управления, открыт (31 октября 2008) в здании Казанского межрегионального представительства Государственного жилищного фонда при Президенте Республики Татарстан (по адресу: ул. Четаева, 56) дополнительный пункт по государственной регистрации прав граждан на жилые помещения, приобретаемые по социальной ипотеке и по другим социально – значимым программам Государственного жилищного фонда при Президенте Республики Татарстан.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роме того, в г.Казани продолжает функционировать пункт приема документов по государственной регистрации ипотеки, расположенный по адресу: ул.Меридианная, д.1. открытый совместно с Ак-Барс банком и ипотечной компанией Ак-Барс ипотек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До конца этого года планируется открытие дополнительного пункта </w:t>
      </w:r>
      <w:r>
        <w:rPr>
          <w:sz w:val="26"/>
          <w:szCs w:val="26"/>
        </w:rPr>
        <w:t>по государственной регистрации ипотеки в здании ОАО «Ипотечное Агентство РТ» расположенного по адресу: ул. Петербуржская, д.40. В данном пункте будет осуществляться работа по оформлению рефинансирования закладных, что будет способствовать возрождению и усилению темпов развития ипотечного кредитования в Республике Татарстан. Данный пункт должен обеспечить работу по государственной регистрации в сфере рефинансирования закладных в сокращенные сроки регистрации в течение одного дн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Темпы роста количества </w:t>
      </w:r>
      <w:r>
        <w:rPr>
          <w:b/>
          <w:color w:val="000000"/>
          <w:sz w:val="26"/>
          <w:szCs w:val="26"/>
        </w:rPr>
        <w:t>зарегистрированных ипотек</w:t>
      </w:r>
      <w:r>
        <w:rPr>
          <w:color w:val="000000"/>
          <w:sz w:val="26"/>
          <w:szCs w:val="26"/>
        </w:rPr>
        <w:t xml:space="preserve"> в Республике Татарстан за 11 месяцев 2008 года составляют </w:t>
      </w:r>
      <w:r>
        <w:rPr>
          <w:b/>
          <w:color w:val="000000"/>
          <w:sz w:val="26"/>
          <w:szCs w:val="26"/>
        </w:rPr>
        <w:t>31,8 % (35 419)</w:t>
      </w:r>
      <w:r>
        <w:rPr>
          <w:color w:val="000000"/>
          <w:sz w:val="26"/>
          <w:szCs w:val="26"/>
        </w:rPr>
        <w:t xml:space="preserve">, по сравнению с аналогичным периодом прошлого года (26 874), что свидетельствует об активизации рынка ипотечного кредитования в целом по Республике Татарстан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За период действия Закона о дачной амнистии зарегистрировано </w:t>
      </w:r>
      <w:r>
        <w:rPr>
          <w:b/>
          <w:sz w:val="26"/>
          <w:szCs w:val="26"/>
        </w:rPr>
        <w:t>164 509 прав</w:t>
      </w:r>
      <w:r>
        <w:rPr>
          <w:sz w:val="26"/>
          <w:szCs w:val="26"/>
        </w:rPr>
        <w:t xml:space="preserve">, в том числе </w:t>
      </w:r>
      <w:r>
        <w:rPr>
          <w:b/>
          <w:sz w:val="26"/>
          <w:szCs w:val="26"/>
        </w:rPr>
        <w:t>за  11 месяцев 2008г. - 91107</w:t>
      </w:r>
      <w:r>
        <w:rPr>
          <w:sz w:val="26"/>
          <w:szCs w:val="26"/>
        </w:rPr>
        <w:t xml:space="preserve">, что </w:t>
      </w:r>
      <w:r>
        <w:rPr>
          <w:color w:val="000000"/>
          <w:sz w:val="26"/>
          <w:szCs w:val="26"/>
        </w:rPr>
        <w:t xml:space="preserve">также </w:t>
      </w:r>
      <w:r>
        <w:rPr>
          <w:b/>
          <w:color w:val="000000"/>
          <w:sz w:val="26"/>
          <w:szCs w:val="26"/>
        </w:rPr>
        <w:t xml:space="preserve">свидетельствует об увеличении объема регистрационных действий - </w:t>
      </w:r>
      <w:r>
        <w:rPr>
          <w:sz w:val="26"/>
          <w:szCs w:val="26"/>
        </w:rPr>
        <w:t xml:space="preserve">66,6% по сравнению с аналогичным периодом 2007 года (54672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Благодаря активному взаимодействию с органами, занятыми в предрегистрационной подготовке, муниципальными образованиями, улучшения качества предрегистрационной  подготовки документов, по республике </w:t>
      </w:r>
      <w:r>
        <w:rPr>
          <w:b/>
          <w:color w:val="000000"/>
          <w:sz w:val="26"/>
          <w:szCs w:val="26"/>
        </w:rPr>
        <w:t>сократилось количество приостановлений в государственной регистрации прав на 8,5 % по сравнению с аналогичным периодом прошлого года.   Процент приостановлений от общего количества регистрационных действий за 11 месяцев 2008 г. составил 7%, отказов - 0,5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езультатов работы Управления за 2007-2008 гг. показал, что в Республике Татарстан и в частности г.Казани сохраняется устойчивая тенденция роста числа регистрационных действий по государственной регистрации договоров  участия в долевом строительстве и прав на объекты долевого строительства. </w:t>
      </w:r>
    </w:p>
    <w:p>
      <w:pPr>
        <w:pStyle w:val="Normal"/>
        <w:ind w:firstLine="54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0 апреля 2008г. в г. Лениногорске Республики Татарстан состоялось открытие первого в Республике Татарстан многофункционального центра недвижимости.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УФРС по РТ обратилось за 11 месяцев 2008 года </w:t>
      </w:r>
      <w:r>
        <w:rPr>
          <w:b/>
          <w:color w:val="000000"/>
          <w:sz w:val="26"/>
          <w:szCs w:val="26"/>
        </w:rPr>
        <w:t xml:space="preserve">1 539 864 жителей Республики Татарстан  </w:t>
      </w:r>
      <w:r>
        <w:rPr>
          <w:color w:val="000000"/>
          <w:sz w:val="26"/>
          <w:szCs w:val="26"/>
        </w:rPr>
        <w:t>по государственной  регистрации прав на недвижимое имущество и сделок с ним, что</w:t>
      </w:r>
      <w:r>
        <w:rPr>
          <w:sz w:val="26"/>
          <w:szCs w:val="26"/>
        </w:rPr>
        <w:t xml:space="preserve"> свидетельствует о росте востребованности государственных услуг, оказываемых УФРС по РТ  на </w:t>
      </w:r>
      <w:r>
        <w:rPr>
          <w:b/>
          <w:sz w:val="26"/>
          <w:szCs w:val="26"/>
        </w:rPr>
        <w:t xml:space="preserve">43,5% </w:t>
      </w:r>
      <w:r>
        <w:rPr>
          <w:sz w:val="26"/>
          <w:szCs w:val="26"/>
        </w:rPr>
        <w:t xml:space="preserve">по  сравнению  с аналогичным  периодом  предыдущего года (731 773). 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Несмотря на значительное увеличение объема выполняемых работ Управлением, а  также нагрузки на каждого государственного регистратора, моим приказом по УФРС по РТ 18.12.2008г.  №359 (ранее действовал приказ УФРС  по РТ от 01.02.2008г. №38) </w:t>
      </w:r>
      <w:r>
        <w:rPr>
          <w:b/>
          <w:sz w:val="26"/>
          <w:szCs w:val="26"/>
        </w:rPr>
        <w:t>установлены дополнительные сокращенные срок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рок государственной регистрации права собственности Российской Федерации, Республики Татарстан и право муниципальной собственности не должен превышать пятнадцати рабочих дней</w:t>
      </w:r>
      <w:r>
        <w:rPr>
          <w:sz w:val="26"/>
          <w:szCs w:val="26"/>
        </w:rPr>
        <w:t xml:space="preserve"> со дня подачи заявления и документов, необходимых для государственной регистрации пра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 государственной регистрации права собственности Российской Федерации на жилые помещения, приобретенные на аукционах и предоставленные военнослужащим Вооруженных Сил Российской Федерации не более десяти рабочих дней со дня подачи заявления и документов, необходимых для государственной регистрации прав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07 году разработана </w:t>
      </w:r>
      <w:r>
        <w:rPr>
          <w:b/>
          <w:sz w:val="26"/>
          <w:szCs w:val="26"/>
        </w:rPr>
        <w:t xml:space="preserve">программа по совершенствованию системы регистрации прав на недвижимое имущество и сделок с ним на территории Республики Татарстан на 2008 – 2009 г.г. (с учетом совершенствования информационных технологий и связи на 2008 – 2010 г.г.). </w:t>
      </w:r>
      <w:r>
        <w:rPr>
          <w:sz w:val="26"/>
          <w:szCs w:val="26"/>
        </w:rPr>
        <w:t xml:space="preserve">В процессе реализации данной программы 22 отделам главами муниципальных образований были выделены здания (помещения) соответствующие требованиям административного регламента. Сократилось количество арендуемых помещений обособленных отделов УФРС по Р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ой из основных задач на 2009 год – необходимость приведения помещений (зданий) структурных подразделений в городах и районах РТ в соответствие с  требованиями </w:t>
      </w:r>
      <w:r>
        <w:rPr>
          <w:b/>
          <w:sz w:val="26"/>
          <w:szCs w:val="26"/>
        </w:rPr>
        <w:t>Административного регламента</w:t>
      </w:r>
      <w:r>
        <w:rPr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исполнения государственной функции по регистрации прав на недвижимое имущество и сделок с ним (</w:t>
      </w:r>
      <w:r>
        <w:rPr>
          <w:sz w:val="26"/>
          <w:szCs w:val="26"/>
        </w:rPr>
        <w:t xml:space="preserve">утвержденного приказом Минюста России от 14.09.2003г. №293) </w:t>
      </w:r>
      <w:r>
        <w:rPr>
          <w:b/>
          <w:sz w:val="26"/>
          <w:szCs w:val="26"/>
        </w:rPr>
        <w:t>в целях обеспечения доступности услуг по государственной регистрации прав на недвижимое имущество и сделок с  ним  жителям  Республики Татарстан и  юридическим лицам, с целью создания благоприятных условий для их получения.</w:t>
      </w:r>
    </w:p>
    <w:p>
      <w:pPr>
        <w:pStyle w:val="Normal"/>
        <w:ind w:firstLine="655"/>
        <w:jc w:val="both"/>
        <w:rPr/>
      </w:pPr>
      <w:r>
        <w:rPr>
          <w:sz w:val="26"/>
          <w:szCs w:val="26"/>
        </w:rPr>
        <w:t>В целях активизации борьбы с коррупцией в Управлении разработана комплексная антикоррупционная Программа Управления Федеральной регистрационной службы по Республике Татарстан на 2007-2010 годы. Но, несмотря на все предпринимаемые меры необходимо отметить, что в этом направлении работа ведется не на должном уровне. В связи с этим одна из главных задач Управления на 2009г. - очистить ряды Управления от тех, кто портит репутацию Управления и в целом имидж государственной гражданской службы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Управлении активно проводятся мероприятия по систематизации работы по вопросам регистрации прав на недвижимое имущество с крупными правообладателями. За отчетный период широкомасштабно в СМИ было освещено нововведение в деятельности Управления – электронный предрегистрационный прием документов на государственную регистрацию недвижимости от юридических лиц (крупных правообладателей). Проведенный в 3-й декаде июля 2008г. первый опыт с «Ак Барс – ипотекой» показал высокую эффективность данного нововведения. На сегодня отделом регистрации прав юридических лиц и крупных правообладателей принимаются документы в электронном виде от ООО «Строй Капитал», ООО «АкБарс Ипотека», ООО «УК «Казань XXI» (на 19.12.2008г. принято свыше 470 дел).</w:t>
      </w:r>
    </w:p>
    <w:p>
      <w:pPr>
        <w:pStyle w:val="3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регистрации арестов и выдачи информации о зарегистрированных правах в рамках рабочей группы совместно с Центром информационных технологий Республики Татарстан (ЦИТ РТ) участвует в разработке и подготовке к внедрению процедуры подачи в электронном виде заявлений граждан на предоставление информации из ЕГРП через «Инфома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Задачи УФРС по РТ по контролю за саморегулируемыми организациями арбитражных управляющих и надзора за саморегулируемыми организациями оценщиков </w:t>
      </w:r>
      <w:r>
        <w:rPr>
          <w:sz w:val="26"/>
          <w:szCs w:val="26"/>
        </w:rPr>
        <w:t>по мероприятиям в соответствии с задачами, поставленными в Послании Президента Республики Татарстан М.Ш. Шаймиева Государственному Совету Республики Татарстан на  2009 год следующи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sz w:val="26"/>
          <w:szCs w:val="26"/>
        </w:rPr>
        <w:t xml:space="preserve">Усиление межведомственного взаимодействия между территориальными органами  федеральных органов исполнительной  власти, органами государственной власти Республики Татарстан, правоохранительными  и судебными органами, органами местного самоуправления. Принятие участия в заседаниях рабочей группы по взаимодействию органов исполнительной власти и органов местного самоуправления по вопросам повышения эффективности процедур банкротства и контроля за деятельностью арбитражных управляющих, образованной в соответствии с Постановлением Кабинета Министров Республики Татарстан от 03.09.2007г. №349 «О некоторых мерах по повышению эффективности процедур банкротства и контролю за деятельностью арбитражных управляющих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119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иление  эффективного контроля за арбитражными управляющими при проведении внеплановых проверок их деятельност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280"/>
        <w:ind w:left="0" w:firstLine="720"/>
        <w:jc w:val="both"/>
        <w:rPr/>
      </w:pPr>
      <w:r>
        <w:rPr>
          <w:sz w:val="26"/>
          <w:szCs w:val="26"/>
        </w:rPr>
        <w:t xml:space="preserve">Проведение совещания по проблемам, возникающим при реализации норм Федерального закона «О несостоятельности (банкротстве)» от 26.10.2002г. № 127-ФЗ с участием Арбитражного суда Республики Татарстан, прокуратуры  Республики Татарстан. 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Председателя Комитета Государственной Думы Федерального Собрания РФ по гражданскому, уголовному, арбитражному и процессуальному законодательству Крошенниникова Павла Владимировича в настоящий момент в Государственной Думе принято во втором чтении законопроект, предусматривающий введение процедуры обязательной государственной регистрации воздушных судов.            Также в нем идет речь об отмене государственной регистрации сделок с недвижимым имуществом, а соответственно и отмену государственной пошлины за регистрацию сделок, необходимо будет регистрировать только переход права собственности; также предполагается  снижение государственной пошлины за государственную регистрацию земель с/х назначения. Рассматривается возможность снижение размера гос.пошлины при регистрации прав на жилые помещения юридических лиц, т.к. сумма 7500 руб., за каждый объект в сегодняшних условиях для застройщиков не посильна. Эти изменения в налоговый кодекс еще раз подтверждают социальную направленность государственной поли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sectPr>
      <w:type w:val="nextPage"/>
      <w:pgSz w:w="11906" w:h="16838"/>
      <w:pgMar w:left="72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Цитата"/>
    <w:basedOn w:val="Normal"/>
    <w:qFormat/>
    <w:pPr>
      <w:spacing w:before="120" w:after="0"/>
      <w:ind w:left="5400" w:right="-1051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n-post@gufrs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11:00Z</dcterms:created>
  <dc:creator>user_org1</dc:creator>
  <dc:description/>
  <dc:language>en-US</dc:language>
  <cp:lastModifiedBy>user_org1</cp:lastModifiedBy>
  <cp:lastPrinted>2008-12-22T15:48:00Z</cp:lastPrinted>
  <dcterms:modified xsi:type="dcterms:W3CDTF">2008-12-22T12:52:00Z</dcterms:modified>
  <cp:revision>6</cp:revision>
  <dc:subject/>
  <dc:title/>
</cp:coreProperties>
</file>