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брифинг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О Программе республиканских антикризисных мероприяти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брифинг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ФИУЛЛИН Марат Рашитович – министр экономики Республики Татарста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разработан и утвержден распоряжением Кабинета Министров Республики Татарстан от 13.12.2008 №2178-р План мероприятий Кабинета Министров Республики Татарстан по реализации мер,  направленных на стабилизацию и оздоровление ситуации в экономике Республики Татарстан. Он состоит из мероприятий, которые условно можно разделить на два бл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блок состоит из перечня мероприятий, реализуемых в рамках компетенции республики в соответствии с планом Правительства Российской Федерации. Кроме того, были учтены также решения, сформулированные на съезде партии «Единая Ро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блок включает мероприятия, специфичные для нашей экономики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е есть мероприятия, которые необходимо реализовать в первую очередь. Прежде всего, необходимо создать новую систему мониторинга  текущей ситуации в социально-экономической сфере в республ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, в сложившейся сегодня ситуации требуется проведение мероприятий, направленных на сохранение и развитие экономического роста в республике. Сюда входит обеспечение доступности к кредитным ресурсам предприятий и организаций промышленности и сельского хозяйства, а также субъектов малого предпринимательства. Кроме того, включены мероприятия по снижению налоговой нагрузки на хозяйствующие су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й перечень мероприятий предусмотрен для поддержки строительного комплекса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ющий блок первоочередных мер связан с модификацией системы госзаказа и оптимизацией государственных расходов. Однако решения, которые связаны с преференциями республиканским товаропроизводителям, могут быть реализованы только после внесения изменений в федеральное законода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льные мероприятия носят организационный характер, а также ориентированы на решение проблем занят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касается прогноза макроэкономических показателей, то в соответствии с опубликованными сценарными условиями Минэкономразвития РФ, произведен соответствующий расчет макроэкономических показателей Республики Татарстан в двух вариантах. При этом стоимость нефти в расчетах учитывалась в размере 50 и 60 долларов за баррель при среднегодовом индексе инфляции 112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50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49:00Z</dcterms:created>
  <dc:creator>akm</dc:creator>
  <dc:description/>
  <cp:keywords/>
  <dc:language>en-US</dc:language>
  <cp:lastModifiedBy>akm</cp:lastModifiedBy>
  <cp:lastPrinted>2008-12-01T17:55:00Z</cp:lastPrinted>
  <dcterms:modified xsi:type="dcterms:W3CDTF">2008-12-22T14:56:00Z</dcterms:modified>
  <cp:revision>10</cp:revision>
  <dc:subject/>
  <dc:title> Татарстан Республикасы Министрлар Кабинеты Матбугат Хезмђте</dc:title>
</cp:coreProperties>
</file>