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szCs w:val="28"/>
        </w:rPr>
      </w:pPr>
      <w:r>
        <w:rPr>
          <w:szCs w:val="28"/>
        </w:rPr>
        <w:t>ПРЕСС-РЕЛИЗ</w:t>
      </w:r>
    </w:p>
    <w:p>
      <w:pPr>
        <w:pStyle w:val="Heading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 заседанию антинаркотической</w:t>
      </w:r>
      <w:r>
        <w:rPr>
          <w:szCs w:val="28"/>
        </w:rPr>
        <w:t xml:space="preserve"> </w:t>
      </w:r>
      <w:r>
        <w:rPr>
          <w:b w:val="false"/>
          <w:szCs w:val="28"/>
        </w:rPr>
        <w:t>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декабря 2008 года в г.Зеленодольске под председательством заместителя Премьер-министра Республики Татарстан-министра культуры Республики Татарстан З.Р.Валеевой состоится выездное заседание антинаркотической комиссии в Республике Татарстан (далее - Комиссия). В повестку заседания Комиссии включены  для рассмотрения 4 вопро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состоянии работы в сфере профилактики наркомании и борьбы с наркопреступностью в Зеленодольском муниципальном районе и мерах по повышению ее эффективност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ходе проведения профилактических медицинских осмотров учащихся и студентов, граждан, подлежащих призыву и отправке в войска, на предмет выявления лиц, допускающих немедицинское потребление наркотических средств и психотропных вещест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заседаний антинаркотической комиссии в Республике Татарстан  на 2009 год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межведомственного плана на 2009 год по выполнению Республиканской целевой программы профилактики наркотизации населения в Республике Татарстан  на 2007-2009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членов Комиссии, руководителей министерств и ведомств, администрации Зеленодольского муниципального района на заседание приглашены директора районных школ и дошкольных образовательных учреждений г.Зеленодольска, руководители правоохранительных органов, медицинских учреждений, члены комиссии по делам несовершеннолетних, представители СМИ, а также руководители исполнительных комитетов близлежащих районов: Апастовского, Буинского, Верхнеуслонского, Кайбицкого, Камско-Устьинского и  Тетюшского муниципальных район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вопрос</w:t>
      </w:r>
      <w:r>
        <w:rPr>
          <w:b/>
          <w:color w:val="000000"/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«О состоянии работы в сфере профилактики наркомании и борьбы с                наркопреступностью в Зеленодоль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ах по повышению ее эффектив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autoSpaceDE w:val="false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>Координацию антинаркотической профилактической работы в Зеленодольском муниципальном районе с 2000 года осуществляла муниципальная межведомственная комиссия по противодействию злоупотреблению наркотическими средствами и их незаконному обороту. В марте 2008 года в районе создана антинаркотическая комиссия, председателем которой стал руководитель исполкома района А.В.Тыгин,  заместителем –заместитель руководителя исполкома по социальным вопросам Х.Р. Кадырова. В ее состав вошли все заинтересованные руководители муниципальных учреждений исполкома рай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наркологической помощи населен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атрическая и наркологическая помощь населению района осуществляется ГУЗ «Зеленодольский психоневрологический диспансер», являющимся филиалом Республиканской клинической психиатрической больницы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 состоянию на 01.09.2008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учете с диагнозом «синдром зависимости от наркотических веществ» в Зеленодольском районе находятся                                      471 наркозависимый (в 2007 г. – 392, в 2006 г. – 268). В расчете на 100 тыс. населения уровень учтенных органами здравоохранения больных наркоманией составляет 294,0 человек, что на 21% выше среднереспубликанского показателя                    (РТ -242,8). </w:t>
      </w:r>
    </w:p>
    <w:p>
      <w:pPr>
        <w:pStyle w:val="TextBodyIndent"/>
        <w:rPr>
          <w:bCs/>
          <w:color w:val="000000"/>
          <w:szCs w:val="28"/>
        </w:rPr>
      </w:pPr>
      <w:r>
        <w:rPr>
          <w:color w:val="000000"/>
          <w:szCs w:val="28"/>
        </w:rPr>
        <w:t>В структуре наркозависимых 50,7% (239 человек) – молодежь в  возрасте от              18 до 29 лет, больные от 30 до 49 лет составляют 47,1% (222 человека), старше                50 лет-1,9% (9 человек). Среди состоящих на учете 53% составляют рабочие и 47% - безработные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три года более чем в 1,5 раза увеличилось число лиц, впервые заболевших наркоманией. Так, если в 2005 году зарегистрировано 35, в 2006 г. – 32,                    в 2007 г. – 57, то  за 9 месяцев  2008 г. – 53 больных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За последние 3 года показатель заболеваемости наркоманией в районе превышает среднереспубликанский уровень в расчете на 100 тыс. населения:                                в  2006 г. – на 3,1%, в 2007 г. – в 1,6 раза, за 9 месяцев  2008 г.  –в  2,6 раза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На 01.10.2008 в районе среди несовершеннолетних зарегистрированы                        1 больной наркоманией, 7 больных токсикоманией, 5 наркопотребителей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За последние три года в 3,9 раза возросло количество наркопотребителей, состоящих на профилактическом учете (2005 г.–93 чел., 2006 г.–252 чел.,                              2007 г.-359 чел.). Их выявление осуществляется в результате медицинских освидетельствований на наркотическое опьянение, проводимых по постановлениям правоохранительных органов, при получении водительского удостоверения, разрешения на хранение и ношение оружия, вида на жительство, а также во время профосмотров учащихся, студентов и населения при устройстве на работу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2007 году проведено 1936 медицинских освидетельствований на наркотическое и алкогольное опьянение, выявлено и поставлено на профилактический учет 280 человек. За 9 месяцев 2008 года проведено                          1166  освидетельствований, выявлено и  поставлено на профилактический учет                          103 человек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Количество случаев смертельных исходов от последствий употребления наркотиков за последние годы составило: в 2005 г. – 15 случаев, 2006 г. – 22,                        2007 г. – 17,  9 мес. 2008 г. - 5 случае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Ежегодно отмечается в районе рост вновь выявленных ВИЧ-инфецированных: 2005 г. – 30 случаев, 2006 г. – 32, 2007 г. – 43, 9 мес. 2008 г. – 53. Доля парентерального пути передачи при внутривенном употреблении наркотических средств в течение последних 3-х лет остается стабильной и в среднем составляет 56%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Число больных алкоголизмом, наркоманией и токсикоманией, охваченных стационарной помощью, ежегодно возрастает (в 2005 г. – 998 человек,                                  в 2006 г. – 965, в  2007 г. – 1002). За 9 месяцев 2008 года пролечено 820 больных алкоголизмом, 101 больной наркоманией и 2 токсикоманией. Средняя длительность пребывания больных наркоманией сохраняется на уровне 9,6 дней, в течение которых осуществляется только снятие абстинентного синдром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оследние три года в реабилитационные центры РНД были направлены: в 2006 году -8 человек, в 2007 – 19 человек, за 9 месяцев 2008 года -16 человек.</w:t>
      </w:r>
    </w:p>
    <w:p>
      <w:pPr>
        <w:pStyle w:val="31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равоохранительных органов по противодействию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аконному обороту наркоти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еративно-служебную деятельность по выявлению и пресечению преступлений, связанных с незаконным оборотом наркотиков на территории района, осуществляют Зеленодольский МРО УФСКН России по РТ и УВД по                                 г. Зеленодольску и Зеленодольскому муниципальному району МВД по Р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 данным правоохранительных органов в</w:t>
      </w:r>
      <w:r>
        <w:rPr>
          <w:color w:val="000000"/>
          <w:sz w:val="28"/>
          <w:szCs w:val="28"/>
        </w:rPr>
        <w:t xml:space="preserve"> незаконном обороте преобладают героин и марихуана. Основной поток наркотиков (мелкооптовыми партиями) поступает из г. Казани и распространяется в г. Зеленодольске, а часть из них передается наркодилерам, прибывающим из г. Волжска Республики Марий-Э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2005-2007 годах и за 10 месяцев 2008 года правоохранительными органами на территории района выявлено 922 преступления, связанных с незаконным оборотом наркотических средств и психотропных веществ, из них 773 (83, 8%) относятся к категории тяжких и особо тяжких деяний. Темпы роста числа выявленных наркопреступлений в районе в 2005-2007 годах были выше, чем                       в среднем  по республике. В 2005 году рост составил  61,3% (по РТ +49,9%),                         в 2006 г.- 48% (по РТ +31,0%), в 2007 году – 15,4% (по РТ +7,9%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 2005 года по октябрь 2008 года</w:t>
      </w:r>
      <w:r>
        <w:rPr>
          <w:color w:val="000000"/>
          <w:sz w:val="28"/>
          <w:szCs w:val="28"/>
        </w:rPr>
        <w:t xml:space="preserve"> правоохранительными органами расследовано 537 наркопреступлений, совершенных на территории района, из них: 402 – тяжких и особо тяжких, 342 – связанных со сбытом, 28 - совершенных в составе группы по предварительному сговору, 18 - в составе организованной преступной группы, 26 - за содержание наркоприто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уголовной ответственности за совершение преступлений в сфере незаконного оборота наркотиков привлечено 151 человек. Почти половина преступлений указанной категории совершена лицами в возрасте от 18 до 29 лет               (71 чел. или 47,0%). Около 75% (113 чел.) на момент совершения преступления                не имели постоянного источника дохо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го  с 2005 года по октябрь 2008 года правоохранительными органами из незаконного оборота изъято около 147 кг наркотических средств и психотропных веществ, в том числе 1,5 кг героина, 8,8 кг марихуаны, 116 кг гашиш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наркомании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нтинаркотической профилактической работы в районе осуществляется учреждениями систем образования, по делам молодежи и спорту, социальной защиты, культуры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районе функционируют 33 средние общеобразовательные (в т.ч. 4 гимназии, 3 лицея), 10 основных, 7 начальных, 2 коррекционные, 3 вечерние общеобразовательные школы, 3 учреждения дополнительного образования, профессиональное училище № 107, судостроительный техникум, механический колледж, медицинское училище, филиалы Академии социального образования (КСЮИ), Казанского государственного университета, Казанского государственного технического университета им. А.Н.Туполева, Института экономики, управления и права. В общеобразовательных школах обучаются 14541 человек, в том числе                     в 9-11 классах -3227 школьников. 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образовательных учреждениях внедряются различные блоки  федеральных и республиканских программ по профилактике наркотизации населения: «Все цвета, кроме черного», «Линия жизни», «Здоровье» для учащихся 1-11 классов, «Эффективные программы профилактики зависимости от наркотиков и других форм зависимого поведения». Некоторые учреждения (Раифская средняя общеобразовательная школа, гимназия № 3, лицей № 9) работают по авторским профилактическим программам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8-2009 учебном году функционирует три учреждения дополнительного образования: Центр детского творчества (г. Зеленодольск), Центр внешкольной работы (пос. Васильево), Станция юных туристов (пос. Нижние Вязовые)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динениях спортивно-оздоровительной направленности учреждений дополнительного образования занимается 1065 воспитанников (в 2007/2008 году-1960)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образовательных учреждениях функционируют 46 спортивных залов,                   в которых занимаются 23% обучающихся. Дополнительное стимулирование учителей физической культуры позволяет проводить спортивные занятия в вечернее время до 20.00-21.00 часа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 Центре детского творчества реализуется программа профилактической антинаркотической направленности «ЭКО», в рамках которой с 2007 года внедряется контрактный метод. В 2007 году по данной программе начали обучение 20 воспитанников в возрасте 11 лет. У ребят появились устойчивый интерес к здоровьесбережению, умение самостоятельно оценивать конкретные ситуации и принимать соответствующие решения. В 2008-2009 учебном году в программу были включены 150 детей и подростков 11-17 лет, а также разработана система стимулирования подростков, заключивших контракт.</w:t>
      </w:r>
    </w:p>
    <w:p>
      <w:pPr>
        <w:pStyle w:val="Style17"/>
        <w:numPr>
          <w:ilvl w:val="0"/>
          <w:numId w:val="0"/>
        </w:numPr>
        <w:ind w:left="0" w:firstLine="700"/>
        <w:jc w:val="both"/>
        <w:rPr/>
      </w:pPr>
      <w:r>
        <w:rPr>
          <w:color w:val="000000"/>
          <w:szCs w:val="28"/>
        </w:rPr>
        <w:t xml:space="preserve">Для развития  физической  культуры и  спорта  на территории Зеленодольского  района имеется 315 спортивных сооружений (в городе – 170,                   в районе -145): ледовый дворец спорта на 800 посадочных мест, 2 стадиона,                       140 плоскостных игровых уличных спортивных площадок  для волейбола, баскетбола, минифутбола, в т.ч. 18 хоккейных коробок (4 в районе  и 14 в городе),                                59 спортивных залов, 5 крытых оздоровительных бассейнов, 1 лыжная база,                           1 легкоатлетический манеж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ети, подростки и молодежь имеют возможность посещать секции по                      25 видам спорта в 9 детско-юношеских спортивных школах, а также в 17 клубах спортивной направленности по месту жительства. Количество занимающихся в ДЮСШ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5899 человек, из которых 12% (более 700 детей) относятся к  «группе риска»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Зеленодольске функционируют 22 подростковых клуба:                                     4 многопрофильных клуба (все клубы включают в себя спортивную деятельность)              и 18 однопрофильных  (17 из них спортивного направления). В них работают                        37 кружков и секций, в том числе 24 спортивные секции.</w:t>
      </w:r>
    </w:p>
    <w:p>
      <w:pPr>
        <w:pStyle w:val="21"/>
        <w:spacing w:lineRule="auto" w:line="240"/>
        <w:ind w:firstLine="700"/>
        <w:rPr/>
      </w:pPr>
      <w:r>
        <w:rPr>
          <w:rFonts w:eastAsia="MS Mincho;ＭＳ 明朝"/>
          <w:sz w:val="28"/>
          <w:szCs w:val="28"/>
        </w:rPr>
        <w:t>В летний период</w:t>
      </w:r>
      <w:r>
        <w:rPr>
          <w:sz w:val="28"/>
          <w:szCs w:val="28"/>
          <w:lang w:val="tt-RU"/>
        </w:rPr>
        <w:t xml:space="preserve"> </w:t>
      </w:r>
      <w:r>
        <w:rPr>
          <w:rFonts w:eastAsia="MS Mincho;ＭＳ 明朝"/>
          <w:sz w:val="28"/>
          <w:szCs w:val="28"/>
        </w:rPr>
        <w:t xml:space="preserve">организуется отдых детей на базе 3-х оздоровительных лагерей, проводится </w:t>
      </w:r>
      <w:r>
        <w:rPr>
          <w:rFonts w:eastAsia="MS Mincho;ＭＳ 明朝"/>
          <w:bCs/>
          <w:sz w:val="28"/>
          <w:szCs w:val="28"/>
        </w:rPr>
        <w:t>палаточный лагерь</w:t>
      </w:r>
      <w:r>
        <w:rPr>
          <w:rFonts w:eastAsia="MS Mincho;ＭＳ 明朝"/>
          <w:sz w:val="28"/>
          <w:szCs w:val="28"/>
        </w:rPr>
        <w:t xml:space="preserve"> «Дельта»</w:t>
      </w:r>
      <w:r>
        <w:rPr>
          <w:sz w:val="28"/>
          <w:szCs w:val="28"/>
        </w:rPr>
        <w:t>. Ежегодно в целях развития творческого потенциала детей и молодежи Управлением по делам молодежи, спорту и туризму проводятся более 50 молодежных мероприятий республиканского и городского масштабов с общим охватом более 15 тыс. человек. Это фестиваль КВН между командами ссузов, вузов и школ города, конкурс «Алтын калэм» - «Золотое перо», фестиваль «Созвездие-Йолдызлык», фестиваль студенческой самодеятельности «Весенняя капель» и др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2007 г. в целях профилактики правонарушений  в молодежной среде </w:t>
      </w:r>
      <w:r>
        <w:rPr>
          <w:color w:val="000000"/>
          <w:sz w:val="28"/>
          <w:szCs w:val="28"/>
          <w:lang w:val="tt-RU"/>
        </w:rPr>
        <w:t>УДМСиТ</w:t>
      </w:r>
      <w:r>
        <w:rPr>
          <w:color w:val="000000"/>
          <w:sz w:val="28"/>
          <w:szCs w:val="28"/>
        </w:rPr>
        <w:t xml:space="preserve"> создан и активно функционирует городской центр молодежных (студенческих) формирований по охране общественного порядка «ФОРПОСТ.</w:t>
      </w:r>
    </w:p>
    <w:p>
      <w:pPr>
        <w:pStyle w:val="Normal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функционирует 4 тип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(Центр социального обслуживания населения, Центр социальной помощи семье и детям, социальный приют для детей и подростков, реабилитационный центр детей с ограниченными возможностями), деятельность которых направлена на поддержку детей и семей, находящихся в трудной жизненной ситуаци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ab/>
        <w:t xml:space="preserve">Отделом социальной защиты сформирован банк данных семей </w:t>
      </w:r>
      <w:r>
        <w:rPr>
          <w:color w:val="000000"/>
          <w:sz w:val="28"/>
          <w:szCs w:val="28"/>
          <w:lang w:val="tt-RU"/>
        </w:rPr>
        <w:t>“</w:t>
      </w:r>
      <w:r>
        <w:rPr>
          <w:color w:val="000000"/>
          <w:sz w:val="28"/>
          <w:szCs w:val="28"/>
        </w:rPr>
        <w:t>группы риска</w:t>
      </w:r>
      <w:r>
        <w:rPr>
          <w:color w:val="000000"/>
          <w:sz w:val="28"/>
          <w:szCs w:val="28"/>
          <w:lang w:val="tt-RU"/>
        </w:rPr>
        <w:t>”</w:t>
      </w:r>
      <w:r>
        <w:rPr>
          <w:color w:val="000000"/>
          <w:sz w:val="28"/>
          <w:szCs w:val="28"/>
        </w:rPr>
        <w:t xml:space="preserve">, многодетных семей, лиц, освободившихся из воспитательных колоний ГУФСИН России по Республике Татарстан и обратившихся за помощью.                     </w:t>
      </w:r>
      <w:r>
        <w:rPr>
          <w:color w:val="000000"/>
          <w:sz w:val="28"/>
          <w:szCs w:val="28"/>
          <w:lang w:val="tt-RU"/>
        </w:rPr>
        <w:t>В настоящее время на учете состо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tt-RU"/>
        </w:rPr>
        <w:t>т 281 семья, в котор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tt-RU"/>
        </w:rPr>
        <w:t xml:space="preserve"> проживают 496 детей (2007г.-321 семья/585 детей, в 2006 г.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tt-RU"/>
        </w:rPr>
        <w:t xml:space="preserve">380 семей/680 детей). Специалистами по социальной работе проводится патронаж семей, находящихся в социально опасном положении. На каждую семью составляются социальные паспорта и осуществляется индивидуальная программа социальной реабилитации. </w:t>
      </w:r>
    </w:p>
    <w:p>
      <w:pPr>
        <w:pStyle w:val="TextBodyIndent"/>
        <w:ind w:firstLine="697"/>
        <w:rPr>
          <w:color w:val="000000"/>
          <w:szCs w:val="28"/>
        </w:rPr>
      </w:pPr>
      <w:r>
        <w:rPr>
          <w:color w:val="000000"/>
          <w:szCs w:val="28"/>
        </w:rPr>
        <w:t>В г. Зеленодольске создан добровольческий ресурсный центр «Социальное служение обществу», в работу которого привлекаются в качестве волонтеров подростки «группы риска». Деятельность центра направлена на оказание адресной помощи нуждающимся гражданам. За истекший период проведены акции «Тимуровцы», «Наш чистый двор», «Добровольцы – детям» и т.д.</w:t>
      </w:r>
    </w:p>
    <w:p>
      <w:pPr>
        <w:pStyle w:val="TextBodyIndent"/>
        <w:ind w:firstLine="697"/>
        <w:rPr/>
      </w:pPr>
      <w:r>
        <w:rPr>
          <w:color w:val="000000"/>
          <w:szCs w:val="28"/>
        </w:rPr>
        <w:t>Одной из задач культурно-досуговых учреждений является профилактика наркотизации населения и формирование мотивации на ведение здорового образа жизни. В районе действуют 43 клубных, 50 библиотечных учреждений, 3 музея,                 8 учреждений дополнительного образования детей. Ежегодно в учреждениях культуры проводятся тематические антинаркотические акции, беседы, диспуты, выставки, семейные конкурсы и т.д.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вопрос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О ходе проведения профилактических медицинских осмотров учащихся и студентов, граждан, подлежащих призыву и отправке в войска, на предмет выявления лиц, допускающих немедицинское потребление наркотических средств и психотропных веществ»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8 году в рамках реализации Республиканской целевой программы профилактики наркотизации населения в муниципальных районах и городских округах республики проводились медицинские профилактические осмотры учащихся и студентов на предмет употребления наркотико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9.12.2008 года было осмотрено 257,9 тыс.человек (подлежало осмотру-252,5 тыс.человек). По результатам осмотров выявлено 306 подтвержденных потребителей наркотиков, в том числе 149 студентов вузов,                  59 учащихся УНПО, 58 – студентов ссузов и 40 школьников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Кроме того, по линии Военного комиссариата Республики Татарстан было протестировано 36 тыс.юношей призывного возраста, выявлено 103 потребителя наркотиков.</w:t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"/>
        <w:jc w:val="center"/>
        <w:outlineLvl w:val="0"/>
        <w:rPr>
          <w:b/>
          <w:b/>
        </w:rPr>
      </w:pPr>
      <w:r>
        <w:rPr>
          <w:b/>
        </w:rPr>
        <w:t>ПОВЕСТКА</w:t>
      </w:r>
    </w:p>
    <w:p>
      <w:pPr>
        <w:pStyle w:val="Normal"/>
        <w:numPr>
          <w:ilvl w:val="0"/>
          <w:numId w:val="0"/>
        </w:numPr>
        <w:ind w:firstLine="67"/>
        <w:jc w:val="center"/>
        <w:outlineLvl w:val="0"/>
        <w:rPr>
          <w:b/>
          <w:b/>
        </w:rPr>
      </w:pPr>
      <w:r>
        <w:rPr>
          <w:b/>
        </w:rPr>
        <w:t xml:space="preserve">выездного заседания антинаркотической комиссии </w:t>
      </w:r>
    </w:p>
    <w:p>
      <w:pPr>
        <w:pStyle w:val="Normal"/>
        <w:numPr>
          <w:ilvl w:val="0"/>
          <w:numId w:val="0"/>
        </w:numPr>
        <w:ind w:firstLine="67"/>
        <w:jc w:val="center"/>
        <w:outlineLvl w:val="0"/>
        <w:rPr>
          <w:b/>
          <w:b/>
        </w:rPr>
      </w:pPr>
      <w:r>
        <w:rPr>
          <w:b/>
        </w:rPr>
        <w:t xml:space="preserve">в Республике Татарстан </w:t>
      </w:r>
    </w:p>
    <w:p>
      <w:pPr>
        <w:pStyle w:val="Normal"/>
        <w:ind w:firstLine="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7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618"/>
      </w:tblGrid>
      <w:tr>
        <w:trPr/>
        <w:tc>
          <w:tcPr>
            <w:tcW w:w="5803" w:type="dxa"/>
            <w:tcBorders/>
          </w:tcPr>
          <w:p>
            <w:pPr>
              <w:pStyle w:val="Normal"/>
              <w:rPr/>
            </w:pPr>
            <w:r>
              <w:rPr/>
              <w:t>23 декабря 200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Зеленодольск, ул.Ленина, 46</w:t>
            </w:r>
          </w:p>
          <w:p>
            <w:pPr>
              <w:pStyle w:val="Normal"/>
              <w:jc w:val="left"/>
              <w:rPr/>
            </w:pPr>
            <w:r>
              <w:rPr/>
              <w:t>здание ДК им.Горького</w:t>
            </w:r>
          </w:p>
        </w:tc>
      </w:tr>
    </w:tbl>
    <w:p>
      <w:pPr>
        <w:pStyle w:val="Normal"/>
        <w:ind w:firstLine="67"/>
        <w:rPr/>
      </w:pPr>
      <w:r>
        <w:rPr/>
      </w:r>
    </w:p>
    <w:p>
      <w:pPr>
        <w:pStyle w:val="Normal"/>
        <w:ind w:firstLine="67"/>
        <w:rPr/>
      </w:pPr>
      <w:r>
        <w:rPr/>
      </w:r>
    </w:p>
    <w:p>
      <w:pPr>
        <w:pStyle w:val="Normal"/>
        <w:ind w:firstLine="67"/>
        <w:rPr/>
      </w:pPr>
      <w:r>
        <w:rPr/>
      </w:r>
    </w:p>
    <w:p>
      <w:pPr>
        <w:pStyle w:val="Normal"/>
        <w:ind w:firstLine="737"/>
        <w:rPr/>
      </w:pPr>
      <w:r>
        <w:rPr/>
        <w:t>1. О состоянии работы в сфере профилактики наркомании и борьбы с наркопреступностью в Зеленодольском муниципальном районе и мерах по повышению ее эффективности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center"/>
        <w:rPr/>
      </w:pPr>
      <w:r>
        <w:rPr/>
        <w:t>Демонстрация фильма 10 минут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numPr>
          <w:ilvl w:val="0"/>
          <w:numId w:val="0"/>
        </w:numPr>
        <w:ind w:firstLine="737"/>
        <w:outlineLvl w:val="0"/>
        <w:rPr/>
      </w:pPr>
      <w:r>
        <w:rPr>
          <w:b/>
        </w:rPr>
        <w:t>Докладывает:</w:t>
      </w:r>
      <w:r>
        <w:rPr/>
        <w:t xml:space="preserve"> </w:t>
      </w:r>
    </w:p>
    <w:p>
      <w:pPr>
        <w:pStyle w:val="Normal"/>
        <w:ind w:firstLine="737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164"/>
      </w:tblGrid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Тыгин 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итель исполнительного комитета Зеленодольского муниципального района, председатель антинаркотической комиссии (до 20 мин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37"/>
        <w:rPr/>
      </w:pPr>
      <w:r>
        <w:rPr/>
      </w:r>
    </w:p>
    <w:p>
      <w:pPr>
        <w:pStyle w:val="Normal"/>
        <w:numPr>
          <w:ilvl w:val="0"/>
          <w:numId w:val="0"/>
        </w:numPr>
        <w:ind w:firstLine="737"/>
        <w:outlineLvl w:val="0"/>
        <w:rPr/>
      </w:pPr>
      <w:r>
        <w:rPr>
          <w:b/>
        </w:rPr>
        <w:t>Выступают:</w:t>
      </w:r>
      <w:r>
        <w:rPr/>
        <w:t xml:space="preserve"> </w:t>
      </w:r>
    </w:p>
    <w:p>
      <w:pPr>
        <w:pStyle w:val="Normal"/>
        <w:ind w:firstLine="737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164"/>
      </w:tblGrid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Акулинин Ром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начальник межрайонного отдела Управления Федеральной службы Российской Федерации по контролю за оборотом наркотиков по Республике Татарстан  (до 10 ми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Костюхин Владимир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начальник МУ «Управление образования исполнительного комитета Зеленодольского муниципального района» (до 7 ми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Жердев Андрей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начальник МУ «Управление по делам молодежи, спорту и туризму исполнительного комитета Зеленодольского муниципального района» (до 7 ми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0"/>
        <w:rPr/>
      </w:pPr>
      <w:r>
        <w:rPr/>
        <w:t>2. О ходе проведения профилактических медицинских осмотров учащихся и студентов, граждан, подлежащих призыву и отправке в войска, на предмет выявления лиц, допускающих немедицинское потребление наркотических средств и психотропных веществ.</w:t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37"/>
        <w:rPr>
          <w:b/>
          <w:b/>
        </w:rPr>
      </w:pPr>
      <w:r>
        <w:rPr>
          <w:b/>
        </w:rPr>
        <w:t>Выступает:</w:t>
      </w:r>
    </w:p>
    <w:p>
      <w:pPr>
        <w:pStyle w:val="Normal"/>
        <w:ind w:firstLine="67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164"/>
      </w:tblGrid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Голубева Руфи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здравоохранения Республики Татарстан (до 10 мин.)</w:t>
            </w:r>
          </w:p>
        </w:tc>
      </w:tr>
    </w:tbl>
    <w:p>
      <w:pPr>
        <w:pStyle w:val="Normal"/>
        <w:ind w:firstLine="670"/>
        <w:rPr/>
      </w:pPr>
      <w:r>
        <w:rPr/>
      </w:r>
    </w:p>
    <w:p>
      <w:pPr>
        <w:pStyle w:val="Normal"/>
        <w:ind w:firstLine="737"/>
        <w:rPr/>
      </w:pPr>
      <w:r>
        <w:rPr/>
        <w:t>3. Об утверждении плана заседаний антинаркотической комиссии в Республике Татарстан  на 2009 год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>
          <w:b/>
          <w:b/>
        </w:rPr>
      </w:pPr>
      <w:r>
        <w:rPr>
          <w:b/>
        </w:rPr>
        <w:t>Выступает:</w:t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164"/>
      </w:tblGrid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Садыкова Разия</w:t>
            </w:r>
          </w:p>
          <w:p>
            <w:pPr>
              <w:pStyle w:val="Normal"/>
              <w:rPr/>
            </w:pPr>
            <w:r>
              <w:rPr/>
              <w:t>Габдулахатовна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ординации антинаркотической работы Аппарата Кабинета Министров Республики Татарстан, руководитель аппарата антинаркотической комиссии в Республике Татарстан (до 5 мин.)</w:t>
            </w:r>
          </w:p>
        </w:tc>
      </w:tr>
    </w:tbl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/>
      </w:pPr>
      <w:r>
        <w:rPr/>
        <w:t>4. Об утверждении межведомственного плана на 2009 год по выполнению Республиканской целевой программы профилактики наркотизации населения в Республике Татарстан  на 2007-2009 годы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>
          <w:b/>
          <w:b/>
        </w:rPr>
      </w:pPr>
      <w:r>
        <w:rPr>
          <w:b/>
        </w:rPr>
        <w:t>Выступает:</w:t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164"/>
      </w:tblGrid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Абдуллин Валерий</w:t>
            </w:r>
          </w:p>
          <w:p>
            <w:pPr>
              <w:pStyle w:val="Normal"/>
              <w:rPr/>
            </w:pPr>
            <w:r>
              <w:rPr/>
              <w:t>Равильевич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Федеральной службы Российской Федерации по контролю за оборотом наркотиков по Республике Татарстан (до 10 мин.)</w:t>
            </w:r>
          </w:p>
        </w:tc>
      </w:tr>
    </w:tbl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98"/>
      <w:jc w:val="both"/>
    </w:pPr>
    <w:rPr>
      <w:color w:val="003300"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29:00Z</dcterms:created>
  <dc:creator>ostroumova</dc:creator>
  <dc:description/>
  <cp:keywords/>
  <dc:language>en-US</dc:language>
  <cp:lastModifiedBy>akm</cp:lastModifiedBy>
  <cp:lastPrinted>2008-12-22T10:11:00Z</cp:lastPrinted>
  <dcterms:modified xsi:type="dcterms:W3CDTF">2008-12-22T10:09:00Z</dcterms:modified>
  <cp:revision>45</cp:revision>
  <dc:subject/>
  <dc:title>СПРАВКА</dc:title>
</cp:coreProperties>
</file>