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мьер-министра Республики Татарстан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оящей встрече с делегацией компании  Robert Bosch GmbH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SCH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оящая встреча Премьер-министра Республики Татарстан Р.Н.Минниханова с делегацией компании Robert Bosch GmbH будет посвящена обсуждению актуальных вопросов, касающихся принципов и направлений взаимовыгодного сотрудничества данного немецкого концерна с предприятиями и организациями республики, а также подписанию Соглашения о намерениях, определяющего контуры, формат и алгоритмы выстраивания партнерских отношений между сторонами по следующим ключевым позициям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полагаемое размещение на территории Республики Татарстан торгово-производственного предприятия (представительства) компании Robert B</w:t>
      </w:r>
      <w:r>
        <w:rPr>
          <w:rFonts w:cs="Times New Roman" w:ascii="Times New Roman" w:hAnsi="Times New Roman"/>
          <w:sz w:val="28"/>
          <w:szCs w:val="28"/>
          <w:lang w:val="en-US"/>
        </w:rPr>
        <w:t>os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b</w:t>
      </w:r>
      <w:r>
        <w:rPr>
          <w:rFonts w:cs="Times New Roman" w:ascii="Times New Roman" w:hAnsi="Times New Roman"/>
          <w:sz w:val="28"/>
          <w:szCs w:val="28"/>
        </w:rPr>
        <w:t>H, осуществляющего выпуск, техническое сопровождение и реализацию систем управления, обеспечения безопасности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 совместных   с  заинтересованными  организациями   Республики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тан научно-инновационных центров и других наукоемких производств; 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и  сроков проведения процедур технологического аудита и оценки текущего состояния предприятий радиоэлектронной промышленности Республики  Татарстан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культурно-развлекательных, спортивных и образовательных объектов Республики Татарстан системами безопасности и жизнеобеспеч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грамм подготовки  и переподготовки квалифицированных специалистов для высокотехнологичных отраслей экономики Республики Татарстана базе региональных высших учебных заведений и научно-исследовательских институт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6:00Z</dcterms:created>
  <dc:creator>akm</dc:creator>
  <dc:description/>
  <cp:keywords/>
  <dc:language>en-US</dc:language>
  <cp:lastModifiedBy>akm</cp:lastModifiedBy>
  <cp:lastPrinted>2008-12-18T12:06:00Z</cp:lastPrinted>
  <dcterms:modified xsi:type="dcterms:W3CDTF">2008-12-18T09:07:00Z</dcterms:modified>
  <cp:revision>1</cp:revision>
  <dc:subject/>
  <dc:title>Информационная справка</dc:title>
</cp:coreProperties>
</file>